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yle81"/>
          <w:rtl w:val="true"/>
        </w:rPr>
        <w:t>مشخصات فرد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ام و نام خانوادگی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دكتر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 </w:t>
      </w:r>
      <w:r>
        <w:rPr>
          <w:rtl w:val="true"/>
        </w:rPr>
        <w:t>آرمند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143635" cy="167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اريخ تولد</w:t>
      </w:r>
      <w:r>
        <w:rPr>
          <w:rtl w:val="true"/>
        </w:rPr>
        <w:t xml:space="preserve"> </w:t>
      </w:r>
      <w:r>
        <w:rPr>
          <w:rtl w:val="true"/>
        </w:rPr>
        <w:t>:  </w:t>
      </w:r>
      <w:r>
        <w:rPr/>
        <w:t>١٣٤٤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ست الکترونيکی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/>
        <w:t>m.armand@samt.ac.ir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دارک دانشگاهی و تحصي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رشناس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تكنولوژي</w:t>
      </w:r>
      <w:r>
        <w:rPr>
          <w:rtl w:val="true"/>
        </w:rPr>
        <w:t xml:space="preserve"> </w:t>
      </w:r>
      <w:r>
        <w:rPr>
          <w:rtl w:val="true"/>
        </w:rPr>
        <w:t xml:space="preserve">آموزشي </w:t>
      </w:r>
      <w:r>
        <w:rPr>
          <w:rtl w:val="true"/>
        </w:rPr>
        <w:t xml:space="preserve">- </w:t>
      </w:r>
      <w:r>
        <w:rPr>
          <w:rtl w:val="true"/>
        </w:rPr>
        <w:t>دانشگاه تبريز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كارشناسي ارش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 xml:space="preserve">و فلسفه آموزش و پرورش </w:t>
      </w:r>
      <w:r>
        <w:rPr>
          <w:rtl w:val="true"/>
        </w:rPr>
        <w:t xml:space="preserve">- </w:t>
      </w:r>
      <w:r>
        <w:rPr>
          <w:rtl w:val="true"/>
        </w:rPr>
        <w:t>دانشگاه تربيت مدر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کتر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برنامه</w:t>
      </w:r>
      <w:r>
        <w:rPr>
          <w:rtl w:val="true"/>
        </w:rPr>
        <w:t xml:space="preserve"> </w:t>
      </w:r>
      <w:r>
        <w:rPr>
          <w:rtl w:val="true"/>
        </w:rPr>
        <w:t xml:space="preserve">ريزي درسي </w:t>
      </w:r>
      <w:r>
        <w:rPr>
          <w:rtl w:val="true"/>
        </w:rPr>
        <w:t xml:space="preserve">- </w:t>
      </w:r>
      <w:r>
        <w:rPr>
          <w:rtl w:val="true"/>
        </w:rPr>
        <w:t>دانشگاه تربيت مدرس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ثار و تـأليف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قال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آشنايي</w:t>
      </w:r>
      <w:r>
        <w:rPr>
          <w:rtl w:val="true"/>
        </w:rPr>
        <w:t xml:space="preserve"> </w:t>
      </w:r>
      <w:r>
        <w:rPr>
          <w:rtl w:val="true"/>
        </w:rPr>
        <w:t>با ساختار و عملكرد سازمان مطالعه و تدوين كتب علوم انساني دانشگاهه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 xml:space="preserve">، فصلنامه پژوهش و برنامه ريزي آموزش عالي، شماره </w:t>
      </w:r>
      <w:r>
        <w:rPr/>
        <w:t>١٣٧٣</w:t>
      </w:r>
      <w:r>
        <w:rPr>
          <w:rtl w:val="true"/>
        </w:rPr>
        <w:t xml:space="preserve">. </w:t>
        <w:br/>
      </w:r>
      <w:r>
        <w:rPr>
          <w:rtl w:val="true"/>
        </w:rPr>
        <w:t>معرفي و نقد بررسي نمونه اي</w:t>
      </w:r>
      <w:r>
        <w:rPr>
          <w:rtl w:val="true"/>
        </w:rPr>
        <w:t xml:space="preserve"> </w:t>
      </w:r>
      <w:r>
        <w:rPr>
          <w:rtl w:val="true"/>
        </w:rPr>
        <w:t xml:space="preserve">از يك كتاب درسي دانشگاهي، سخن سمت، شماره </w:t>
      </w:r>
      <w:r>
        <w:rPr/>
        <w:t>٥</w:t>
      </w:r>
      <w:r>
        <w:rPr>
          <w:rtl w:val="true"/>
        </w:rPr>
        <w:t xml:space="preserve">، </w:t>
      </w:r>
      <w:r>
        <w:rPr/>
        <w:t>١٣٧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گزارش مختصري درباره كتاب شناسي كتب درسي دانشگاهي در علوم تربيتي، سخن سمت، شماره </w:t>
      </w:r>
      <w:r>
        <w:rPr/>
        <w:t>٢</w:t>
      </w:r>
      <w:r>
        <w:rPr>
          <w:rtl w:val="true"/>
        </w:rPr>
        <w:t xml:space="preserve">، </w:t>
      </w:r>
      <w:r>
        <w:rPr/>
        <w:t>١٣٧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شيوه ارزشيابي كتاب درسي دانشگاهي، سخن سمت، شماره </w:t>
      </w:r>
      <w:r>
        <w:rPr/>
        <w:t>٣</w:t>
      </w:r>
      <w:r>
        <w:rPr>
          <w:rtl w:val="true"/>
        </w:rPr>
        <w:t xml:space="preserve">، </w:t>
      </w:r>
      <w:r>
        <w:rPr/>
        <w:t>١٣٧٧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روشهاي تدريس فعال و نقش آنها در آموزش، رشد تكنولوژي آموزشي، شماره </w:t>
      </w:r>
      <w:r>
        <w:rPr/>
        <w:t>٨٦</w:t>
      </w:r>
      <w:r>
        <w:rPr>
          <w:rtl w:val="true"/>
        </w:rPr>
        <w:t xml:space="preserve">، </w:t>
      </w:r>
      <w:r>
        <w:rPr/>
        <w:t>١٣٧٥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روشهاي تدريس فعال، رشد معلم، شماره </w:t>
      </w:r>
      <w:r>
        <w:rPr/>
        <w:t>٩٥</w:t>
      </w:r>
      <w:r>
        <w:rPr>
          <w:rtl w:val="true"/>
        </w:rPr>
        <w:t xml:space="preserve"> و </w:t>
      </w:r>
      <w:r>
        <w:rPr/>
        <w:t>٩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ش خانواده در پيشرفت تحصيلي، پيوند، شماره </w:t>
      </w:r>
      <w:r>
        <w:rPr/>
        <w:t>١٦٨</w:t>
      </w:r>
      <w:r>
        <w:rPr>
          <w:rtl w:val="true"/>
        </w:rPr>
        <w:t xml:space="preserve">، </w:t>
      </w:r>
      <w:r>
        <w:rPr/>
        <w:t>١٣٧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د و بررسي سرفصلهاي درسي رشته تكنولوژي آموزشي، سخن سمت، شماره </w:t>
      </w:r>
      <w:r>
        <w:rPr/>
        <w:t>٦</w:t>
      </w:r>
      <w:r>
        <w:rPr>
          <w:rtl w:val="true"/>
        </w:rPr>
        <w:t xml:space="preserve">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پرسشهاي كلاس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tl w:val="true"/>
        </w:rPr>
        <w:t>)</w:t>
      </w:r>
      <w:r>
        <w:rPr>
          <w:rtl w:val="true"/>
        </w:rPr>
        <w:t xml:space="preserve">، رشد آموزش راهنمايي، شماره </w:t>
      </w:r>
      <w:r>
        <w:rPr/>
        <w:t>٢٣</w:t>
      </w:r>
      <w:r>
        <w:rPr>
          <w:rtl w:val="true"/>
        </w:rPr>
        <w:t xml:space="preserve">، </w:t>
      </w:r>
      <w:r>
        <w:rPr/>
        <w:t>١٣٧٨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بررسي ميزان و چگونگي درج مفاهيم شهيد و شهادت در كتابهاي درسي دانشگاهي، فصلنامه شهود، شماره </w:t>
      </w:r>
      <w:r>
        <w:rPr/>
        <w:t>١</w:t>
      </w:r>
      <w:r>
        <w:rPr>
          <w:rtl w:val="true"/>
        </w:rPr>
        <w:t>، سال اول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بررسي ميزان و چگونگي درج مفاهيم شهيد و شهادت در كتابهاي درسي آموزش و پرورش، فصلنامه شهود، شماره </w:t>
      </w:r>
      <w:r>
        <w:rPr/>
        <w:t>٢</w:t>
      </w:r>
      <w:r>
        <w:rPr>
          <w:rtl w:val="true"/>
        </w:rPr>
        <w:t xml:space="preserve"> ، سال اول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آشنايي با انجمن مطالعات ميان رشته اي، سخن سمت، شماره </w:t>
      </w:r>
      <w:r>
        <w:rPr/>
        <w:t>٧</w:t>
      </w:r>
      <w:r>
        <w:rPr>
          <w:rtl w:val="true"/>
        </w:rPr>
        <w:t xml:space="preserve">، </w:t>
      </w:r>
      <w:r>
        <w:rPr/>
        <w:t>١٣٨٠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آشنايي با روان شناسي و شاخه هاي آن، رشد معلم، شماره </w:t>
      </w:r>
      <w:r>
        <w:rPr/>
        <w:t>٤</w:t>
      </w:r>
      <w:r>
        <w:rPr>
          <w:rtl w:val="true"/>
        </w:rPr>
        <w:t xml:space="preserve">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آشنايي با مكاتب و نظريه هاي روان شناسي، رشد معلم، شماره </w:t>
      </w:r>
      <w:r>
        <w:rPr/>
        <w:t>٥</w:t>
      </w:r>
      <w:r>
        <w:rPr>
          <w:rtl w:val="true"/>
        </w:rPr>
        <w:t xml:space="preserve">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آشنايي با ماهيت و قلمرو روان شناسي تربيتي، رشد معلم، شماره </w:t>
      </w:r>
      <w:r>
        <w:rPr/>
        <w:t>١</w:t>
      </w:r>
      <w:r>
        <w:rPr>
          <w:rtl w:val="true"/>
        </w:rPr>
        <w:t xml:space="preserve"> و </w:t>
      </w:r>
      <w:r>
        <w:rPr/>
        <w:t>٢</w:t>
      </w:r>
      <w:r>
        <w:rPr>
          <w:rtl w:val="true"/>
        </w:rPr>
        <w:t xml:space="preserve">، </w:t>
      </w:r>
      <w:r>
        <w:rPr/>
        <w:t>١٣٨٠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ظريه رفتارگرايي و آموزش، رشد معلم، شماره </w:t>
      </w:r>
      <w:r>
        <w:rPr/>
        <w:t>٣</w:t>
      </w:r>
      <w:r>
        <w:rPr>
          <w:rtl w:val="true"/>
        </w:rPr>
        <w:t xml:space="preserve">، </w:t>
      </w:r>
      <w:r>
        <w:rPr/>
        <w:t>١٣٨٠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بررسي ويژگيهاي مهم كتابهاي درسي دانشگاهي در علوم انساني، سخن سمت، شماره </w:t>
      </w:r>
      <w:r>
        <w:rPr/>
        <w:t>٨</w:t>
      </w:r>
      <w:r>
        <w:rPr>
          <w:rtl w:val="true"/>
        </w:rPr>
        <w:t xml:space="preserve">، </w:t>
      </w:r>
      <w:r>
        <w:rPr/>
        <w:t>١٣٨١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ده صاحب نظر برزگ در تربيت، رشد راهنمايي، </w:t>
      </w:r>
      <w:r>
        <w:rPr/>
        <w:t>١٣٨١</w:t>
      </w:r>
      <w:r>
        <w:rPr>
          <w:rtl w:val="true"/>
        </w:rPr>
        <w:t xml:space="preserve">. </w:t>
        <w:br/>
      </w:r>
      <w:r>
        <w:rPr>
          <w:rtl w:val="true"/>
        </w:rPr>
        <w:t>سيماي 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ر كتابهاي درسي دوره ابتدايي و راهنمايي، رشد معلم، ويژه نامه 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١٣٨١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راهنماي تهيه طرح تأليف كتاب درسي دانشگاهي، سخن سمت، سال هفتم، شماره </w:t>
      </w:r>
      <w:r>
        <w:rPr/>
        <w:t>٩</w:t>
      </w:r>
      <w:r>
        <w:rPr>
          <w:rtl w:val="true"/>
        </w:rPr>
        <w:t xml:space="preserve">، بهار </w:t>
      </w:r>
      <w:r>
        <w:rPr/>
        <w:t>١٣٨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شيوه جديد تدوين و انتشارات كتب درسي، سخن سمت، سال هفتم، شماره </w:t>
      </w:r>
      <w:r>
        <w:rPr/>
        <w:t>١٠</w:t>
      </w:r>
      <w:r>
        <w:rPr>
          <w:rtl w:val="true"/>
        </w:rPr>
        <w:t xml:space="preserve">، تابستان </w:t>
      </w:r>
      <w:r>
        <w:rPr/>
        <w:t>١٣٨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لاحظاتي در نگارش متون درسي، سخن سمت، سال دهم، شماره </w:t>
      </w:r>
      <w:r>
        <w:rPr/>
        <w:t>١٤</w:t>
      </w:r>
      <w:r>
        <w:rPr>
          <w:rtl w:val="true"/>
        </w:rPr>
        <w:t xml:space="preserve">، بهار </w:t>
      </w:r>
      <w:r>
        <w:rPr/>
        <w:t>١٣٨٤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كتابهاي درسي دانشگاهي </w:t>
      </w:r>
      <w:r>
        <w:rPr/>
        <w:t>١٣٨٣</w:t>
      </w:r>
      <w:r>
        <w:rPr>
          <w:rtl w:val="true"/>
        </w:rPr>
        <w:t>، دائرةالمعارف آموزش عالی، جلد اول، بنیاد دانشنامه بزرگ فارسی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ش تصوير در كتاب هاي درسي و اصول طراحي آن، سخن سمت، سال دهم، شماره پانزدهم، پاييز </w:t>
      </w:r>
      <w:r>
        <w:rPr/>
        <w:t>١٣٨٤</w:t>
      </w:r>
      <w:r>
        <w:rPr>
          <w:rtl w:val="true"/>
        </w:rPr>
        <w:t>.</w:t>
        <w:br/>
      </w:r>
      <w:r>
        <w:rPr>
          <w:rtl w:val="true"/>
        </w:rPr>
        <w:t xml:space="preserve">معيارهاي ارزيابي كتابهاي درسي دانشگاهي، سخن سمت، سال سيزدهم، شماره نوزدهم، پاييز </w:t>
      </w:r>
      <w:r>
        <w:rPr/>
        <w:t>١٣٨٧</w:t>
      </w:r>
      <w:r>
        <w:rPr>
          <w:rtl w:val="true"/>
        </w:rPr>
        <w:t>.</w:t>
        <w:br/>
      </w:r>
      <w:r>
        <w:rPr>
          <w:rtl w:val="true"/>
        </w:rPr>
        <w:t xml:space="preserve">ويژگي هاي نمونه اي از يك كتاب درسي دانشگاهي، سخن سمت، سال سيزدهم، شماره بيستم، زمستان </w:t>
      </w:r>
      <w:r>
        <w:rPr/>
        <w:t>١٣٨٧</w:t>
      </w:r>
      <w:r>
        <w:rPr>
          <w:rtl w:val="true"/>
        </w:rPr>
        <w:t>.</w:t>
        <w:br/>
      </w:r>
      <w:r>
        <w:rPr>
          <w:rtl w:val="true"/>
        </w:rPr>
        <w:t xml:space="preserve">نفد و بررسي الگوي تربيت منش ليكونا بر اساس آراء علامه طباطبائي،فصلنامه مطالعات برنامه درسي،شماره </w:t>
      </w:r>
      <w:r>
        <w:rPr/>
        <w:t>١٣</w:t>
      </w:r>
      <w:r>
        <w:rPr>
          <w:rtl w:val="true"/>
        </w:rPr>
        <w:t>و</w:t>
      </w:r>
      <w:r>
        <w:rPr/>
        <w:t>١٤</w:t>
      </w:r>
      <w:r>
        <w:rPr>
          <w:rtl w:val="true"/>
        </w:rPr>
        <w:t xml:space="preserve">،تابستان و پاييز </w:t>
      </w:r>
      <w:r>
        <w:rPr/>
        <w:t>١٣٨٨</w:t>
      </w:r>
      <w:r>
        <w:rPr>
          <w:rtl w:val="true"/>
        </w:rPr>
        <w:t>.</w:t>
        <w:br/>
        <w:br/>
      </w:r>
      <w:r>
        <w:rPr>
          <w:rtl w:val="true"/>
        </w:rPr>
        <w:t>ارائه مقاله در سمينارها</w:t>
      </w:r>
      <w:r>
        <w:rPr>
          <w:rtl w:val="true"/>
        </w:rPr>
        <w:t xml:space="preserve">. </w:t>
        <w:br/>
      </w:r>
      <w:r>
        <w:rPr>
          <w:rtl w:val="true"/>
        </w:rPr>
        <w:t>رابطه نگرش معلمان نسبت به روشهاي تدريس فعال با ويژگيهاي شخصي و حرفه اي</w:t>
      </w:r>
      <w:r>
        <w:rPr>
          <w:rtl w:val="true"/>
        </w:rPr>
        <w:t xml:space="preserve"> </w:t>
      </w:r>
      <w:r>
        <w:rPr>
          <w:rtl w:val="true"/>
        </w:rPr>
        <w:t xml:space="preserve">آنها، چهارمين سمپوزيم جايگاه تربيت و نقش تربيتي معلم، </w:t>
      </w:r>
      <w:r>
        <w:rPr/>
        <w:t>١٣٧٤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ش خانواده در پيشرفت تحصيلي، سمينار بررسي نظام خانواده در جامعه اسلامي، </w:t>
      </w:r>
      <w:r>
        <w:rPr/>
        <w:t>١٣٧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يژگيهاي كتاب كمك آموزشي، همايش تبيين جايگاه كتاب كمك آموزشي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د و بررسي برنامه ها و سرفصلهاي رشته تكنولوژي آموزشي در دوره كارشناسي، همايش كاربرد تكنولوژي آموزشي در آموزش عالي، </w:t>
      </w:r>
      <w:r>
        <w:rPr/>
        <w:t>١٣٨٠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قد و بررسي برنامه ها و سرفصل رشته برنامه ريزي درسي، همايش انجمن برنامه ريزي درسي، </w:t>
      </w:r>
      <w:r>
        <w:rPr/>
        <w:t>١٣٨٣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صول و روشهاي آموزشي در اخلاق پزشكي، دهمين اجلاس آسيايي اخلاق زيستي، </w:t>
      </w:r>
      <w:r>
        <w:rPr/>
        <w:t>١٣٨٨</w:t>
      </w:r>
      <w:r>
        <w:rPr>
          <w:rtl w:val="true"/>
        </w:rPr>
        <w:t>.</w:t>
        <w:br/>
      </w:r>
      <w:r>
        <w:rPr>
          <w:rtl w:val="true"/>
        </w:rPr>
        <w:t>جايگاه سلامت معنوي در برنامه هاي آموزشي و درسي از ديدگاه آبزنر، همايش</w:t>
      </w:r>
      <w:r>
        <w:rPr>
          <w:rtl w:val="true"/>
        </w:rPr>
        <w:t xml:space="preserve"> </w:t>
      </w:r>
      <w:r>
        <w:rPr>
          <w:rtl w:val="true"/>
        </w:rPr>
        <w:t>ملي سلامت معنوي و تعميق تر بيت اسلامي، پژوهشگاه مطالعات آموزش و</w:t>
      </w:r>
      <w:r>
        <w:rPr>
          <w:rtl w:val="true"/>
        </w:rPr>
        <w:t xml:space="preserve"> </w:t>
      </w:r>
      <w:r>
        <w:rPr>
          <w:rtl w:val="true"/>
        </w:rPr>
        <w:t>پرورش،</w:t>
      </w:r>
      <w:r>
        <w:rPr/>
        <w:t>١٣٨٩</w:t>
      </w:r>
      <w:r>
        <w:rPr>
          <w:rtl w:val="true"/>
        </w:rPr>
        <w:t>.</w:t>
        <w:br/>
      </w:r>
      <w:r>
        <w:rPr>
          <w:rtl w:val="true"/>
        </w:rPr>
        <w:t xml:space="preserve">آسيب شناسي رساله هاي دكتري رشته برنامه ريزي درسي،همايش آسيب شناسي رساله هاي دكتري در علوم انساني، دانشگاه علامه طباطبايي، </w:t>
      </w:r>
      <w:r>
        <w:rPr/>
        <w:t>١٣٨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کتاب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واژگان علوم تربيتي، تهران، انتشارات ثارالله، </w:t>
      </w:r>
      <w:r>
        <w:rPr/>
        <w:t>١٣٧١</w:t>
      </w:r>
      <w:r>
        <w:rPr>
          <w:rtl w:val="true"/>
        </w:rPr>
        <w:t xml:space="preserve">. </w:t>
        <w:br/>
      </w:r>
      <w:r>
        <w:rPr>
          <w:rtl w:val="true"/>
        </w:rPr>
        <w:t>شيوه نوشتن مقالات پژوهشي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tl w:val="true"/>
        </w:rPr>
        <w:t>)</w:t>
      </w:r>
      <w:r>
        <w:rPr>
          <w:rtl w:val="true"/>
        </w:rPr>
        <w:t xml:space="preserve">، تهران، انتشارات دانشگاه شاهد، چاپ دوم، </w:t>
      </w:r>
      <w:r>
        <w:rPr/>
        <w:t>١٣٨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كتاب شناسي گزيده توصيفي علوم تربيتي، تهران،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نحوه نگارش و تهيه كتاب درسي دانشگاهي، ترجمه فصل هشتم، </w:t>
      </w:r>
      <w:r>
        <w:rPr/>
        <w:t>١٣٨٥</w:t>
      </w:r>
      <w:r>
        <w:rPr>
          <w:rtl w:val="true"/>
        </w:rPr>
        <w:t>، انتشارات سم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گرايشها و زمينه‌هاي تحقيق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ررسي ديدگاه استادان و دانشجويان نسبت به محتواي درس معارف اسلامي، سازمان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 xml:space="preserve">،‌ </w:t>
      </w:r>
      <w:r>
        <w:rPr/>
        <w:t>١٣٧٦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بررسي نحوه ارائه انديشه‌ها و شخصيت حضرت امام خميني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 كتابهاي درسي</w:t>
      </w:r>
      <w:r>
        <w:rPr>
          <w:rtl w:val="true"/>
        </w:rPr>
        <w:t xml:space="preserve"> </w:t>
      </w:r>
      <w:r>
        <w:rPr>
          <w:rtl w:val="true"/>
        </w:rPr>
        <w:t>ابتدايي، راهنمايي و متوسطه، پژوهشكده تعليم و تربيت وزارت آموزش و پرورش،</w:t>
      </w:r>
      <w:r>
        <w:rPr>
          <w:rtl w:val="true"/>
        </w:rPr>
        <w:t xml:space="preserve"> </w:t>
      </w:r>
      <w:r>
        <w:rPr/>
        <w:t>١٣٧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بررسي ميزان درج آثار و مفاهم شهيد و شهادت در كتابهاي درسي دفتر تحقيق و پژوهش بنياد شهيد انقلاب اسلامي، </w:t>
      </w:r>
      <w:r>
        <w:rPr/>
        <w:t>١٣٧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>متون ادب برگزيده شهيد و شهادت براي برنامه‌هاي درسي آموزش و پرورش دفتر تحقيق و پژوهش بنياد شهيد انقلاب اسلامي</w:t>
      </w:r>
      <w:r>
        <w:rPr>
          <w:rtl w:val="true"/>
        </w:rPr>
        <w:t xml:space="preserve">. </w:t>
      </w:r>
      <w:r>
        <w:rPr/>
        <w:t>١٣٨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ارزشيابي و اعتبار‌بخشي تاريخ معاصر ايران سال سوم متوسطه، چاپ </w:t>
      </w:r>
      <w:r>
        <w:rPr/>
        <w:t>١٣٨٣</w:t>
      </w:r>
      <w:r>
        <w:rPr>
          <w:rtl w:val="true"/>
        </w:rPr>
        <w:t xml:space="preserve"> – </w:t>
      </w:r>
      <w:r>
        <w:rPr/>
        <w:t>١٣٨٤</w:t>
      </w:r>
      <w:r>
        <w:rPr>
          <w:rtl w:val="true"/>
        </w:rPr>
        <w:t xml:space="preserve">، دفتر برنامه‌ريزي و تأليف كتب درسي، </w:t>
      </w:r>
      <w:r>
        <w:rPr/>
        <w:t>١٣٨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بررسي ارزشها در كتابهاي درسي آموزش و پرورش، دفتر برنامه ريزي و تأليف كتب درسي وزارت آموزش و پرورش، </w:t>
      </w:r>
      <w:r>
        <w:rPr/>
        <w:t>١٣٨٤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بررسي كتاب درسي معيار، سازمان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>،</w:t>
      </w:r>
      <w:r>
        <w:rPr/>
        <w:t>١٣٨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بررسي واژگان تخصصي كتابها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 xml:space="preserve">، سازمان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/>
        <w:t>١٣٨٥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كار پژهشي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نحوه ارائه انديشه و شخصيت حضرت علي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 xml:space="preserve">در كتابهاي درسي، پژوهشگاه علوم انساني و مطالعات فرهنگي، </w:t>
      </w:r>
      <w:r>
        <w:rPr/>
        <w:t>١٣٨٥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حليل محتواي مجلات كمك آموزشي در ارتباط با معرفي شخصيت حضرت امام خميني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(</w:t>
      </w:r>
      <w:r>
        <w:rPr>
          <w:rtl w:val="true"/>
        </w:rPr>
        <w:t>مجري</w:t>
      </w:r>
      <w:r>
        <w:rPr>
          <w:rtl w:val="true"/>
        </w:rPr>
        <w:t xml:space="preserve">) </w:t>
      </w:r>
      <w:r>
        <w:rPr>
          <w:rtl w:val="true"/>
        </w:rPr>
        <w:t xml:space="preserve">پژوهشگاه مطالعات آموزش و پرورش </w:t>
      </w:r>
      <w:r>
        <w:rPr/>
        <w:t>١٣٨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81"/>
          <w:rtl w:val="true"/>
        </w:rPr>
        <w:t>مسئوليتهای اجراي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ز </w:t>
      </w:r>
      <w:r>
        <w:rPr/>
        <w:t>١٣٦٩</w:t>
      </w:r>
      <w:r>
        <w:rPr>
          <w:rtl w:val="true"/>
        </w:rPr>
        <w:t xml:space="preserve"> تا </w:t>
      </w:r>
      <w:r>
        <w:rPr/>
        <w:t>١٣٨٨</w:t>
      </w:r>
      <w:r>
        <w:rPr>
          <w:rtl w:val="true"/>
        </w:rPr>
        <w:t xml:space="preserve">، دبير گروه علوم تربيت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 xml:space="preserve">». </w:t>
        <w:br/>
      </w:r>
      <w:r>
        <w:rPr>
          <w:rtl w:val="true"/>
        </w:rPr>
        <w:t xml:space="preserve">از </w:t>
      </w:r>
      <w:r>
        <w:rPr/>
        <w:t>١٣٧٤</w:t>
      </w:r>
      <w:r>
        <w:rPr>
          <w:rtl w:val="true"/>
        </w:rPr>
        <w:t xml:space="preserve"> تا </w:t>
      </w:r>
      <w:r>
        <w:rPr/>
        <w:t>١٣٨١</w:t>
      </w:r>
      <w:r>
        <w:rPr>
          <w:rtl w:val="true"/>
        </w:rPr>
        <w:t xml:space="preserve">، رئيس كتابخانه و مركز اطلاع رساني و ارزشياب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 xml:space="preserve">». </w:t>
        <w:br/>
      </w:r>
      <w:r>
        <w:rPr>
          <w:rtl w:val="true"/>
        </w:rPr>
        <w:t xml:space="preserve">از </w:t>
      </w:r>
      <w:r>
        <w:rPr/>
        <w:t>١٣٧٧</w:t>
      </w:r>
      <w:r>
        <w:rPr>
          <w:rtl w:val="true"/>
        </w:rPr>
        <w:t xml:space="preserve"> تا </w:t>
      </w:r>
      <w:r>
        <w:rPr/>
        <w:t>١٣٧٨</w:t>
      </w:r>
      <w:r>
        <w:rPr>
          <w:rtl w:val="true"/>
        </w:rPr>
        <w:t xml:space="preserve">، معاون مدير پژوهش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 xml:space="preserve">». </w:t>
        <w:br/>
      </w:r>
      <w:r>
        <w:rPr>
          <w:rtl w:val="true"/>
        </w:rPr>
        <w:t xml:space="preserve">از </w:t>
      </w:r>
      <w:r>
        <w:rPr/>
        <w:t>١٣٨٣</w:t>
      </w:r>
      <w:r>
        <w:rPr>
          <w:rtl w:val="true"/>
        </w:rPr>
        <w:t xml:space="preserve"> تا </w:t>
      </w:r>
      <w:r>
        <w:rPr/>
        <w:t>١٣٨٩</w:t>
      </w:r>
      <w:r>
        <w:rPr>
          <w:rtl w:val="true"/>
        </w:rPr>
        <w:t>، عضو هيات تحريريه مجله سخن سم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ز </w:t>
      </w:r>
      <w:r>
        <w:rPr/>
        <w:t>١٣٨٥</w:t>
      </w:r>
      <w:r>
        <w:rPr>
          <w:rtl w:val="true"/>
        </w:rPr>
        <w:t xml:space="preserve"> تاكنون، عضو كميسيون هاي پژوهش و نشر علمي انجمن مطالعات برنامه ريزي درسي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ز سال </w:t>
      </w:r>
      <w:r>
        <w:rPr/>
        <w:t>١٣٨٨</w:t>
      </w:r>
      <w:r>
        <w:rPr>
          <w:rtl w:val="true"/>
        </w:rPr>
        <w:t xml:space="preserve"> تا</w:t>
      </w:r>
      <w:r>
        <w:rPr/>
        <w:t>١٣٨٩</w:t>
      </w:r>
      <w:r>
        <w:rPr>
          <w:rtl w:val="true"/>
        </w:rPr>
        <w:t xml:space="preserve"> رئيس مركز تحقيق و توسعه علوم انساني </w:t>
      </w:r>
      <w:r>
        <w:rPr>
          <w:rtl w:val="true"/>
        </w:rPr>
        <w:t>(</w:t>
      </w:r>
      <w:r>
        <w:rPr>
          <w:rtl w:val="true"/>
        </w:rPr>
        <w:t>سمت</w:t>
      </w:r>
      <w:r>
        <w:rPr>
          <w:rtl w:val="true"/>
        </w:rPr>
        <w:t>).</w:t>
        <w:br/>
      </w:r>
      <w:r>
        <w:rPr>
          <w:rtl w:val="true"/>
        </w:rPr>
        <w:t xml:space="preserve">از </w:t>
      </w:r>
      <w:r>
        <w:rPr/>
        <w:t>١٣٨٨</w:t>
      </w:r>
      <w:r>
        <w:rPr>
          <w:rtl w:val="true"/>
        </w:rPr>
        <w:t xml:space="preserve"> تاكنون مدير گروه علوم تربيت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 xml:space="preserve">» </w:t>
        <w:br/>
      </w:r>
      <w:r>
        <w:rPr>
          <w:rtl w:val="true"/>
        </w:rPr>
        <w:t xml:space="preserve">ار </w:t>
      </w:r>
      <w:r>
        <w:rPr/>
        <w:t>١٣٨٨</w:t>
      </w:r>
      <w:r>
        <w:rPr>
          <w:rtl w:val="true"/>
        </w:rPr>
        <w:t xml:space="preserve"> تاكنون مدير گروه مطالعات كتاب درسي </w:t>
      </w:r>
      <w:r>
        <w:rPr>
          <w:rtl w:val="true"/>
        </w:rPr>
        <w:t>«</w:t>
      </w:r>
      <w:r>
        <w:rPr>
          <w:rtl w:val="true"/>
        </w:rPr>
        <w:t>سمت</w:t>
      </w:r>
      <w:r>
        <w:rPr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 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81"/>
          <w:rtl w:val="true"/>
        </w:rPr>
        <w:t>سابقه تدريس</w:t>
      </w:r>
      <w:r>
        <w:rPr>
          <w:rStyle w:val="Style8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قدمات مديريت آموزشي، دانشگاه آزاد اسلامي، </w:t>
      </w:r>
      <w:r>
        <w:rPr/>
        <w:t>١٣٧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صول راهنمايي و مشاوره، دانشگاه آزاد اسلامي، </w:t>
      </w:r>
      <w:r>
        <w:rPr/>
        <w:t>١٣٧٦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آموزش و پرورش تطبيقي، دانشگاه علامه طباطبايي، از </w:t>
      </w:r>
      <w:r>
        <w:rPr/>
        <w:t>١٣٨٣</w:t>
      </w:r>
      <w:r>
        <w:rPr>
          <w:rtl w:val="true"/>
        </w:rPr>
        <w:t xml:space="preserve"> تا </w:t>
      </w:r>
      <w:r>
        <w:rPr/>
        <w:t>١٣٨٧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سائل آموزش و پرورش ايران، دانشگاه علامه طباطبائي، از </w:t>
      </w:r>
      <w:r>
        <w:rPr/>
        <w:t>١٣٨٤</w:t>
      </w:r>
      <w:r>
        <w:rPr>
          <w:rtl w:val="true"/>
        </w:rPr>
        <w:t xml:space="preserve"> تا </w:t>
      </w:r>
      <w:r>
        <w:rPr/>
        <w:t>١٣٨٧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اريخ آموزش و پرورش، دانشگاه علامه طباطبائي، از </w:t>
      </w:r>
      <w:r>
        <w:rPr/>
        <w:t>١٣٨٥</w:t>
      </w:r>
      <w:r>
        <w:rPr>
          <w:rtl w:val="true"/>
        </w:rPr>
        <w:t xml:space="preserve"> تا </w:t>
      </w:r>
      <w:r>
        <w:rPr/>
        <w:t>١٣٨٩</w:t>
      </w:r>
      <w:r>
        <w:rPr>
          <w:rtl w:val="true"/>
        </w:rPr>
        <w:t>.</w:t>
        <w:br/>
      </w:r>
      <w:r>
        <w:rPr>
          <w:rtl w:val="true"/>
        </w:rPr>
        <w:t xml:space="preserve">تاريخ آموزش و پرورش ايران و جهان، دانشگاه علامه طباطبايي، </w:t>
      </w:r>
      <w:r>
        <w:rPr/>
        <w:t>١٣٨٧</w:t>
      </w:r>
      <w:r>
        <w:rPr>
          <w:rtl w:val="true"/>
        </w:rPr>
        <w:t xml:space="preserve"> تا </w:t>
      </w:r>
      <w:r>
        <w:rPr/>
        <w:t>١٣٨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   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81"/>
          <w:rtl w:val="true"/>
        </w:rPr>
        <w:t>تقديرنامه 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0119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936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ff" stroked="f" o:allowincell="f" style="position:absolute;margin-left:0pt;margin-top:-0.8pt;width:315.85pt;height:0.7pt;mso-wrap-style:none;v-text-anchor:middle;mso-position-vertical:top">
                <v:fill o:detectmouseclick="t" type="solid" color2="#ff66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قديرنامه از سمپوزيم جايگاه تربيت و نقش تربيتي معلم، </w:t>
      </w:r>
      <w:r>
        <w:rPr/>
        <w:t>١٣٧٤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قديرنامه از نشست بررسي ويژگيهاي كتابهاي كمك آموزشي، </w:t>
      </w:r>
      <w:r>
        <w:rPr/>
        <w:t>١٣٧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قديرنامه از سمينار كاربرد تكنولوژي آموزشي در آموزش عالي، </w:t>
      </w:r>
      <w:r>
        <w:rPr/>
        <w:t>١٣٨١</w:t>
      </w:r>
      <w:r>
        <w:rPr>
          <w:rtl w:val="true"/>
        </w:rPr>
        <w:t>.</w:t>
        <w:br/>
      </w:r>
      <w:r>
        <w:rPr>
          <w:rtl w:val="true"/>
        </w:rPr>
        <w:t xml:space="preserve">تقديرنامه از انجمن مطالعات برنامه درسي ايران، </w:t>
      </w:r>
      <w:r>
        <w:rPr/>
        <w:t>١٣٨٧</w:t>
      </w:r>
      <w:r>
        <w:rPr>
          <w:rtl w:val="true"/>
        </w:rPr>
        <w:t>.</w:t>
        <w:br/>
      </w:r>
      <w:r>
        <w:rPr>
          <w:rtl w:val="true"/>
        </w:rPr>
        <w:t xml:space="preserve">تقديرنامه از همايش آسيب شناسي رساله هاي دكتري </w:t>
      </w:r>
      <w:r>
        <w:rPr/>
        <w:t>١٣٨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81">
    <w:name w:val="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2:00Z</dcterms:created>
  <dc:creator>Ali</dc:creator>
  <dc:description/>
  <cp:keywords/>
  <dc:language>en-US</dc:language>
  <cp:lastModifiedBy>Ali</cp:lastModifiedBy>
  <dcterms:modified xsi:type="dcterms:W3CDTF">2012-02-23T10:43:00Z</dcterms:modified>
  <cp:revision>2</cp:revision>
  <dc:subject/>
  <dc:title/>
</cp:coreProperties>
</file>