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Dr. Shoaleh Bigdeli,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(Ph.D., M.A., B.Sc., B.A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hb555@yahoo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h-bigdeli@tums.ac.i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ducational Backgroun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ctor of Philosophy, Education: Curriculum Theories and Implementation, 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mon Fraser University, Canada, 200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ter's of Arts,Teaching English as a Second (Foreign) Languag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ter's  of Science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ical-Surgical Nursing (Unfinished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elor of Arts, English Transla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chelor of Science, Nursing      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25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Certificat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me 1: Self-Review and Accredit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IMER/WFME Distance Learning Module in ‘Planning an External Review’, London Op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University, April-June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IMER/WFME Distance Learning Module in ‘Implementing Improvements after Self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view’, London Open University, Jan-March 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IMER/WFME Distance Learning Module in ‘Self-Review in Low Resource Circumstances’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don Open University, October-December 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IMER/WFME Distance Learning Module in ‘Gathering, Analyzing, and Presenting Evid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for Self-Review’. London Open University, July-Septembe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IMER/WFME Distance Learning Module in ‘Organising a Self-Review’.  London Op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University, April-June 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me 2: Educational Management and Leadership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IMER/WFME Distance Learning Module in ‘Understanding and Managing Self’, Lond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Open University, April-June 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IMER/WFME Distance Learning Module in ‘Leadership in Health Professions Education’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London Open University, Jan-March 20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Award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Mixed Methods Research Workshop, the best workshop first winning prize, Iran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Conference of Medical Education, 201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>Medical Teacher as an Academic Leader, the best paper presentation first winning prize,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Iran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erence of Medical Education,  2010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aduate Fellowship,Fall, 2007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Reading Association Scholarship, Summer, 2007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sident Research Stipend, Spring, 2007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SHRC Travel Award, Fall, 2006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national Reading Association Scholarship, Summer, 2006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·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aduate Fellowship, SFU, Fall, 20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Conference Presentations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 (2012). </w:t>
      </w:r>
      <w:r>
        <w:rPr>
          <w:rFonts w:cs="Times New Roman" w:ascii="Times New Roman" w:hAnsi="Times New Roman"/>
          <w:bCs/>
          <w:sz w:val="24"/>
          <w:szCs w:val="24"/>
        </w:rPr>
        <w:t xml:space="preserve">New educational research technologies in the global world, </w:t>
      </w:r>
      <w:r>
        <w:rPr>
          <w:rFonts w:cs="Times New Roman" w:ascii="Times New Roman" w:hAnsi="Times New Roman"/>
          <w:sz w:val="24"/>
          <w:szCs w:val="24"/>
        </w:rPr>
        <w:t xml:space="preserve">accepted to 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ented in International Conference on Educational Research, Cyprus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deli, S., Boushehri, E., Biabangardy, Z.(2012)</w:t>
      </w:r>
      <w:r>
        <w:rPr>
          <w:rFonts w:cs="Times New Roman" w:ascii="Times New Roman" w:hAnsi="Times New Roman"/>
          <w:sz w:val="24"/>
          <w:szCs w:val="24"/>
        </w:rPr>
        <w:t xml:space="preserve"> Global medical teacher, accepted to b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sented in International Conference on Educational Research, Cyprus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hrdad, N., Bigdeli, S.,  Ebrahimi, H.(2012). </w:t>
      </w:r>
      <w:r>
        <w:rPr>
          <w:rFonts w:cs="Times New Roman" w:ascii="Times New Roman" w:hAnsi="Times New Roman"/>
          <w:sz w:val="24"/>
          <w:szCs w:val="24"/>
        </w:rPr>
        <w:t xml:space="preserve">A comparative study on self, peer and teache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valuation to evaluate clinical skills of nursing students, accepted to be presented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ternational Conference on Educational Research, Cyprus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rvizy, S., Ahmady,F., Bigdeli, S.(2012).</w:t>
      </w:r>
      <w:r>
        <w:rPr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iendship and health in adolescents: A globa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cern, accepted to be presented in International Conference on Education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earch, Cyprus,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(2010). Philosophical  Issues  in  Qualitative  Health  Research, accepted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to be presented in th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International  Conference  on   Qualitative  Research  in  Nursing  &amp;  Health, “Situating  &amp;  Stipulating  Qualitative  Health  Research  in  Today’s  Practices”, Thailand, 2010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Bigdeli, S. (2010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Affective Learning: The Anxiety Construct in Adult Learner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rtual Presentation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World Conference on Learning, Teaching and Administration, Cairo, 201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Dehnad,A. Bagherzadeh, R., Hatami, K. (2010)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ising Syllabi of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nglish Language courses of Postgraduate Students” to the World Conferen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 Learning, Teaching and Administration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epted to be presented 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World Conference on Learning, Teaching and Administration, Cairo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Biabangardy,Z., Boushehri, E (2010). Medical Teacher as an  Academic Leader. Ir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erence of Medical Education, IUMS, Tehran, Iran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deli,S. (2010). Academic Challenges of  Eductional Administrators (Breakfast Meeting). Ira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erence of Medical Education, IUMS, Tehran, Iran, 20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S.(2009). Cooperative Assessment. IRI Research Institute for Education, Ministry o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ducation, Tehran, Ira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(2009). Educational Neuroscience: An Overview, Faculty of Education an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sychology, Shahid Beheshti University, Tehran, Ira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S. (2009). Triunal Curriculum in Medical Education, abstract accepted to be presented 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n International Association for Medical Education(AMEE), Malaga, Spain, 200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deli,S.(2008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Second</w:t>
      </w:r>
      <w:r>
        <w:rPr>
          <w:rFonts w:eastAsia="Times New Roman" w:cs="Times New Roman" w:ascii="Times New Roman" w:hAnsi="Times New Roman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nguage Anxiety: ”Interconnected “Psyche and “Physio”. Pape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ccepted to be presented at TLC Conference, Salzburg , Austria , June, 2008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&amp; Toohey, K. (2008).Discourses of Anxiety among Immigrant Women Learni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nglish. Paper accepted to be presented in American Educational Research Associati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AERA), New York , USA, March, 24-28, 2008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 (2008). Curriculum Planning, Emotional Aspects of Learning English as a Foreig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nguage in Iranian High Schools. Paper presented at Iranian Curriculum Associati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erence, Tehran , Iran, April, 2008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deli, S. (October, 2007)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ENGRAMMETRON: Establishing an Educational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uroscience Laboratory. Educational Neuroscience Group (ENGRAM/ME)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sychophysiology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per presented at Educati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out Borders (EWOB) Symposium, Simon Fraser University, October, 27-29, 2007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Campbell , S. (May, 2007) Psychophysiology of ESL Anxiety: Ne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sibilities. Paper presented in XXXVth CSSE ANNUAL CONFERENCE University o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skatchewan, Saskatoon, 26- 29 May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Bai, H. (April, 2007). Triune Model of Anxiety Reduction for  Learning.Pa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resented in American Educational Research Association (AERA), Chicago , USA, Apri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9-13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S., Bigdeli, S. ,Siddo, R. (April 2007). Integrating Psychometrics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sychophysiology in the Study of Elementary Pre-service Teachers’ Anxieties    Toward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aching and Learning Mathematics. Paper presented in American Educational Research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ociation (AERA), Chicago , USA , April 9-13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gdeli, S. (October 2006). ESL Anxiety and Critical Pedagogies. Paper accepted to b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resented at MITESOL 2006 Conference , Michigan, USA, October 20-21,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gdeli, S. (October 2006). Adult Immigrant ESL learners’ Emotional State and ESL Pract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aper presented in TESL Canada 2006 Landmarks and Landscapes  Conferenc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Winnipeg , Manitoba , October 19-21, 20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 (Mar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06). ESL Anxiety: an Emotional Aspect of ESL Learning. Paper present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t BC TEAL Conference, Vancouver , March 10-11, 200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 (October, 2005). Psychophysiology I, Educational Neuroscience Grou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(ENGRAM/ME).  Paper presented at Education Without Borders Symposium,  October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14-15, 200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214" w:leader="none"/>
        </w:tabs>
        <w:spacing w:lineRule="auto" w:line="240" w:before="0" w:after="0"/>
        <w:ind w:right="-27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gdeli, S., Asgari, M. (June 2005). Games and Emotions. Poster presented at the</w:t>
        <w:tab/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214" w:leader="none"/>
        </w:tabs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nual meeting of the “SAGE for Learning “Pan Canadia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>Project,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Vancouver, B.C. June 20-</w:t>
      </w:r>
    </w:p>
    <w:p>
      <w:pPr>
        <w:pStyle w:val="Normal"/>
        <w:tabs>
          <w:tab w:val="clear" w:pos="720"/>
          <w:tab w:val="left" w:pos="8080" w:leader="none"/>
          <w:tab w:val="left" w:pos="8647" w:leader="none"/>
          <w:tab w:val="left" w:pos="9214" w:leader="none"/>
        </w:tabs>
        <w:spacing w:lineRule="auto" w:line="240" w:before="0" w:after="0"/>
        <w:ind w:right="-27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1, 200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Asgari, M. (June 2005). Computer Games and Emotional Engagement. Pa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resented at Digital Games Research Association (DiGRA)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ternational Conferenc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nging Views: Worlds in Play, Vancouver, B.C.,  June 16-20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gdeli, S. (April 2005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SOL Practice and the Effect of Individual’s Emotional  State. Pa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accepted to be presented at the SSTESOL of Florida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nual  Conference, Orlando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lorida , April 28-30, 200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Teaching Experience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t Professor, Department of Medical Education, Tehran University of Medical Science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ehran, 2009-No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culty Member, Department of Foreign Languages, Iran University of Medical Sciences, 2007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00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ching Assistant, Introduction to Philosophy of Education, Fall 2006-Spring 2007, Simo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raser University, Can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utor Marker, Teaching English as a Second Language, Summer 2006, Simon Fraser Universit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ana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Workshop Teaching Experienc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or, Instructor and Director, The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erence Tips Workshop, Tehran University of Medic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ces, Center for Gifted and Talented Students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inator, Instructor and Director, Curriculum and Course Plan Workshop, Tehran Univers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Medical Sciences, Educational Development Center, 2010-N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inator, Instructor and Director, Instructional Objectives Workshop, Tehran University o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dical Sciences, Educational Development Center, 2010-N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ordinator, Mixed Methods Research Workshop, Iran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ference of Medical Education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inator and Instructor, Curriculum, Course Plan, and Lesson Plan Workshop, Ir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niversity of Medical Sciences, Educational Development Center, 2009-2010 (Sever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ime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inator and Instructor, Scientific Olympiad for Medical Students Workshop, Educationa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velopment Center, Iran University of Medical Sciences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ructor, Cooperative Learning and Assessment Workshop, Curriculum Planning and </w:t>
        <w:tab/>
        <w:t>Educational Innovations Institute, Tehran, Iran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inator, Instructor and Director, The First Scientific Writing Workshop, Faculty of </w:t>
        <w:tab/>
        <w:t>Management and Health Informatics, Iran University of Medical Sciences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inator and Instructor, The First e-learning Workshop, Faculty of Management and Heal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formatics, Iran University of Medical Sciences, 200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Research Experience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visor, Thesis entitled" A Survey on the Use of Electronic Resources by Medica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ents”, Tehran University of Medical Sciences, 2010-Now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ior Supervisor, Thesis entitled "Minimum Requirements of Medical Educa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iculum Implementation", Tehran University of Medical Sciences, Faculty of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edicine, Department of Medical Education, 2010- 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isor, Thesis entitled “Inter-professionalism in Iran ", Tehran University of Medi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ciences, Faculty of Medicine, Department of Medical Education, 2010- 201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isor, Thesis entitled" EBM in Iranian Traditional Medicine”, Shahid Beheshti Universi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2010-2011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visor, Thesis entitled" Educational Challenges in Clinical Rounds: Live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erience of Faculty Members, Tehran University of Medical Sciences, 2009-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earch Proje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earch Advisor, MERGE project, Center for Gifted and Talented Students, Tehran Univers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f Medical Sciences, 2011-N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cipal Researcher, Qualitative Study of Medical Teachers Opinions on Medical Teacher as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eader, 2010-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incipal Co- Researcher, Clinical Assessment of Students at Clinical Settings, Tehra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niversity of Medical Sciences, Faculty of Nursing and Midwifery, 2010-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-Researcher, Revising English Language Courses of Post-graduate Student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eeds Analysis, IUMS, Faculty of Management and Medical Informati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iences, 2009-20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earch Assistant, Educational Neuroscience Group (ENGRAM/ME), Sept.2005-Oct.2007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imon Fraser Univers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earch Assistant, Sage for Learning, Pan-Canadian Project, Oct.2004- April2005, Simo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raser Universit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Scholarly Papers Publish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gdeli, S. (2010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ective Learning: The Anxiety Construct in Adult Learners, Procedia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ocial and Behavioral Sciences Journal, Vol.9, pp. 674-678, 201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hnad, A., Bagherzadeh, R., Bigdeli, S.*, Hatami, K., Hosseini, F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010) “Revising Syllabi of English Language courses of Postgraduate Students"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Procedia-Social and Behavioral Sciences Journal, Vol.9, pp. 1307- 1312, 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Bai, H. (2009).The Triunal Model of Anxiety and its Application 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xiety Reduction in Learning and Teaching Environments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ESL Ca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Journal, v27, n1, pp103-114, 200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mpbell, S.; Bigdeli, S.; Handscomb, K.; etal. (2007).The ENGRAMMETRON: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</w:rPr>
        <w:t>Establishing an educational neuroscience laboratory, SFU Educational Review, Vol.1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2007, pp 17-2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Publication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ooks Publishe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amanesh, A., Bigdeli, S.(2012). Assessing Students in Groups, Translation, Aeezh, Tehran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deli, S., Dehnad, A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2010). English for Students of Medical Education (Master’s Degree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odule published for IUMS Center for Distance and On-line lear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Soltani Arabshahi, K.(2010) Teaching Portfolio. EDC, IUMS, Tehran 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r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gdeli, S., Hajavi, A., &amp; Kalankesh, L.(2003). Dictionary of Medical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cords. Tehran : Salemi Publication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igdeli, S., Dehnad, A., Hatami, K., &amp; Seyfouri, N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2003). English for Students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icine. Tehran : Salemi Public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Other Work Experienc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e-Chair for Education, Center for Educational Research in Medical  Sciences, 2010-No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, Educational International Relations, Center for Educational Research in Medica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ciences, 2010-Now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rector, Educational Development Center (EDC), IUMS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or, Educational International Relations, Supervised by Vice- Chancellor for Education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UMS, 201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ice-Chair, Department of Medical Education, Faculty of Medicine, IUMS, 2009-N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ctor, Educational Development Office (EDO), Faculty of Management and Healt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formatics, IUMS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itorial Board Member, Family Health, 2002-20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ferences Available Upon Request</w:t>
      </w:r>
    </w:p>
    <w:p>
      <w:pPr>
        <w:pStyle w:val="Heading1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iv354843719style41">
    <w:name w:val="yiv354843719style4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54843719msonormal">
    <w:name w:val="yiv3548437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54843719default">
    <w:name w:val="yiv354843719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543.mail.yahoo.com/mc/compose?to=shb555@yahoo.com" TargetMode="External"/><Relationship Id="rId3" Type="http://schemas.openxmlformats.org/officeDocument/2006/relationships/hyperlink" Target="mailto:sh-bigdeli@tums.ac.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27:00Z</dcterms:created>
  <dc:creator>bigdeli250</dc:creator>
  <dc:description/>
  <cp:keywords/>
  <dc:language>en-US</dc:language>
  <cp:lastModifiedBy>sh-bigdeli</cp:lastModifiedBy>
  <cp:lastPrinted>2010-12-21T09:45:00Z</cp:lastPrinted>
  <dcterms:modified xsi:type="dcterms:W3CDTF">2012-01-28T07:27:00Z</dcterms:modified>
  <cp:revision>2</cp:revision>
  <dc:subject/>
  <dc:title>Dr</dc:title>
</cp:coreProperties>
</file>