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د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هربان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ـشخصـ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ـرد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3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سمـ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علـي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وس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</w:t>
      </w:r>
      <w:r>
        <w:rPr>
          <w:rFonts w:cs="B Lotus"/>
          <w:sz w:val="20"/>
          <w:sz w:val="20"/>
          <w:szCs w:val="20"/>
          <w:rtl w:val="true"/>
          <w:lang w:bidi="fa-IR"/>
        </w:rPr>
        <w:t>آ</w:t>
      </w:r>
      <w:r>
        <w:rPr>
          <w:rFonts w:cs="B Lotus"/>
          <w:sz w:val="20"/>
          <w:sz w:val="20"/>
          <w:szCs w:val="20"/>
          <w:rtl w:val="true"/>
          <w:lang w:bidi="fa-IR"/>
        </w:rPr>
        <w:t>و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</w:t>
      </w:r>
      <w:r>
        <w:rPr>
          <w:rFonts w:cs="B Lotus"/>
          <w:sz w:val="20"/>
          <w:sz w:val="20"/>
          <w:szCs w:val="20"/>
          <w:rtl w:val="true"/>
          <w:lang w:bidi="fa-IR"/>
        </w:rPr>
        <w:t>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حري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صل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rFonts w:cs="B Lotus"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آوري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استاد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ي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ن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سردب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اه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ير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4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271"/>
        <w:gridCol w:w="3213"/>
      </w:tblGrid>
      <w:tr>
        <w:trPr>
          <w:trHeight w:val="38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7-1363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‌ان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</w:rPr>
              <w:t>72</w:t>
            </w:r>
            <w:r>
              <w:rPr>
                <w:rFonts w:cs="B Lotus"/>
                <w:sz w:val="20"/>
                <w:szCs w:val="20"/>
              </w:rPr>
              <w:t>-</w:t>
            </w:r>
            <w:r>
              <w:rPr>
                <w:rFonts w:cs="B Lotus"/>
                <w:sz w:val="20"/>
                <w:szCs w:val="20"/>
              </w:rPr>
              <w:t>136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ك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اسلامي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PHD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7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</w:rPr>
              <w:t>-137</w:t>
            </w: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يق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اسلامي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د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4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61"/>
        <w:gridCol w:w="1683"/>
      </w:tblGrid>
      <w:tr>
        <w:trPr>
          <w:trHeight w:val="351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49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وب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3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ع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مه‌طباطبايي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Lotus"/>
                <w:sz w:val="20"/>
                <w:szCs w:val="20"/>
                <w:lang w:bidi="fa-IR"/>
              </w:rPr>
              <w:t>1374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ئ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</w:p>
        </w:tc>
        <w:tc>
          <w:tcPr>
            <w:tcW w:w="4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ع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‌انسان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2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Lotus"/>
                <w:sz w:val="20"/>
                <w:szCs w:val="20"/>
                <w:lang w:bidi="fa-IR"/>
              </w:rPr>
              <w:t>1373</w:t>
            </w:r>
            <w:r>
              <w:rPr>
                <w:rFonts w:cs="B Lotus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Lotus"/>
                <w:sz w:val="20"/>
                <w:szCs w:val="20"/>
                <w:lang w:bidi="fa-IR"/>
              </w:rPr>
              <w:t>1374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 xml:space="preserve">سوابق علمي ، برنامه ريزي و كارشناسي 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47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50"/>
        <w:gridCol w:w="2909"/>
        <w:gridCol w:w="1440"/>
      </w:tblGrid>
      <w:tr>
        <w:trPr>
          <w:trHeight w:val="2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</w:tr>
      <w:tr>
        <w:trPr>
          <w:trHeight w:val="38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Lotus"/>
                <w:sz w:val="20"/>
                <w:szCs w:val="20"/>
                <w:lang w:bidi="fa-IR"/>
              </w:rPr>
              <w:t>1367</w:t>
            </w:r>
          </w:p>
        </w:tc>
      </w:tr>
      <w:tr>
        <w:trPr>
          <w:trHeight w:val="38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  <w:r>
              <w:rPr>
                <w:rFonts w:cs="B Lotus"/>
                <w:sz w:val="20"/>
                <w:szCs w:val="20"/>
              </w:rPr>
              <w:t>74</w:t>
            </w:r>
            <w:r>
              <w:rPr>
                <w:rFonts w:cs="B Lotus"/>
                <w:sz w:val="20"/>
                <w:szCs w:val="20"/>
              </w:rPr>
              <w:t>-13</w:t>
            </w:r>
            <w:r>
              <w:rPr>
                <w:rFonts w:cs="B Lotus"/>
                <w:sz w:val="20"/>
                <w:szCs w:val="20"/>
              </w:rPr>
              <w:t>68</w:t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7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</w:rPr>
              <w:t>-137</w:t>
            </w: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8-1376</w:t>
            </w:r>
          </w:p>
        </w:tc>
      </w:tr>
      <w:tr>
        <w:trPr>
          <w:trHeight w:val="29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ردب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برگذ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سک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46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-1378</w:t>
            </w:r>
          </w:p>
        </w:tc>
      </w:tr>
      <w:tr>
        <w:trPr>
          <w:trHeight w:val="42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ت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يدني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81</w:t>
            </w:r>
          </w:p>
        </w:tc>
      </w:tr>
      <w:tr>
        <w:trPr>
          <w:trHeight w:val="24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85</w:t>
            </w:r>
          </w:p>
        </w:tc>
      </w:tr>
      <w:tr>
        <w:trPr>
          <w:trHeight w:val="46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لف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85</w:t>
            </w:r>
          </w:p>
        </w:tc>
      </w:tr>
      <w:tr>
        <w:trPr>
          <w:trHeight w:val="43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-1384</w:t>
            </w:r>
          </w:p>
        </w:tc>
      </w:tr>
      <w:tr>
        <w:trPr>
          <w:trHeight w:val="51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</w:tr>
      <w:tr>
        <w:trPr>
          <w:trHeight w:val="42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ي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</w:tr>
      <w:tr>
        <w:trPr>
          <w:trHeight w:val="427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س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9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لي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80"/>
        <w:gridCol w:w="881"/>
        <w:gridCol w:w="890"/>
        <w:gridCol w:w="2114"/>
        <w:gridCol w:w="1980"/>
      </w:tblGrid>
      <w:tr>
        <w:trPr>
          <w:trHeight w:val="33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يف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اوت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دي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537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زك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483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ييژ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348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سن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‌ها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ش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ييژ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رسه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زك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357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ق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زک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384</w:t>
            </w:r>
          </w:p>
        </w:tc>
      </w:tr>
      <w:tr>
        <w:trPr>
          <w:trHeight w:val="438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يير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537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زک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9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42"/>
        <w:gridCol w:w="3879"/>
      </w:tblGrid>
      <w:tr>
        <w:trPr>
          <w:tblHeader w:val="true"/>
          <w:trHeight w:val="47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ع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ربيت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Lotus"/>
                <w:sz w:val="20"/>
                <w:szCs w:val="20"/>
                <w:lang w:bidi="fa-IR"/>
              </w:rPr>
              <w:t>137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ارب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7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77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ف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گاه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7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7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هب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گاهي،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8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شکوف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8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بست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8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ي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79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كنولوژ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7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رب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Lotus"/>
                <w:sz w:val="20"/>
                <w:szCs w:val="20"/>
                <w:lang w:bidi="fa-IR"/>
              </w:rPr>
              <w:t>1380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مدا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ه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صلا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پرو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38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ش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382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گي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ات،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روده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ه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ستاندارد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ندار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وي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راتژ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وه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1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معناگراي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2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3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أل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4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غيي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5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cs="B Lotus"/>
                <w:sz w:val="20"/>
                <w:szCs w:val="20"/>
              </w:rPr>
              <w:t>Work_based learning:a practical approach for learning to work and</w:t>
            </w:r>
          </w:p>
          <w:p>
            <w:pPr>
              <w:pStyle w:val="Normal"/>
              <w:jc w:val="righ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</w:rPr>
              <w:t>working to learn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6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تب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يک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زي،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7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دين،تح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يژ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روز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8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9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0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ش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رچش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Cs w:val="20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1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ي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فک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2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کلي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ي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8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3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ا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4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ي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م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1384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5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ل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cs="B Lotus"/>
                <w:sz w:val="20"/>
                <w:szCs w:val="20"/>
              </w:rPr>
              <w:t>138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د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TQM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،شيراز،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اد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أ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و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،شيراز،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ر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ت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ه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ن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أله،تهران،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9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لال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او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يها،چال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،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0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ق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رسه،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1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لاق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اه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رسه،شماره</w:t>
            </w:r>
            <w:r>
              <w:rPr>
                <w:rFonts w:cs="B Lotus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2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أ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خ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ک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ارمردود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صل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آوري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ي،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8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1385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3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چ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ي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ل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4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ك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شر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ل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5</w:t>
            </w:r>
          </w:p>
        </w:tc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کنولو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Lotus"/>
                <w:sz w:val="20"/>
                <w:szCs w:val="20"/>
                <w:lang w:bidi="fa-IR"/>
              </w:rPr>
              <w:t>8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هنم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ي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2"/>
        <w:gridCol w:w="1338"/>
        <w:gridCol w:w="1700"/>
        <w:gridCol w:w="900"/>
      </w:tblGrid>
      <w:tr>
        <w:trPr>
          <w:trHeight w:val="30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ر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خ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Lotus"/>
                <w:sz w:val="20"/>
                <w:szCs w:val="20"/>
                <w:lang w:bidi="fa-IR"/>
              </w:rPr>
              <w:t>TQM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دم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گ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تد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غ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کتشا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فرينند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روه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ي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خت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يمانک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ي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گ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ك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رسخ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شناخ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توس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گاور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خص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طبيق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ج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7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4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یب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9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6"/>
        <w:gridCol w:w="1312"/>
        <w:gridCol w:w="1499"/>
        <w:gridCol w:w="1233"/>
      </w:tblGrid>
      <w:tr>
        <w:trPr>
          <w:trHeight w:val="49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ي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حيط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هواز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يژ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وه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انجام طرحهاي پژوهشي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 xml:space="preserve">به عنوان مجري 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10"/>
        <w:gridCol w:w="2220"/>
        <w:gridCol w:w="1080"/>
      </w:tblGrid>
      <w:tr>
        <w:trPr>
          <w:tblHeader w:val="true"/>
          <w:trHeight w:val="31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‌دهند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گليس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67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‌ابتد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ازلو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2</w:t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ک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وي،متوسط،ضع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نج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ي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3</w:t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يران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4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ر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گو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9</w:t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9</w:t>
            </w:r>
          </w:p>
        </w:tc>
      </w:tr>
      <w:tr>
        <w:trPr>
          <w:trHeight w:val="14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راي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484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سه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ازدا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پرورش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610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وري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87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8-1379</w:t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8-1386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8-138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ختي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904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ه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شا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67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بك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بد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0"/>
                <w:szCs w:val="20"/>
                <w:lang w:bidi="fa-IR"/>
              </w:rPr>
              <w:t>1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تشکیل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82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بار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س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ظ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ق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م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و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قل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مور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91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34"/>
        <w:gridCol w:w="3060"/>
        <w:gridCol w:w="1312"/>
      </w:tblGrid>
      <w:tr>
        <w:trPr>
          <w:trHeight w:val="331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47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كو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د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تداي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آور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شا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ير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 xml:space="preserve">دوره ها و كارگاه هاي آموزشي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20"/>
        <w:gridCol w:w="1620"/>
      </w:tblGrid>
      <w:tr>
        <w:trPr>
          <w:tblHeader w:val="true"/>
          <w:trHeight w:val="21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ا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ونسك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79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1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ف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6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اد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ر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ي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ش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ردست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7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9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نب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رجن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رمانشا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ند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يراز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ر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Lotus"/>
                <w:sz w:val="20"/>
                <w:szCs w:val="20"/>
                <w:lang w:bidi="fa-IR"/>
              </w:rPr>
              <w:t>1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نرست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ن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9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ق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يسسك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وراسگ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8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sz w:val="20"/>
                <w:szCs w:val="20"/>
                <w:lang w:bidi="fa-IR"/>
              </w:rPr>
              <w:t>3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لال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86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ا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خ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ي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86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ارب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ولي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شو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7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ام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ا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اش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8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یکساله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م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89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 xml:space="preserve">كنفرانس ها و سمينارها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1790"/>
      </w:tblGrid>
      <w:tr>
        <w:trPr>
          <w:trHeight w:val="2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طالع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پرو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شو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ژاپن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ژاپن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يفي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3-1382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يف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ار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کاتلند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5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20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ژوئ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2003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نج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ير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3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ير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راتژ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تکني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138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هشت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يفيت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يران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ير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1386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hanging="403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B Lotus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" w:leader="none"/>
        </w:tabs>
        <w:ind w:left="497" w:right="0" w:hanging="72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گزي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ر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/5586/900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خ</w:t>
      </w:r>
      <w:r>
        <w:rPr>
          <w:rFonts w:cs="B Lotus"/>
          <w:sz w:val="20"/>
          <w:szCs w:val="20"/>
        </w:rPr>
        <w:t>20/9/8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" w:leader="none"/>
        </w:tabs>
        <w:ind w:left="497" w:right="0" w:hanging="72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متا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0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ي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106/6/10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خ</w:t>
      </w:r>
      <w:r>
        <w:rPr>
          <w:rFonts w:cs="B Lotus"/>
          <w:sz w:val="20"/>
          <w:szCs w:val="20"/>
        </w:rPr>
        <w:t>26/10/8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" w:leader="none"/>
        </w:tabs>
        <w:ind w:left="137" w:right="0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ر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آ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‌آ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قتص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ت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شور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ع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ي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101/6/10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" w:leader="none"/>
        </w:tabs>
        <w:ind w:left="497" w:right="0" w:hanging="72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26/10/8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</w:t>
      </w:r>
      <w:r>
        <w:rPr>
          <w:rFonts w:cs="B Lotus"/>
          <w:sz w:val="20"/>
          <w:sz w:val="20"/>
          <w:szCs w:val="20"/>
          <w:rtl w:val="true"/>
          <w:lang w:bidi="fa-IR"/>
        </w:rPr>
        <w:t>موز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" w:leader="none"/>
        </w:tabs>
        <w:ind w:left="497" w:right="0" w:hanging="720"/>
        <w:jc w:val="left"/>
        <w:rPr>
          <w:rFonts w:cs="B Lotus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ي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آي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تبه‌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301/61/10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1/9/8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يزي</w:t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ل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رسه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شتم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رانی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مجله‌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س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ه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8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ز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شو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خ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طل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زر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شو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‌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وري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حرك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دا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ن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گير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لف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يندمد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يندم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اي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كرد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ناگراي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به‌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كدام‌يك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ز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ق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وز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سترات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ديال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ك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‌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يم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روزن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ل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تظ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ديال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عا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زو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ف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گا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ل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قيانو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‌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‌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م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لا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ي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حم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وز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ر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ي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پژوهش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پذ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خود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چالش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‌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ديال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ح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ار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ب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چالش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‌ه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كوف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د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امل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يژ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راه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‌مند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سو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ست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شك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ك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گب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را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نداردساز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شور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چشم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ك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دي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دماندن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ا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نج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‌محل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كاو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يد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ل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شو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يم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تژ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‌نيافتگ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نر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ر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گان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ك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ميم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«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cs="B Mitra"/>
          <w:b/>
          <w:bCs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رد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درشناس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شو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كن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ياد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ج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وآو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د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ميدو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لوح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تري‌جوي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ك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رع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ر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ست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زل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رواري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يانوس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ا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د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ه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ظيف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ر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ندگ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ل‌نوشت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فا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سد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ستيم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دو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از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فتيم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وز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آ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ال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ر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يانوس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ل‌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و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ف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ه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صمي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ف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رد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شو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ي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ر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ي‌رو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زنجي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د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ر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رو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ين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ض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گير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سهيل‌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ين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  <w:lang w:bidi="fa-IR"/>
        </w:rPr>
      </w:pPr>
      <w:r>
        <w:rPr>
          <w:rFonts w:eastAsia="Wingdings" w:cs="Wingdings" w:ascii="Wingdings" w:hAnsi="Wingdings"/>
          <w:lang w:bidi="fa-IR"/>
        </w:rPr>
        <w:t>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3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ده‌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‌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‌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ست</w:t>
      </w:r>
      <w:r>
        <w:rPr>
          <w:rFonts w:cs="B Mitra"/>
          <w:b/>
          <w:bCs/>
          <w:rtl w:val="true"/>
          <w:lang w:bidi="fa-IR"/>
        </w:rPr>
        <w:t>!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4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ه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آي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5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رب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1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6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7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دا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هي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2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8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09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ش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خته‌س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طر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11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12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ه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اح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113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ق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ار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كن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14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و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رو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lang w:bidi="fa-IR"/>
        </w:rPr>
        <w:t>115</w:t>
      </w:r>
      <w:r>
        <w:rPr>
          <w:rFonts w:cs="B Mitra"/>
          <w:rtl w:val="true"/>
          <w:lang w:bidi="fa-IR"/>
        </w:rPr>
        <w:t xml:space="preserve"> 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ر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م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تابي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يچ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دريچ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غي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ظروف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كلي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يشتن‌ساز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شك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شك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ض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س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يد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ت‌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مكن‌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ست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يا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ي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يش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هام‌بخ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آغاز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‌محل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غاب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بخ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كنج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0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لياي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بخ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ژوكو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خندن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فز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ست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راتژيك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ي</w:t>
      </w:r>
      <w:r>
        <w:rPr>
          <w:rFonts w:cs="B Mitra"/>
          <w:b/>
          <w:bCs/>
          <w:rtl w:val="true"/>
          <w:lang w:bidi="fa-IR"/>
        </w:rPr>
        <w:t xml:space="preserve">+ </w:t>
      </w:r>
      <w:r>
        <w:rPr>
          <w:rFonts w:cs="B Mitra"/>
          <w:b/>
          <w:b/>
          <w:bCs/>
          <w:rtl w:val="true"/>
          <w:lang w:bidi="fa-IR"/>
        </w:rPr>
        <w:t>نگ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ثبت</w:t>
      </w:r>
      <w:r>
        <w:rPr>
          <w:rFonts w:cs="B Mitra"/>
          <w:b/>
          <w:bCs/>
          <w:rtl w:val="true"/>
          <w:lang w:bidi="fa-IR"/>
        </w:rPr>
        <w:t xml:space="preserve">= </w:t>
      </w:r>
      <w:r>
        <w:rPr>
          <w:rFonts w:cs="B Mitra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ي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ت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بانكار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ل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ي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ايق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ب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ي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ين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ست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ف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وهرشا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ما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يش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و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يا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‌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اموز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ي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ب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يد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يش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«</w:t>
      </w:r>
      <w:r>
        <w:rPr>
          <w:rFonts w:cs="B Mitra"/>
          <w:b/>
          <w:b/>
          <w:bCs/>
          <w:rtl w:val="true"/>
          <w:lang w:bidi="fa-IR"/>
        </w:rPr>
        <w:t>هم‌پاياني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8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باغبا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ارع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9</w:t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Mitra"/>
          <w:lang w:bidi="fa-IR"/>
        </w:rPr>
      </w:pPr>
      <w:r>
        <w:rPr>
          <w:rFonts w:eastAsia="Wingdings" w:cs="Wingdings" w:ascii="Wingdings" w:hAnsi="Wingdings"/>
          <w:lang w:bidi="fa-IR"/>
        </w:rPr>
        <w:t></w:t>
      </w:r>
    </w:p>
    <w:p>
      <w:pPr>
        <w:pStyle w:val="Normal"/>
        <w:ind w:left="36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آغ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ژ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گير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3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‌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ي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م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4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ي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فكر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ي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ه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پرسش‌نام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پرسش‌نامه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‌زمان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وردي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ق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چيست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اثربخش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6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دا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ستيد؟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ديبهشت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‌اي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ده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ي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تب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رد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فند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.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ك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ست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ن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</w:t>
      </w:r>
      <w:r>
        <w:rPr>
          <w:rtl w:val="true"/>
          <w:lang w:bidi="fa-IR"/>
        </w:rPr>
        <w:t xml:space="preserve">  </w:t>
      </w:r>
      <w:r>
        <w:rPr>
          <w:rFonts w:cs="B Mitra"/>
          <w:lang w:bidi="fa-IR"/>
        </w:rPr>
        <w:t>1388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-223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418" w:right="1531" w:gutter="0" w:header="0" w:top="899" w:footer="709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16"/>
      <w:numFmt w:val="decimal"/>
      <w:lvlText w:val="%1"/>
      <w:lvlJc w:val="right"/>
      <w:pPr>
        <w:tabs>
          <w:tab w:val="num" w:pos="810"/>
        </w:tabs>
        <w:ind w:left="81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0"/>
      <w:numFmt w:val="decimal"/>
      <w:lvlText w:val="%1."/>
      <w:lvlJc w:val="right"/>
      <w:pPr>
        <w:tabs>
          <w:tab w:val="num" w:pos="870"/>
        </w:tabs>
        <w:ind w:left="870" w:hanging="51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B Lotus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6:00Z</dcterms:created>
  <dc:creator>Administrator</dc:creator>
  <dc:description/>
  <cp:keywords/>
  <dc:language>en-US</dc:language>
  <cp:lastModifiedBy>Ali</cp:lastModifiedBy>
  <cp:lastPrinted>2009-03-16T15:35:00Z</cp:lastPrinted>
  <dcterms:modified xsi:type="dcterms:W3CDTF">2012-02-23T13:16:00Z</dcterms:modified>
  <cp:revision>2</cp:revision>
  <dc:subject/>
  <dc:title>مـشخصـات فـردي:</dc:title>
</cp:coreProperties>
</file>