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95250</wp:posOffset>
            </wp:positionV>
            <wp:extent cx="1243965" cy="79184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خانوادگي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ر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حس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لرگان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      </w:t>
      </w:r>
      <w:r>
        <w:rPr>
          <w:rFonts w:cs="B Nazanin"/>
          <w:b/>
          <w:bCs/>
          <w:rtl w:val="true"/>
          <w:lang w:val="en-US" w:eastAsia="en-US"/>
        </w:rPr>
        <w:tab/>
        <w:tab/>
        <w:tab/>
        <w:tab/>
        <w:tab/>
        <w:tab/>
      </w:r>
      <w:r>
        <w:rPr>
          <w:rFonts w:cs="B Titr"/>
          <w:szCs w:val="14"/>
          <w:rtl w:val="true"/>
          <w:lang w:val="en-US" w:eastAsia="en-US"/>
        </w:rPr>
        <w:t>وزارت</w:t>
      </w:r>
      <w:r>
        <w:rPr>
          <w:rFonts w:cs="Times New Roman"/>
          <w:szCs w:val="14"/>
          <w:rtl w:val="true"/>
          <w:lang w:val="en-US" w:eastAsia="en-US"/>
        </w:rPr>
        <w:t xml:space="preserve"> </w:t>
      </w:r>
      <w:r>
        <w:rPr>
          <w:rFonts w:cs="B Titr"/>
          <w:szCs w:val="14"/>
          <w:rtl w:val="true"/>
          <w:lang w:val="en-US" w:eastAsia="en-US"/>
        </w:rPr>
        <w:t>علوم،</w:t>
      </w:r>
      <w:r>
        <w:rPr>
          <w:rFonts w:cs="Times New Roman"/>
          <w:szCs w:val="14"/>
          <w:rtl w:val="true"/>
          <w:lang w:val="en-US" w:eastAsia="en-US"/>
        </w:rPr>
        <w:t xml:space="preserve"> </w:t>
      </w:r>
      <w:r>
        <w:rPr>
          <w:rFonts w:cs="B Titr"/>
          <w:szCs w:val="14"/>
          <w:rtl w:val="true"/>
          <w:lang w:val="en-US" w:eastAsia="en-US"/>
        </w:rPr>
        <w:t>تحقيقات</w:t>
      </w:r>
      <w:r>
        <w:rPr>
          <w:rFonts w:cs="Times New Roman"/>
          <w:szCs w:val="14"/>
          <w:rtl w:val="true"/>
          <w:lang w:val="en-US" w:eastAsia="en-US"/>
        </w:rPr>
        <w:t xml:space="preserve"> </w:t>
      </w:r>
      <w:r>
        <w:rPr>
          <w:rFonts w:cs="B Titr"/>
          <w:szCs w:val="14"/>
          <w:rtl w:val="true"/>
          <w:lang w:val="en-US" w:eastAsia="en-US"/>
        </w:rPr>
        <w:t>و</w:t>
      </w:r>
      <w:r>
        <w:rPr>
          <w:rFonts w:cs="Times New Roman"/>
          <w:szCs w:val="14"/>
          <w:rtl w:val="true"/>
          <w:lang w:val="en-US" w:eastAsia="en-US"/>
        </w:rPr>
        <w:t xml:space="preserve"> </w:t>
      </w:r>
      <w:r>
        <w:rPr>
          <w:rFonts w:cs="B Titr"/>
          <w:szCs w:val="14"/>
          <w:rtl w:val="true"/>
          <w:lang w:val="en-US" w:eastAsia="en-US"/>
        </w:rPr>
        <w:t>فناوري</w:t>
      </w:r>
    </w:p>
    <w:p>
      <w:pPr>
        <w:pStyle w:val="Normal"/>
        <w:jc w:val="left"/>
        <w:rPr>
          <w:rFonts w:cs="B Titr"/>
          <w:szCs w:val="14"/>
          <w:lang w:val="en-US" w:eastAsia="en-US"/>
        </w:rPr>
      </w:pPr>
      <w:r>
        <w:rPr>
          <w:rFonts w:cs="B Titr"/>
          <w:szCs w:val="14"/>
          <w:rtl w:val="true"/>
          <w:lang w:val="en-US" w:eastAsia="en-US"/>
        </w:rPr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val="en-US" w:eastAsia="en-US"/>
        </w:rPr>
        <w:t>پس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الكترونيكي</w:t>
      </w:r>
      <w:r>
        <w:rPr>
          <w:rFonts w:cs="B Nazanin"/>
          <w:b/>
          <w:bCs/>
          <w:rtl w:val="true"/>
          <w:lang w:val="en-US" w:eastAsia="en-US"/>
        </w:rPr>
        <w:t xml:space="preserve">: </w:t>
      </w:r>
      <w:r>
        <w:rPr>
          <w:rFonts w:cs="B Nazanin"/>
          <w:sz w:val="24"/>
          <w:szCs w:val="24"/>
        </w:rPr>
        <w:t>mhosseinil@irphe.ir</w:t>
      </w:r>
    </w:p>
    <w:p>
      <w:pPr>
        <w:pStyle w:val="Normal"/>
        <w:spacing w:lineRule="auto" w:line="180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spacing w:lineRule="auto" w:line="180"/>
        <w:jc w:val="center"/>
        <w:rPr>
          <w:rFonts w:cs="B Titr"/>
          <w:b/>
          <w:b/>
          <w:bCs/>
          <w:szCs w:val="28"/>
          <w:lang w:val="en-US" w:eastAsia="en-US" w:bidi="fa-IR"/>
        </w:rPr>
      </w:pPr>
      <w:r>
        <w:rPr>
          <w:rFonts w:cs="Times New Roman"/>
          <w:b/>
          <w:bCs/>
          <w:szCs w:val="28"/>
          <w:rtl w:val="true"/>
          <w:lang w:val="en-US" w:eastAsia="en-US"/>
        </w:rPr>
        <w:t xml:space="preserve">                   </w:t>
      </w:r>
      <w:r>
        <w:rPr>
          <w:rFonts w:cs="B Titr"/>
          <w:b/>
          <w:b/>
          <w:bCs/>
          <w:szCs w:val="28"/>
          <w:rtl w:val="true"/>
          <w:lang w:val="en-US" w:eastAsia="en-US"/>
        </w:rPr>
        <w:t>بر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Cs w:val="28"/>
          <w:rtl w:val="true"/>
          <w:lang w:val="en-US" w:eastAsia="en-US"/>
        </w:rPr>
        <w:t>سوابق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Cs w:val="28"/>
          <w:rtl w:val="true"/>
          <w:lang w:val="en-US" w:eastAsia="en-US"/>
        </w:rPr>
        <w:t>شغل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Cs w:val="28"/>
          <w:rtl w:val="true"/>
          <w:lang w:val="en-US" w:eastAsia="en-US"/>
        </w:rPr>
        <w:t>تحصيلي</w:t>
      </w:r>
      <w:r>
        <w:rPr>
          <w:rFonts w:cs="B Titr"/>
          <w:b/>
          <w:bCs/>
          <w:szCs w:val="28"/>
          <w:rtl w:val="true"/>
          <w:lang w:val="en-US" w:eastAsia="en-US" w:bidi="fa-IR"/>
        </w:rPr>
        <w:t xml:space="preserve">( </w:t>
      </w:r>
      <w:r>
        <w:rPr>
          <w:rFonts w:cs="B Titr"/>
          <w:b/>
          <w:bCs/>
          <w:szCs w:val="28"/>
          <w:lang w:val="en-US" w:eastAsia="en-US" w:bidi="fa-IR"/>
        </w:rPr>
        <w:t>C.V</w:t>
      </w:r>
      <w:r>
        <w:rPr>
          <w:rFonts w:cs="B Titr"/>
          <w:b/>
          <w:bCs/>
          <w:szCs w:val="28"/>
          <w:rtl w:val="true"/>
          <w:lang w:val="en-US" w:eastAsia="en-US" w:bidi="fa-IR"/>
        </w:rPr>
        <w:t>)</w:t>
      </w:r>
    </w:p>
    <w:p>
      <w:pPr>
        <w:pStyle w:val="Normal"/>
        <w:spacing w:lineRule="auto" w:line="180"/>
        <w:ind w:left="720" w:right="0" w:hanging="0"/>
        <w:jc w:val="center"/>
        <w:rPr>
          <w:rFonts w:cs="Times New Roman"/>
          <w:b/>
          <w:b/>
          <w:bCs/>
          <w:szCs w:val="28"/>
          <w:lang w:val="en-US" w:eastAsia="en-US"/>
        </w:rPr>
      </w:pPr>
      <w:r>
        <w:rPr>
          <w:rFonts w:cs="B Titr"/>
          <w:b/>
          <w:b/>
          <w:bCs/>
          <w:szCs w:val="28"/>
          <w:rtl w:val="true"/>
          <w:lang w:val="en-US" w:eastAsia="en-US"/>
        </w:rPr>
        <w:t>مهر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Cs/>
          <w:szCs w:val="28"/>
          <w:lang w:val="en-US" w:eastAsia="en-US"/>
        </w:rPr>
        <w:t>1389</w:t>
      </w:r>
    </w:p>
    <w:p>
      <w:pPr>
        <w:pStyle w:val="Heading1"/>
        <w:spacing w:lineRule="auto" w:line="180"/>
        <w:jc w:val="both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فعاليتها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مي</w:t>
      </w:r>
      <w:r>
        <w:rPr>
          <w:sz w:val="22"/>
          <w:szCs w:val="22"/>
          <w:rtl w:val="true"/>
          <w:lang w:val="en-US" w:eastAsia="en-US"/>
        </w:rPr>
        <w:t xml:space="preserve">- </w:t>
      </w:r>
      <w:r>
        <w:rPr>
          <w:sz w:val="22"/>
          <w:sz w:val="22"/>
          <w:szCs w:val="22"/>
          <w:rtl w:val="true"/>
          <w:lang w:val="en-US" w:eastAsia="en-US"/>
        </w:rPr>
        <w:t>پژوهش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</w:p>
    <w:tbl>
      <w:tblPr>
        <w:bidiVisual w:val="true"/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26"/>
        <w:gridCol w:w="2970"/>
        <w:gridCol w:w="3780"/>
        <w:gridCol w:w="810"/>
        <w:gridCol w:w="540"/>
        <w:gridCol w:w="540"/>
        <w:gridCol w:w="450"/>
        <w:gridCol w:w="450"/>
        <w:gridCol w:w="540"/>
      </w:tblGrid>
      <w:tr>
        <w:trPr>
          <w:tblHeader w:val="true"/>
          <w:trHeight w:val="336" w:hRule="atLeast"/>
        </w:trPr>
        <w:tc>
          <w:tcPr>
            <w:tcW w:w="155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spacing w:lineRule="auto" w:line="216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قاله‌ها</w:t>
            </w:r>
          </w:p>
        </w:tc>
      </w:tr>
      <w:tr>
        <w:trPr>
          <w:tblHeader w:val="true"/>
          <w:trHeight w:val="1563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قاله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ويسند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رتي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جل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ور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ژوهشي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روري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رويج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قای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بک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یادگی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نس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قاط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صی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صیلی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ک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ف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ف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صل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ث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ن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یئ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د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جستیک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عید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الح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نان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م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و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ارآفر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زا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د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یرساخ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شتع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ختگ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یرع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ض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ع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ضای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صل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م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چ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ر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ان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کترونیک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یران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ع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ضای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صل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حل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اییز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IranNastaliq" w:hAnsi="IranNastaliq" w:cs="IranNastaliq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وامل مؤثر بر توسعه دانشگاه مجازی در ایران و تعیین وضعیت استراتژیک آن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ظام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مستان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lang w:val="en-US" w:eastAsia="en-US"/>
              </w:rPr>
              <w:t>6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ascii="IranNastaliq" w:hAnsi="IranNastaliq" w:cs="IranNastaliq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bidi="fa-IR"/>
              </w:rPr>
              <w:t>تحلیل و آسیب شناسی برنام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bidi="fa-IR"/>
              </w:rPr>
              <w:t>‌</w:t>
            </w:r>
            <w:r>
              <w:rPr>
                <w:rFonts w:ascii="IranNastaliq" w:hAnsi="IranNastaliq" w:cs="IranNastaliq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bidi="fa-IR"/>
              </w:rPr>
              <w:t>های توسعه بخش آموزش عالی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ascii="IranNastaliq" w:hAnsi="IranNastaliq" w:cs="IranNastaliq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bidi="fa-IR"/>
              </w:rPr>
              <w:t>احمدرضا روشن، سیده مریم حسینی 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highlight w:val="yellow"/>
                <w:rtl w:val="true"/>
                <w:lang w:bidi="fa-IR"/>
              </w:rPr>
              <w:t>پژوه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highlight w:val="yello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highlight w:val="yellow"/>
                <w:rtl w:val="true"/>
                <w:lang w:bidi="fa-IR"/>
              </w:rPr>
              <w:t>نظام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highlight w:val="yellow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highlight w:val="yellow"/>
                <w:rtl w:val="true"/>
                <w:lang w:bidi="fa-IR"/>
              </w:rPr>
              <w:t>آموزش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 w:bidi="fa-IR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 w:bidi="fa-IR"/>
              </w:rPr>
              <w:t>چا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highlight w:val="yellow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highlight w:val="yellow"/>
                <w:lang w:val="en-US" w:eastAsia="en-US"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  <w:lang w:val="en-US" w:eastAsia="en-US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ین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د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اری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Zar"/>
                <w:sz w:val="24"/>
                <w:szCs w:val="24"/>
                <w:vertAlign w:val="superscript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olor w:val="010165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Nazanin"/>
                <w:color w:val="010165"/>
                <w:sz w:val="24"/>
                <w:szCs w:val="24"/>
                <w:vertAlign w:val="superscript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ز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ران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ومر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رافشان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ر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Nastaliq" w:hAnsi="IranNastaliq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صل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اییز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38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  <w:t>*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IranNastaliq" w:hAnsi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تبیین عوامل موثر بر فعالیتهای کار آفرینانه </w:t>
            </w:r>
            <w:r>
              <w:rPr>
                <w:rFonts w:cs="IranNastaliq" w:ascii="IranNastaliq" w:hAnsi="IranNastaliq"/>
                <w:b w:val="false"/>
                <w:b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IranNastaliq" w:hAnsi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یکرد بازاریابی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ascii="IranNastaliq" w:hAnsi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 حسنعلی آقاجانی، رشیدی، مریم حسی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ب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IranNastaliq" w:hAnsi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دیریت کار آفرینانه راهکارهایی برای افزایش درآمد اختصاصی دانشگاه‌ها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ascii="IranNastaliq" w:hAnsi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حمدرضا روشن، مریم حسی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2"/>
                <w:sz w:val="22"/>
                <w:szCs w:val="22"/>
                <w:rtl w:val="true"/>
                <w:lang w:bidi="fa-IR"/>
              </w:rPr>
              <w:t>کارآفرین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ب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یکا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موختگ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زن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>
                <w:rFonts w:ascii="IranNastaliq" w:hAnsi="IranNastaliq" w:cs="IranNastaliq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IranNastaliq" w:hAnsi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حمدرضا روشن، مریم حسی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ب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بي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عاد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اخت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كارآفرينان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/>
            </w:pPr>
            <w:r>
              <w:rPr>
                <w:rFonts w:ascii="IranNastaliq" w:hAnsi="IranNastaliq" w:cs="IranNastaliq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 حسنعلی آقاجانی،مریم 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حس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زاد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ی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م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38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ان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چال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ک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ی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فر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یران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ک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یاکج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وغ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ود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ژ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ای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38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و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ن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38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گ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نج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لی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رب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ا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چال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ه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دن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ض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هند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رهنگ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ف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5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>
          <w:trHeight w:val="762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حمدر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ش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ح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مو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ی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چش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ند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فرین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لی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ان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نیا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کترونیک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یران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یرعر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ع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ضای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مو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و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نفرا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یاد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لکترونیکی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5-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>
          <w:trHeight w:val="762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گاه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تراتژی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هران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لکترون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>
          <w:trHeight w:val="960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ن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ی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د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ی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مت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لکترون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دیبه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>
          <w:trHeight w:val="960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lineRule="auto" w:line="216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ن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لکترون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دیبه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گز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ار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ف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د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ا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ن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دیریت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شغ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ر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ند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ز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رمای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7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ب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val="en-US" w:eastAsia="en-US"/>
              </w:rPr>
              <w:t>_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ل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نامه،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ی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زم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وزا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علوم،تحقی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فنا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ط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سال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هفته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خبری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highlight w:val="yellow"/>
                <w:rtl w:val="true"/>
                <w:lang w:val="en-US" w:eastAsia="en-US"/>
              </w:rPr>
              <w:t>_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تحلیلی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برنامه،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ویژه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توسع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زمستان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highlight w:val="yellow"/>
                <w:lang w:val="en-US" w:eastAsia="en-US"/>
              </w:rPr>
              <w:t>8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highlight w:val="yellow"/>
                <w:lang w:val="en-US" w:eastAsia="en-US"/>
              </w:rPr>
              <w:t>39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نش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دهد</w:t>
            </w:r>
            <w:r>
              <w:rPr>
                <w:b w:val="false"/>
                <w:bCs w:val="false"/>
                <w:sz w:val="24"/>
                <w:szCs w:val="24"/>
                <w:highlight w:val="yellow"/>
                <w:rtl w:val="true"/>
                <w:lang w:val="en-US" w:eastAsia="en-US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highlight w:val="yellow"/>
                <w:lang w:val="en-US" w:eastAsia="en-US"/>
              </w:rPr>
              <w:t>30</w:t>
            </w:r>
            <w:r>
              <w:rPr>
                <w:b w:val="false"/>
                <w:bCs w:val="false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درص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جمع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کش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تح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پوش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گرفته</w:t>
            </w:r>
            <w:r>
              <w:rPr>
                <w:b w:val="false"/>
                <w:bCs w:val="false"/>
                <w:sz w:val="24"/>
                <w:szCs w:val="24"/>
                <w:highlight w:val="yellow"/>
                <w:rtl w:val="true"/>
                <w:lang w:val="en-US" w:eastAsia="en-US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ا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هفته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خبری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highlight w:val="yellow"/>
                <w:rtl w:val="true"/>
                <w:lang w:val="en-US" w:eastAsia="en-US"/>
              </w:rPr>
              <w:t>_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تحلیلی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برنامه،</w:t>
            </w:r>
          </w:p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ویژه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توسع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>زمستان</w:t>
            </w:r>
            <w:r>
              <w:rPr>
                <w:rFonts w:cs="Times New Roman"/>
                <w:sz w:val="24"/>
                <w:sz w:val="24"/>
                <w:szCs w:val="24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highlight w:val="yellow"/>
                <w:lang w:val="en-US" w:eastAsia="en-US"/>
              </w:rPr>
              <w:t>8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highlight w:val="yellow"/>
                <w:lang w:val="en-US" w:eastAsia="en-US"/>
              </w:rPr>
              <w:t>39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چال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می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بود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س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ارآفر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و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یاکجور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یر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ب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یث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ول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ن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38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هیا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ص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44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ا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بردی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راتژیک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ائ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38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سی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نا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نقل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لامی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بردی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راتژیک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ب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38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Heading1"/>
        <w:spacing w:lineRule="auto" w:line="1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25"/>
        <w:gridCol w:w="2230"/>
        <w:gridCol w:w="1440"/>
        <w:gridCol w:w="1258"/>
        <w:gridCol w:w="1060"/>
        <w:gridCol w:w="3347"/>
      </w:tblGrid>
      <w:tr>
        <w:trPr>
          <w:tblHeader w:val="true"/>
        </w:trPr>
        <w:tc>
          <w:tcPr>
            <w:tcW w:w="15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keepNext w:val="false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طرح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پژوهش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keepNext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keepNext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keepNext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جر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keepNext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همكاران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keepNext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اريخ‌شرو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keepNext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اريخ‌اتمام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keepNext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ر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صويب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لی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م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نج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شتم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مایش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مل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قرآ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خواجون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9/8/1379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مایشگاه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هن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ز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هن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رش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ن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ی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چش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ند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شکلات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خشون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خان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ن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8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قاض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طباطبا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حسن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اییز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3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وم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است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هداف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بصره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5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4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5/1/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ورد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ؤ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‌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ضع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ج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ط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6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79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حن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صبوح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م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ؤ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‌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ظا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اک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4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ؤ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‌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ستندسا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گو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سه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اص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آی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نج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طری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ی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7/11/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ورد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ؤ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‌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اهبر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خداد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اب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8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ناوری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عاون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ی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اهبر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دو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شهد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یبر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ح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ی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اب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8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دو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شهد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2 Nazanin;Courier New"/>
                <w:color w:val="1F497D"/>
                <w:sz w:val="24"/>
                <w:szCs w:val="24"/>
              </w:rPr>
            </w:pP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و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سال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Cs w:val="24"/>
                <w:rtl w:val="true"/>
              </w:rPr>
              <w:t>(</w:t>
            </w:r>
            <w:r>
              <w:rPr>
                <w:rFonts w:cs="2 Nazanin;Courier New"/>
                <w:sz w:val="24"/>
                <w:szCs w:val="24"/>
              </w:rPr>
              <w:t>87</w:t>
            </w:r>
            <w:r>
              <w:rPr>
                <w:rFonts w:cs="2 Nazanin;Courier New"/>
                <w:sz w:val="24"/>
                <w:szCs w:val="24"/>
                <w:rtl w:val="true"/>
              </w:rPr>
              <w:t>-</w:t>
            </w:r>
            <w:r>
              <w:rPr>
                <w:rFonts w:cs="2 Nazanin;Courier New"/>
                <w:sz w:val="24"/>
                <w:szCs w:val="24"/>
              </w:rPr>
              <w:t>84</w:t>
            </w:r>
            <w:r>
              <w:rPr>
                <w:rFonts w:cs="2 Nazanin;Courier New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746" w:right="0" w:hanging="360"/>
              <w:jc w:val="center"/>
              <w:rPr>
                <w:rFonts w:cs="B Nazanin"/>
                <w:b/>
                <w:b/>
                <w:bCs/>
                <w:color w:val="010165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10165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ubtitle"/>
              <w:spacing w:lineRule="auto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رگان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ubtitle"/>
              <w:spacing w:lineRule="auto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ی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جد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ubtitle"/>
              <w:spacing w:lineRule="auto" w:line="4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/2/1388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ubtitle"/>
              <w:spacing w:lineRule="auto" w:line="48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z w:val="24"/>
                <w:szCs w:val="24"/>
                <w:lang w:bidi="fa-IR"/>
              </w:rPr>
              <w:t>8/12/1388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ubtitle"/>
              <w:spacing w:lineRule="auto" w:line="48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الی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tbl>
      <w:tblPr>
        <w:bidiVisual w:val="true"/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924"/>
        <w:gridCol w:w="2430"/>
        <w:gridCol w:w="1620"/>
        <w:gridCol w:w="1241"/>
        <w:gridCol w:w="2359"/>
        <w:gridCol w:w="1350"/>
      </w:tblGrid>
      <w:tr>
        <w:trPr>
          <w:cantSplit w:val="true"/>
        </w:trPr>
        <w:tc>
          <w:tcPr>
            <w:tcW w:w="1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كتاب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</w:p>
        </w:tc>
      </w:tr>
      <w:tr>
        <w:trPr>
          <w:trHeight w:val="8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ubtitle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كتا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أل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رجم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وي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ا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نتشار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Subtitl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ألی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ن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مه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لا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یرا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صالح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ؤ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‌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9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ألی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خا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لت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صوی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است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ز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وم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جل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لامی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ض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ورو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ا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ؤ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‌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8</w:t>
            </w:r>
          </w:p>
        </w:tc>
      </w:tr>
      <w:tr>
        <w:trPr>
          <w:trHeight w:val="18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قاب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ت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زندگ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جربه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فر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ام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ندوستا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ین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ریهاران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ادهانا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ا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یبر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تاج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ین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لان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قریش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ه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مض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رگان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هن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نتش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وی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0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9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35"/>
        <w:gridCol w:w="2530"/>
        <w:gridCol w:w="3060"/>
        <w:gridCol w:w="1479"/>
        <w:gridCol w:w="2301"/>
      </w:tblGrid>
      <w:tr>
        <w:trPr/>
        <w:tc>
          <w:tcPr>
            <w:tcW w:w="15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گزارش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خصصي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Heading2"/>
              <w:keepNext w:val="false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رديف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جر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همك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صلي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تهيه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ر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ف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دهنده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دو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ابخش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خبگ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مک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صلی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د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ف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ی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مهوری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ال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76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3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–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م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اودان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قص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استخو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صطف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یم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حن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صبوح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سر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یحیایی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اب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ض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نی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وم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384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اخص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ورد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ای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زا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داشت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م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است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ایی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ی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ه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ت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خنر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ز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مین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وس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ی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جمهوری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وردین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ورد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ه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ت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خنر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ز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هم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یران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خار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کشور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ورد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ورد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ه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یر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قدی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زی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نا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جل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سلامی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لرگان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فرورد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تابست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ؤ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‌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color w:val="010165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color w:val="01016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10165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color w:val="01016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فنا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b w:val="false"/>
                <w:b w:val="false"/>
                <w:bCs w:val="false"/>
                <w:color w:val="010165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color w:val="01016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10165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1388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س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Nazanin;Courier New"/>
                <w:sz w:val="24"/>
                <w:sz w:val="24"/>
                <w:szCs w:val="24"/>
                <w:rtl w:val="true"/>
              </w:rPr>
              <w:t>لرگان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fa-IR"/>
              </w:rPr>
              <w:t>پاییز</w:t>
            </w:r>
            <w:r>
              <w:rPr>
                <w:b w:val="false"/>
                <w:bCs w:val="false"/>
                <w:sz w:val="24"/>
                <w:szCs w:val="24"/>
                <w:lang w:val="en-US" w:eastAsia="en-US" w:bidi="fa-IR"/>
              </w:rPr>
              <w:t>1389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ؤس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برنامه‌ری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عالی</w:t>
            </w:r>
          </w:p>
        </w:tc>
      </w:tr>
    </w:tbl>
    <w:p>
      <w:pPr>
        <w:pStyle w:val="Normal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4"/>
          <w:szCs w:val="4"/>
          <w:lang w:val="en-US" w:eastAsia="en-US"/>
        </w:rPr>
      </w:pPr>
      <w:r>
        <w:rPr>
          <w:rFonts w:cs="B Nazanin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جرايي</w:t>
            </w:r>
          </w:p>
        </w:tc>
      </w:tr>
      <w:tr>
        <w:trPr/>
        <w:tc>
          <w:tcPr>
            <w:tcW w:w="1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جل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ن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ازند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30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هرم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86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اک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8/5/87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30/91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اعت</w:t>
            </w:r>
          </w:p>
        </w:tc>
      </w:tr>
      <w:tr>
        <w:trPr/>
        <w:tc>
          <w:tcPr>
            <w:tcW w:w="1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دبی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جرای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دائم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دو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ن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ؤس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‌ری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الی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</w:p>
    <w:tbl>
      <w:tblPr>
        <w:bidiVisual w:val="true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blHeader w:val="true"/>
        </w:trPr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سا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عالي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خد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لمي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"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ناظ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"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یاست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تخ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دا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زش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87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 xml:space="preserve"> "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ناظ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طراح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یر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یف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زش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ش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ایی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88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شف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سخنرانی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گزار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صو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ملک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ف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زی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شو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عاون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لو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26/6/86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شفاهی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سخنرانی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)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ق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حل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وا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نیا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لکترونیک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ی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ب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86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ی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لوچستان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مق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پوس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تصویری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"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ق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حج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حر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ف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یشرف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حصی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نشجو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خ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ارشنا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ه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385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86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ال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جل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را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مای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ین‌المل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ز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ندیشم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سلمان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شفاهی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سخنرانی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 xml:space="preserve">)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رو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ضع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گذ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وج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ط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ال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85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79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ملک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2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یرم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87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جت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فرهن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یاس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شفاه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سخنرانی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گزار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ملک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عاو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ماهن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داشت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زشکی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اب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87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شفاهی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سخنرانی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ملک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لو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فنا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است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چها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ال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85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84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ژ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اب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387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9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شفاهی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سخنرانی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ف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ز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صو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یشنها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ن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مک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ق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کبرپ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جاود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ردادم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87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1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0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شفاهی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سخنرانی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ست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ا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لگو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سهی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ن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حا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ن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فناو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طری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ق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ژوهی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فرورد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388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11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مق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"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فرین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اهک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فزای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ا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ختصاص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"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ح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وش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ی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ری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حسی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لرگ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3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388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،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ن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نزلی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12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مق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ی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نطب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ضع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جتماع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سات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ز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را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صو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شو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نقل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فرهن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الی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13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مق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و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و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نگیز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ز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ر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الی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اب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87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نج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یر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طال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زنان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مق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اث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ه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ملک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موز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ژوه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نشجو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فک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جنسیت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زم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87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نج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یرا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طال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زنان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1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"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ب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قش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ح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ست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ن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ضم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نشکاران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" 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ر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388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وس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الی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1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>"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مق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چش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ند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ی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ش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فرای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حل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لس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رات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AHP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>)"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پایی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 w:bidi="fa-IR"/>
              </w:rPr>
              <w:t>1388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>-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17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قای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ملک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حصی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نشجو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وز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شبا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ا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پایی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 w:bidi="fa-IR"/>
              </w:rPr>
              <w:t>1388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>-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18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"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بع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دیر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ن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وس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مو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طال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و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ول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ز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سلا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احد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یز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صف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)"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پایی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 w:bidi="fa-IR"/>
              </w:rPr>
              <w:t>1388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>-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19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اهنم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کم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جد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ی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دو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ن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ر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387</w:t>
            </w:r>
          </w:p>
        </w:tc>
      </w:tr>
      <w:tr>
        <w:trPr/>
        <w:tc>
          <w:tcPr>
            <w:tcW w:w="14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Cs w:val="26"/>
                <w:lang w:val="en-US" w:eastAsia="en-US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حل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رزیاب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سمین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پن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ر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38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567" w:right="370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B Nazani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 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Nazanin"/>
      <w:b/>
      <w:bCs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cs="B Nazanin"/>
      <w:b/>
      <w:bCs/>
      <w:sz w:val="28"/>
      <w:szCs w:val="28"/>
      <w:lang w:val="en-US" w:eastAsia="en-US" w:bidi="ar-SA"/>
    </w:rPr>
  </w:style>
  <w:style w:type="character" w:styleId="CharChar5">
    <w:name w:val=" Char Char5"/>
    <w:basedOn w:val="DefaultParagraphFont"/>
    <w:qFormat/>
    <w:rPr>
      <w:rFonts w:ascii="Times New Roman" w:hAnsi="Times New Roman" w:cs="B Nazanin"/>
      <w:b/>
      <w:bCs/>
      <w:sz w:val="20"/>
      <w:szCs w:val="20"/>
      <w:lang w:val="en-US" w:eastAsia="en-US" w:bidi="ar-SA"/>
    </w:rPr>
  </w:style>
  <w:style w:type="character" w:styleId="CharChar4">
    <w:name w:val=" Char Char4"/>
    <w:basedOn w:val="DefaultParagraphFont"/>
    <w:qFormat/>
    <w:rPr>
      <w:rFonts w:ascii="Times New Roman" w:hAnsi="Times New Roman" w:cs="B Nazanin"/>
      <w:b/>
      <w:bCs/>
      <w:sz w:val="20"/>
      <w:szCs w:val="20"/>
      <w:lang w:val="en-US" w:eastAsia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cs="B Nazanin"/>
      <w:b/>
      <w:bCs/>
      <w:sz w:val="28"/>
      <w:szCs w:val="28"/>
      <w:lang w:bidi="ar-SA"/>
    </w:rPr>
  </w:style>
  <w:style w:type="character" w:styleId="CharChar2">
    <w:name w:val=" Char Char2"/>
    <w:basedOn w:val="DefaultParagraphFont"/>
    <w:qFormat/>
    <w:rPr>
      <w:rFonts w:ascii="Times New Roman" w:hAnsi="Times New Roman" w:cs="Traditional Arabic"/>
      <w:sz w:val="20"/>
      <w:szCs w:val="20"/>
      <w:lang w:val="en-US" w:eastAsia="en-US" w:bidi="ar-SA"/>
    </w:rPr>
  </w:style>
  <w:style w:type="character" w:styleId="CharChar1">
    <w:name w:val=" Char Char1"/>
    <w:basedOn w:val="DefaultParagraphFont"/>
    <w:qFormat/>
    <w:rPr>
      <w:rFonts w:ascii="Times New Roman" w:hAnsi="Times New Roman" w:cs="Traditional Arabic"/>
      <w:sz w:val="20"/>
      <w:szCs w:val="20"/>
      <w:lang w:val="en-US" w:eastAsia="en-US" w:bidi="ar-SA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cs="B Nazani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1:00Z</dcterms:created>
  <dc:creator>fifthplan</dc:creator>
  <dc:description/>
  <cp:keywords/>
  <dc:language>en-US</dc:language>
  <cp:lastModifiedBy>Ali</cp:lastModifiedBy>
  <cp:lastPrinted>2010-10-03T09:48:00Z</cp:lastPrinted>
  <dcterms:modified xsi:type="dcterms:W3CDTF">2012-02-23T10:41:00Z</dcterms:modified>
  <cp:revision>2</cp:revision>
  <dc:subject/>
  <dc:title>نام و نام خانوادگي:   سیده مریم حسینی لرگانی        </dc:title>
</cp:coreProperties>
</file>