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B Nazanin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4"/>
          <w:szCs w:val="24"/>
        </w:rPr>
      </w:pPr>
      <w:r>
        <w:rPr>
          <w:rFonts w:ascii="Arial" w:hAnsi="Arial" w:cs="B Nazanin"/>
          <w:b/>
          <w:b/>
          <w:bCs/>
          <w:color w:val="000000"/>
          <w:sz w:val="24"/>
          <w:sz w:val="24"/>
          <w:szCs w:val="24"/>
          <w:rtl w:val="true"/>
        </w:rPr>
        <w:t>دکتر</w:t>
      </w:r>
      <w:r>
        <w:rPr>
          <w:rFonts w:ascii="Arial" w:hAnsi="Arial"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szCs w:val="24"/>
          <w:rtl w:val="true"/>
        </w:rPr>
        <w:t>اباصلت</w:t>
      </w:r>
      <w:r>
        <w:rPr>
          <w:rFonts w:ascii="Arial" w:hAnsi="Arial"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4"/>
          <w:sz w:val="24"/>
          <w:szCs w:val="24"/>
          <w:rtl w:val="true"/>
        </w:rPr>
        <w:t>خراسانی</w:t>
      </w:r>
    </w:p>
    <w:tbl>
      <w:tblPr>
        <w:bidiVisual w:val="true"/>
        <w:tblW w:w="2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</w:tblGrid>
      <w:tr>
        <w:trPr/>
        <w:tc>
          <w:tcPr>
            <w:tcW w:w="231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  <w:lang w:bidi="fa-IR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کنو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شتی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ني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بودج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سا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شو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راتژ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به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دراسی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sz w:val="22"/>
                <w:szCs w:val="22"/>
              </w:rPr>
              <w:t>IFTDO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2007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ASTD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ريك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ني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گلستان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فاع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P-FMEA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ورساز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ژوهش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پا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ر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وچ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8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ول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رستان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يرم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5s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حورسازان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94" w:hRule="atLeast"/>
        </w:trPr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ست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مجمو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ي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0015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30"/>
                <w:szCs w:val="30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بب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6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B Nazanin" w:ascii="Tahoma" w:hAnsi="Tahoma"/>
                <w:sz w:val="30"/>
                <w:szCs w:val="30"/>
                <w:rtl w:val="true"/>
              </w:rPr>
              <w:t>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پ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sz w:val="22"/>
                <w:szCs w:val="22"/>
              </w:rPr>
              <w:t>1387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انیتورین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379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sz w:val="30"/>
                <w:szCs w:val="30"/>
                <w:lang w:bidi="fa-IR"/>
              </w:rPr>
            </w:pPr>
            <w:r>
              <w:rPr>
                <w:rFonts w:cs="B Nazanin" w:ascii="Tahoma" w:hAnsi="Tahom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7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یرار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عتب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ص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طر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حورسا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0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0015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شهرستانها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را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يراز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شتی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اطبائی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بریز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/>
        <w:tc>
          <w:tcPr>
            <w:tcW w:w="5855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rtl w:val="true"/>
              </w:rPr>
              <w:t>: 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328"/>
        <w:gridCol w:w="808"/>
        <w:gridCol w:w="1026"/>
        <w:gridCol w:w="4139"/>
      </w:tblGrid>
      <w:tr>
        <w:trPr/>
        <w:tc>
          <w:tcPr>
            <w:tcW w:w="349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2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0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102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13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ري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ژ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ahoma" w:hAnsi="Tahoma"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iso10015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يرايش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 w:ascii="Tahoma" w:hAnsi="Tahoma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lang w:bidi="fa-IR"/>
              </w:rPr>
              <w:t>iwa2-2004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1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نيك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ي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ISO 10015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ستراتژ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هبرد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چالش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آموز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ز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ريا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A Survey on the Relationship between Quality of Work Life, Emotional Intelligence and Productivity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Tahoma" w:hAnsi="Tahoma"/>
                <w:sz w:val="18"/>
                <w:szCs w:val="18"/>
              </w:rPr>
              <w:t>8th Management Conference Tehran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color w:val="000000"/>
                <w:sz w:val="22"/>
                <w:szCs w:val="22"/>
              </w:rPr>
            </w:pPr>
            <w:r>
              <w:rPr>
                <w:rFonts w:cs="Nazani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يكرد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دبرانداز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بخش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كي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مد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po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ير</w:t>
            </w:r>
            <w:r>
              <w:rPr>
                <w:rFonts w:cs="B Nazanin"/>
                <w:sz w:val="24"/>
                <w:szCs w:val="24"/>
              </w:rPr>
              <w:t>1381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0"/>
                <w:szCs w:val="20"/>
              </w:rPr>
              <w:t>ISO/TS(16949)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دا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Tahoma" w:hAnsi="Tahoma"/>
                <w:sz w:val="24"/>
                <w:szCs w:val="24"/>
              </w:rPr>
              <w:t>1380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"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ارتباط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يادگي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cs="B Nazanin" w:ascii="Tahoma" w:hAnsi="Tahoma"/>
                <w:sz w:val="24"/>
                <w:szCs w:val="24"/>
              </w:rPr>
              <w:t>1381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ا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ج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استگذ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يليپ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لتباخ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عالي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0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 w:ascii="Tahoma" w:hAnsi="Tahoma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ست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کار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شتی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نیتورین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86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DACUM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زست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B Nazanin" w:ascii="Tahoma" w:hAnsi="Tahoma"/>
                <w:sz w:val="22"/>
                <w:szCs w:val="22"/>
              </w:rPr>
              <w:t>ITMC,2010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B Nazanin" w:ascii="Tahoma" w:hAnsi="Tahoma"/>
                <w:sz w:val="22"/>
                <w:szCs w:val="22"/>
              </w:rPr>
              <w:t>ITMC,201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ژوهش،مشهد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389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لگو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فند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طبيق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شور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ريكا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نوبي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ژاپ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هن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.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لاستيك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ري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1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اي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فال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ي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2</w:t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49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77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</w:tblGrid>
      <w:tr>
        <w:trPr/>
        <w:tc>
          <w:tcPr>
            <w:tcW w:w="7709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اج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color w:val="000000"/>
                <w:sz w:val="22"/>
                <w:szCs w:val="22"/>
              </w:rPr>
            </w:pPr>
            <w:r>
              <w:rPr>
                <w:rFonts w:cs="B Nazanin" w:ascii="IranNastaliq;Arial Unicode MS" w:hAnsi="IranNastaliq;Arial Unicode MS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DACUM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ول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وچک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شتيبا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شت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شت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30"/>
                <w:szCs w:val="30"/>
              </w:rPr>
            </w:pPr>
            <w:r>
              <w:rPr>
                <w:rFonts w:ascii="Tahoma" w:hAnsi="Tahoma" w:cs="B Nazanin"/>
                <w:sz w:val="30"/>
                <w:sz w:val="30"/>
                <w:szCs w:val="30"/>
                <w:rtl w:val="true"/>
              </w:rPr>
              <w:t>طراح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30"/>
                <w:sz w:val="30"/>
                <w:szCs w:val="30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30"/>
                <w:sz w:val="30"/>
                <w:szCs w:val="30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30"/>
                <w:sz w:val="30"/>
                <w:szCs w:val="30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ح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ف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total training system(TTS)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گو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382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توس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ي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2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ي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مه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ارچ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1383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پر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يم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دك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تح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باغي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2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پرورش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رچش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رچش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ي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ولاي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ي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جولايي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انير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اني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ليزين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ليزين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اعتب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ازسنج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اعتبا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رر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ی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یپا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الی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یپا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یار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MULTIMEDIA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198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راتژ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یازسنج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یمی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یم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7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</w:tblGrid>
      <w:tr>
        <w:trPr/>
        <w:tc>
          <w:tcPr>
            <w:tcW w:w="7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color w:val="000000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صنعتی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به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ولی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دماتی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IWA2-2004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دار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واهي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ز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9001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Iso10015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IsoIwa2-2004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به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sz w:val="22"/>
                <w:szCs w:val="22"/>
              </w:rPr>
              <w:t>EFQM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TQM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—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زو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9001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سيگ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sz w:val="22"/>
                <w:szCs w:val="22"/>
              </w:rPr>
              <w:t>EFQM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موزش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مسا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آمورش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دانشک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بهشتی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به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ركت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سازمانهاي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ي،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نوس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،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،پتروش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بادان،پالاي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بادان،شهركها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صفهان،مرك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تحقي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،،وز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يرو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ب،بان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سكن،بان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صادرات،سايپا،اي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ودرو،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،سا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س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سايپا،سايپ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يدك،صناي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يران،شرك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فت،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نجان،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يراز،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بريز،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مد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بهشتي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ی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شتی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شناسی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u w:val="single"/>
              </w:rPr>
              <w:t>a-khorasani@sbu.ac.ir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lang w:bidi="fa-IR"/>
              </w:rPr>
              <w:t>2129902339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lang w:bidi="fa-IR"/>
              </w:rPr>
              <w:t>09123245203</w:t>
            </w:r>
          </w:p>
        </w:tc>
      </w:tr>
    </w:tbl>
    <w:p>
      <w:pPr>
        <w:pStyle w:val="Normal"/>
        <w:spacing w:lineRule="auto" w:line="228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raditional Arabic"/>
      <w:sz w:val="30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raditional Arabic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3:00Z</dcterms:created>
  <dc:creator>narcis</dc:creator>
  <dc:description/>
  <cp:keywords/>
  <dc:language>en-US</dc:language>
  <cp:lastModifiedBy>Ali</cp:lastModifiedBy>
  <dcterms:modified xsi:type="dcterms:W3CDTF">2012-02-23T11:33:00Z</dcterms:modified>
  <cp:revision>2</cp:revision>
  <dc:subject/>
  <dc:title>فرمت پيشنهادي رزومه</dc:title>
</cp:coreProperties>
</file>