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CV</w:t>
      </w:r>
    </w:p>
    <w:p>
      <w:pPr>
        <w:pStyle w:val="Normal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دی</w:t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یمیل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B Zar" w:ascii="Arial" w:hAnsi="Arial"/>
          <w:b/>
          <w:bCs/>
          <w:sz w:val="20"/>
          <w:szCs w:val="20"/>
          <w:lang w:bidi="fa-IR"/>
        </w:rPr>
        <w:t>sadeghi.edu@gmail.com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هارت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فارس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رک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گلیسی</w:t>
      </w:r>
    </w:p>
    <w:p>
      <w:pPr>
        <w:pStyle w:val="Normal"/>
        <w:ind w:left="0" w:right="-180" w:hanging="0"/>
        <w:jc w:val="left"/>
        <w:rPr/>
      </w:pP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کوتا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انگلیسی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یشرفت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پیشرفته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Arial" w:hAnsi="Arial"/>
          <w:b/>
          <w:bCs/>
          <w:sz w:val="20"/>
          <w:szCs w:val="20"/>
          <w:lang w:bidi="fa-IR"/>
        </w:rPr>
        <w:t>ICDL ,SPSS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0"/>
          <w:sz w:val="20"/>
          <w:szCs w:val="20"/>
          <w:rtl w:val="true"/>
          <w:lang w:bidi="fa-IR"/>
        </w:rPr>
        <w:t>نویسی</w:t>
      </w:r>
    </w:p>
    <w:p>
      <w:pPr>
        <w:pStyle w:val="Normal"/>
        <w:ind w:left="0" w:right="-180" w:hanging="0"/>
        <w:jc w:val="left"/>
        <w:rPr>
          <w:rFonts w:ascii="Arial" w:hAnsi="Arial" w:cs="B Zar"/>
          <w:b/>
          <w:b/>
          <w:bCs/>
          <w:sz w:val="20"/>
          <w:szCs w:val="20"/>
          <w:lang w:bidi="fa-IR"/>
        </w:rPr>
      </w:pPr>
      <w:r>
        <w:rPr>
          <w:rFonts w:cs="B Zar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دار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ج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صیل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ج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اطبای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اطبای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کتری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9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راح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گ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ل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ند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اطب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یخ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در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شتغال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طباطب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8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-360" w:hanging="360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8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ک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س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8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ک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م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بی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...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ب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خت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38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کن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م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بیر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...)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قالا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دفرهنگی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لاح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رف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غف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ب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ل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ران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ل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ربی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دفرهنگ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ی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ولو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6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0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ی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ولو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3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5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شی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کنولوژ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8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9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B Zar" w:cs="B Zar" w:ascii="B Zar" w:hAnsi="B Zar"/>
          <w:b/>
          <w:bCs/>
          <w:sz w:val="20"/>
          <w:szCs w:val="20"/>
          <w:rtl w:val="true"/>
          <w:lang w:bidi="fa-IR"/>
        </w:rPr>
        <w:t>–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1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rFonts w:cs="B Zar"/>
          <w:b/>
          <w:bCs/>
          <w:sz w:val="20"/>
          <w:szCs w:val="20"/>
          <w:rtl w:val="true"/>
          <w:lang w:bidi="fa-IR"/>
        </w:rPr>
        <w:t>(</w:t>
      </w:r>
      <w:r>
        <w:rPr>
          <w:rFonts w:cs="B Zar"/>
          <w:b/>
          <w:bCs/>
          <w:sz w:val="20"/>
          <w:szCs w:val="20"/>
          <w:lang w:bidi="fa-IR"/>
        </w:rPr>
        <w:t>13869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ص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ی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ام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ظ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حتو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رو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ک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ل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اب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5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تماع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هض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ل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هر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4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گا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4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یاب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3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انور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3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2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یاهان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ادق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یر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Cs/>
          <w:sz w:val="20"/>
          <w:szCs w:val="20"/>
          <w:lang w:bidi="fa-IR"/>
        </w:rPr>
        <w:t>1382</w:t>
      </w:r>
      <w:r>
        <w:rPr>
          <w:rFonts w:cs="B Zar"/>
          <w:b/>
          <w:bCs/>
          <w:sz w:val="20"/>
          <w:szCs w:val="20"/>
          <w:rtl w:val="true"/>
          <w:lang w:bidi="fa-IR"/>
        </w:rPr>
        <w:t>)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اه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ب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بستا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فعا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ب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ت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زنجان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زوه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قیق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386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اح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طلاع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هگ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بت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ید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رف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5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ا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ست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ودک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اج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تع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ودک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6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6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مو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5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نج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و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ز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شتغ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ی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ملک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تخ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تص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ار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توس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ج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ثربخ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خوان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نویس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بتد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ید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ل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ا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ره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دشگ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اد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یرض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(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س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یافت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ک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و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جم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381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ن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spacing w:lineRule="auto" w:line="360"/>
        <w:ind w:left="36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شنا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ا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6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چگو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نویسیم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5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شنا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ا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5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و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یلی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وم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ب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ی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و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ارشنا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ه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شاور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4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دی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ع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ع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گروه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زنج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3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ق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ناو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طلاع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3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شارک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و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نس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3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عال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ک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2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س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شنو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گو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در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2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نه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Cs/>
          <w:sz w:val="18"/>
          <w:szCs w:val="18"/>
          <w:lang w:bidi="fa-IR"/>
        </w:rPr>
        <w:t>1382</w:t>
      </w:r>
      <w:r>
        <w:rPr>
          <w:rFonts w:cs="B Za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ما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نفر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هر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جای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کنولوژ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علی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رب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د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غف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توس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لملل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هم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کنفران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یاض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–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یست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لوچستان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صی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سیم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ام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عظ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حت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کت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اهنم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رو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ی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م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لملل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)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لاق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ل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دب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ما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هم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بست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جنورد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وایز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ش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Cs/>
          <w:sz w:val="22"/>
          <w:szCs w:val="22"/>
          <w:lang w:bidi="fa-IR"/>
        </w:rPr>
        <w:t>138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رتر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ج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کت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طباطب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lang w:bidi="fa-IR"/>
        </w:rPr>
        <w:t>1385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5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1:00Z</dcterms:created>
  <dc:creator>ali</dc:creator>
  <dc:description/>
  <cp:keywords/>
  <dc:language>en-US</dc:language>
  <cp:lastModifiedBy>Ali</cp:lastModifiedBy>
  <cp:lastPrinted>2002-01-31T15:58:00Z</cp:lastPrinted>
  <dcterms:modified xsi:type="dcterms:W3CDTF">2012-02-23T10:21:00Z</dcterms:modified>
  <cp:revision>2</cp:revision>
  <dc:subject/>
  <dc:title>به نام خدا</dc:title>
</cp:coreProperties>
</file>