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eid Zarghamihamrah</w:t>
      </w:r>
    </w:p>
    <w:tbl>
      <w:tblPr>
        <w:tblW w:w="9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779"/>
      </w:tblGrid>
      <w:tr>
        <w:trPr/>
        <w:tc>
          <w:tcPr>
            <w:tcW w:w="4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stance Professor of Tarbiat Moallem Univer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 Department of Philosophy of Education, Tarbiat Moallem University, No 49, Mofateh Ave, Tehran, Ir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 (+9821)88321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: 091272604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 zarghamii2005@yahoo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  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Education</w:t>
      </w:r>
    </w:p>
    <w:p>
      <w:pPr>
        <w:pStyle w:val="Heading"/>
        <w:pBdr>
          <w:top w:val="single" w:sz="4" w:space="1" w:color="000000"/>
        </w:pBdr>
        <w:rPr/>
      </w:pPr>
      <w:r>
        <w:rPr/>
      </w:r>
    </w:p>
    <w:tbl>
      <w:tblPr>
        <w:tblW w:w="73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12"/>
        <w:gridCol w:w="1440"/>
        <w:gridCol w:w="1476"/>
        <w:gridCol w:w="1859"/>
      </w:tblGrid>
      <w:tr>
        <w:trPr/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PH.D</w:t>
            </w:r>
          </w:p>
        </w:tc>
        <w:tc>
          <w:tcPr>
            <w:tcW w:w="151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bidi="fa-IR"/>
              </w:rPr>
              <w:t>Philosophy of education</w:t>
            </w:r>
          </w:p>
        </w:tc>
        <w:tc>
          <w:tcPr>
            <w:tcW w:w="14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bidi="fa-IR"/>
              </w:rPr>
              <w:t>2007</w:t>
            </w:r>
          </w:p>
        </w:tc>
        <w:tc>
          <w:tcPr>
            <w:tcW w:w="1476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bidi="fa-IR"/>
              </w:rPr>
              <w:t>Iran</w:t>
            </w:r>
          </w:p>
        </w:tc>
        <w:tc>
          <w:tcPr>
            <w:tcW w:w="185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bidi="fa-IR"/>
              </w:rPr>
              <w:t>Tarbiat Moallem University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M.A</w:t>
            </w:r>
          </w:p>
        </w:tc>
        <w:tc>
          <w:tcPr>
            <w:tcW w:w="151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bidi="fa-IR"/>
              </w:rPr>
              <w:t>History and Philosophy of education</w:t>
            </w:r>
          </w:p>
        </w:tc>
        <w:tc>
          <w:tcPr>
            <w:tcW w:w="14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bidi="fa-IR"/>
              </w:rPr>
              <w:t>200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Iran</w:t>
            </w:r>
          </w:p>
        </w:tc>
        <w:tc>
          <w:tcPr>
            <w:tcW w:w="1859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Tarbiat Moallem University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B.S</w:t>
            </w:r>
          </w:p>
        </w:tc>
        <w:tc>
          <w:tcPr>
            <w:tcW w:w="1512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bidi="fa-IR"/>
              </w:rPr>
              <w:t>Physics</w:t>
            </w:r>
          </w:p>
        </w:tc>
        <w:tc>
          <w:tcPr>
            <w:tcW w:w="14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bidi="fa-IR"/>
              </w:rPr>
              <w:t>1999</w:t>
            </w:r>
          </w:p>
        </w:tc>
        <w:tc>
          <w:tcPr>
            <w:tcW w:w="1476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Iran</w:t>
            </w:r>
          </w:p>
        </w:tc>
        <w:tc>
          <w:tcPr>
            <w:tcW w:w="185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bidi="fa-IR"/>
              </w:rPr>
              <w:t>Boali Sina University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Research</w:t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2072" w:hRule="atLeast"/>
        </w:trPr>
        <w:tc>
          <w:tcPr>
            <w:tcW w:w="91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bidi="fa-IR"/>
              </w:rPr>
              <w:t>My principal research interests lie in the field of the role of new philosophies in education. I am currently investigating the philosophy of Information Technology in education and also the role of post structuralism in education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lang w:bidi="fa-IR"/>
              </w:rPr>
              <w:t xml:space="preserve">My future research plans are to build on the foundation of new philosophies of science to further develop models in teaching science.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Teaching Experiences</w:t>
      </w:r>
    </w:p>
    <w:tbl>
      <w:tblPr>
        <w:tblW w:w="7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56"/>
        <w:gridCol w:w="1841"/>
        <w:gridCol w:w="2405"/>
      </w:tblGrid>
      <w:tr>
        <w:trPr/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bidi="fa-IR"/>
              </w:rPr>
              <w:t>Principles and Philosophy of Edu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bidi="fa-IR"/>
              </w:rPr>
              <w:t>B.S</w:t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bidi="fa-IR"/>
              </w:rPr>
              <w:t>Tarbiat Moallem University</w:t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2007-2009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bidi="fa-IR"/>
              </w:rPr>
              <w:t>Philosophical Schools and Educational Though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M.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Tarbiat Moallem University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08-2010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Logic</w:t>
            </w:r>
          </w:p>
          <w:p>
            <w:pPr>
              <w:pStyle w:val="Normal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M.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Tarbiat Moallem University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09-2010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bidi="fa-IR"/>
              </w:rPr>
              <w:t>Great Educators</w:t>
            </w:r>
          </w:p>
        </w:tc>
        <w:tc>
          <w:tcPr>
            <w:tcW w:w="1556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lang w:bidi="fa-IR"/>
              </w:rPr>
              <w:t>PH.D</w:t>
            </w:r>
          </w:p>
        </w:tc>
        <w:tc>
          <w:tcPr>
            <w:tcW w:w="1841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bidi="fa-IR"/>
              </w:rPr>
              <w:t>Tarbiat Moallem University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09-20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br/>
        <w:t>Journals Articles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126"/>
        <w:gridCol w:w="850"/>
        <w:gridCol w:w="2835"/>
      </w:tblGrid>
      <w:tr>
        <w:trPr>
          <w:trHeight w:val="141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Review the Philosophical Views About the Relationship Between Information Technology and Education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Journal of Educational Innovation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Iranian Research Institution for Curriculum Development &amp; Educational Innova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Saeid Zarghamihamrah; Mohammad Attaran; Abdolhossein Naghibzadeh; Khosro Bagheri</w:t>
            </w:r>
          </w:p>
        </w:tc>
      </w:tr>
      <w:tr>
        <w:trPr>
          <w:trHeight w:val="141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The Nature of Knowledge and the Necessity of Interdisciplinary Studies with Emphasis on Derrida's Thought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Interdisciplinary studies in the Humaniti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Iranian Institute for Social and Cultural Stud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Saeid Zarghamihamrah</w:t>
            </w:r>
          </w:p>
        </w:tc>
      </w:tr>
      <w:tr>
        <w:trPr>
          <w:trHeight w:val="141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The Study of Theoretical Foundations and Aims of Transformative Global Edu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Research in the Issues of Educati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Iranian Society of Educat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Style w:val="Emphasis"/>
                <w:lang w:bidi="fa-IR"/>
              </w:rPr>
            </w:pPr>
            <w:r>
              <w:rPr>
                <w:lang w:bidi="fa-IR"/>
              </w:rPr>
              <w:t>2008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Acceptanc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Saeid Zarghamihamrah;</w:t>
            </w:r>
            <w:r>
              <w:rPr/>
              <w:t xml:space="preserve"> Jamileh Alamolhoda</w:t>
            </w:r>
          </w:p>
        </w:tc>
      </w:tr>
      <w:tr>
        <w:trPr>
          <w:trHeight w:val="141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 xml:space="preserve">Psychological and Epistemological Foundations of </w:t>
            </w:r>
            <w:r>
              <w:rPr/>
              <w:t xml:space="preserve"> Interactive and Non interactive Teaching Metho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Management on Police Train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I.R.I Police Force Deputy of Education Applied Research Bureau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Narges Sajadieh; Saeid Zarghamihamrah</w:t>
            </w:r>
          </w:p>
        </w:tc>
      </w:tr>
      <w:tr>
        <w:trPr>
          <w:trHeight w:val="141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Identification and Codifying Ethical Standards for Teachers as Training Trustees through Management Process on Training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Management on Police Train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I.R.I Police Force Deputy of Education Applied Research Bureau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soome Shalbafian; </w:t>
            </w:r>
            <w:r>
              <w:rPr>
                <w:lang w:bidi="fa-IR"/>
              </w:rPr>
              <w:t>Saeid Zarghamihamrah</w:t>
            </w:r>
            <w:r>
              <w:rPr/>
              <w:t>; Mohammad Reza Behrangi</w:t>
            </w:r>
          </w:p>
        </w:tc>
      </w:tr>
      <w:tr>
        <w:trPr>
          <w:trHeight w:val="141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The Study of the aims, content and methods of Separated and Integrative Education of Philosophy and Logic in High schools in I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Research in the Issues of Educati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Iranian Society of Educat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09</w:t>
            </w:r>
            <w:r>
              <w:rPr>
                <w:rStyle w:val="Emphasis"/>
                <w:i w:val="false"/>
                <w:iCs w:val="false"/>
              </w:rPr>
              <w:t xml:space="preserve"> Acceptanc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Saeid Zarghamihamrah</w:t>
            </w:r>
            <w:r>
              <w:rPr/>
              <w:t>; Ali Akbar Sangari</w:t>
            </w:r>
          </w:p>
        </w:tc>
      </w:tr>
      <w:tr>
        <w:trPr>
          <w:trHeight w:val="141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The Study of Relationship Between Information Technology and Educational Aims from the view of Existence Philosophy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Education and Psychology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Ferdosi University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Saeid Zarghamihamrah</w:t>
            </w:r>
          </w:p>
        </w:tc>
      </w:tr>
      <w:tr>
        <w:trPr>
          <w:trHeight w:val="141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Deconstruction of Globalization in Curriculums on the Basis of Derrida's Thoughts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Curriculums Studi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Iranian Curriculum Studies Associat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Saeid Zarghamihamrah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rPr>
          <w:lang w:bidi="fa-IR"/>
        </w:rPr>
      </w:pPr>
      <w:r>
        <w:rPr>
          <w:b/>
          <w:bCs/>
          <w:sz w:val="28"/>
          <w:szCs w:val="28"/>
          <w:lang w:bidi="fa-IR"/>
        </w:rPr>
        <w:t>Conference Papers</w:t>
      </w:r>
    </w:p>
    <w:p>
      <w:pPr>
        <w:pStyle w:val="Normal"/>
        <w:pBdr>
          <w:top w:val="single" w:sz="4" w:space="1" w:color="000000"/>
        </w:pBdr>
        <w:rPr>
          <w:lang w:bidi="fa-IR"/>
        </w:rPr>
      </w:pPr>
      <w:r>
        <w:rPr>
          <w:lang w:bidi="fa-IR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850"/>
        <w:gridCol w:w="2552"/>
        <w:gridCol w:w="1984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eoretical framework of designing information technology for education in the postmodern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Educational Technology in the Information E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amran University, Ahvaz/ Ir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aeid </w:t>
            </w:r>
            <w:r>
              <w:rPr>
                <w:lang w:bidi="fa-IR"/>
              </w:rPr>
              <w:t>Zarghamihamrah</w:t>
            </w:r>
            <w:r>
              <w:rPr/>
              <w:t xml:space="preserve">, Mohammad Attaran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Whether changing the content and evaluation methods of the philosophy and logic in high schools would lead to the improvement of the quality of education?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Philosophical Education and Philosophy of Education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Tehran/ Ir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aeid </w:t>
            </w:r>
            <w:r>
              <w:rPr>
                <w:lang w:bidi="fa-IR"/>
              </w:rPr>
              <w:t>Zarghamihamrah</w:t>
            </w:r>
            <w:r>
              <w:rPr/>
              <w:t>,</w:t>
            </w:r>
            <w:r>
              <w:rPr>
                <w:lang w:bidi="fa-IR"/>
              </w:rPr>
              <w:t xml:space="preserve"> Ali Akbar Sangari</w:t>
            </w:r>
          </w:p>
        </w:tc>
      </w:tr>
      <w:tr>
        <w:trPr>
          <w:trHeight w:val="1579" w:hRule="atLeast"/>
        </w:trPr>
        <w:tc>
          <w:tcPr>
            <w:tcW w:w="2694" w:type="dxa"/>
            <w:tcBorders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The aims of education from the viewpoint of existence philosophy: a revision of the role and place of virtual education in education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Higher Education Curriculu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09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Tabriz University</w:t>
            </w:r>
            <w:r>
              <w:rPr>
                <w:rFonts w:cs="Times New Roman" w:ascii="Times New Roman" w:hAnsi="Times New Roman"/>
                <w:lang w:bidi="fa-IR"/>
              </w:rPr>
              <w:t>/ Ir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/>
              <w:t xml:space="preserve">Saeid </w:t>
            </w:r>
            <w:r>
              <w:rPr>
                <w:lang w:bidi="fa-IR"/>
              </w:rPr>
              <w:t>Zarghamihamrah</w:t>
            </w:r>
            <w:r>
              <w:rPr/>
              <w:t>, Mohammad Attaran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Identification of Ethical Standards for M.A Students of Educational Management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Higher Education Curriculu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09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Tabriz University</w:t>
            </w:r>
            <w:r>
              <w:rPr>
                <w:rFonts w:cs="Times New Roman" w:ascii="Times New Roman" w:hAnsi="Times New Roman"/>
                <w:lang w:bidi="fa-IR"/>
              </w:rPr>
              <w:t>/ Ir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Masoome Shalbafian; </w:t>
            </w:r>
            <w:r>
              <w:rPr>
                <w:lang w:bidi="fa-IR"/>
              </w:rPr>
              <w:t>Saeid Zarghamihamrah</w:t>
            </w:r>
            <w:r>
              <w:rPr/>
              <w:t>; Mohammad Reza Behrangi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The Essence of Cognition in quantum worldview: The Necessity of Teaching in University with a Meta-disciplinary Perspective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Higher Education Curriculum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09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Tabriz University</w:t>
            </w:r>
            <w:r>
              <w:rPr>
                <w:rFonts w:cs="Times New Roman" w:ascii="Times New Roman" w:hAnsi="Times New Roman"/>
                <w:lang w:bidi="fa-IR"/>
              </w:rPr>
              <w:t>/ Ir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Saeid Zarghamihamrah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Phenomenology of Studying Experience at M.A Philosophy of Education in Tarbiat Moallem University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Philosophy of Education: Challenges and opportunit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201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Tarbiat Modarres University</w:t>
            </w:r>
            <w:r>
              <w:rPr>
                <w:rFonts w:cs="Times New Roman" w:ascii="Times New Roman" w:hAnsi="Times New Roman"/>
                <w:lang w:bidi="fa-IR"/>
              </w:rPr>
              <w:t>/ Ir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Saeid Zarghamihamrah; Parvin Bazghandi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Review of Philosophical Approaches of Information Technology: A Revision of the Role of Information Technology in Education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Philosophy of Education: Challenges and opportunit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201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Tarbiat Modarres University</w:t>
            </w:r>
            <w:r>
              <w:rPr>
                <w:rFonts w:cs="Times New Roman" w:ascii="Times New Roman" w:hAnsi="Times New Roman"/>
                <w:lang w:bidi="fa-IR"/>
              </w:rPr>
              <w:t>/ Ir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Saeid Zarghamihamrah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Explaining the Different Theories of the Relationship Between Government and Education And Proposing  an Islamic Approach for Governmental Management  of Education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Islamic View in  management of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201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Tehran</w:t>
            </w:r>
            <w:r>
              <w:rPr>
                <w:rFonts w:cs="Times New Roman" w:ascii="Times New Roman" w:hAnsi="Times New Roman"/>
                <w:lang w:bidi="fa-IR"/>
              </w:rPr>
              <w:t>/ Ir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lang w:bidi="fa-IR"/>
              </w:rPr>
              <w:t>Saeid Zarghamihamrah</w:t>
            </w:r>
            <w:r>
              <w:rPr>
                <w:sz w:val="22"/>
                <w:szCs w:val="22"/>
                <w:lang w:bidi="fa-IR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Ali Reza Sadeghzadeh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SOCIAL OBJECTIVES OF EDUCATIION IN VIEWS OF JASPERS AND THE ROLE OF VIRTUAL EDUCATION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/>
              <w:t>XIV.IOSTE Symposium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201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Bled/ Sloven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bidi="fa-IR"/>
              </w:rPr>
              <w:t>Saeid Zarghamihamrah</w:t>
            </w:r>
            <w:r>
              <w:rPr/>
              <w:t>; Mohammad Reza Behrangi</w:t>
            </w:r>
          </w:p>
          <w:p>
            <w:pPr>
              <w:pStyle w:val="Normal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Deconstruction of knowledge nature in the views of Derrida and Feyerabend:</w:t>
            </w:r>
            <w:r>
              <w:rPr>
                <w:rFonts w:cs="Times New Roman" w:ascii="Times New Roman" w:hAnsi="Times New Roman"/>
              </w:rPr>
              <w:t xml:space="preserve"> the possibility and necessity of interdisciplinary studies in higher education(accept for presentation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fth Conference of Interdisciplinary Social Scienc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2010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Cambridge/ U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Saeid Zarghamihamrah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oks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268"/>
        <w:gridCol w:w="1134"/>
        <w:gridCol w:w="198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Philosophy of Information Technology and Edu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Saeid Zarghamihamra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undation of Reason Pre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Tehr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09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Existential Psychotherap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Saeid Zarghamihamrah</w:t>
            </w:r>
            <w:r>
              <w:rPr/>
              <w:t>, Ali Mohammad Naza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zineh Pre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Tehr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/>
              <w:t>2009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Research Proposals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2126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 Comparative Study of Teaching Philosophy and Logic with Separated and Integrative Methods in High Schoo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Saeid Zarghamihamrah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/>
              <w:t>Organization Educational Research and Plann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Theoretical Pattern of Philosophy for Children in Iran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Saeid Zarghamihamrah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/>
              <w:t>Organization Educational Research and Plann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 xml:space="preserve">2009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Ongoing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Heading5"/>
        <w:jc w:val="left"/>
        <w:rPr/>
      </w:pPr>
      <w:r>
        <w:rPr/>
        <w:t>Supervisor of M.A Thesis</w:t>
      </w:r>
    </w:p>
    <w:p>
      <w:pPr>
        <w:pStyle w:val="Normal"/>
        <w:pBdr>
          <w:top w:val="single" w:sz="4" w:space="1" w:color="000000"/>
        </w:pBdr>
        <w:rPr>
          <w:lang w:bidi="fa-IR"/>
        </w:rPr>
      </w:pPr>
      <w:r>
        <w:rPr>
          <w:lang w:bidi="fa-IR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992"/>
      </w:tblGrid>
      <w:tr>
        <w:trPr>
          <w:trHeight w:val="278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Identification of Ethical Standards of the Faculty of Educational Management in M.A Degr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Masoome Shalbafi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Islamic Open Universit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Investigating the Role of Ethics in the Relationship Between Teacher and Student from the view of Existence Philosophers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Adel Rameza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Tarbiat Moallem Universit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eview  and comparative analysis  of  philosophical foundations of  educational liberalism  with educational  philosophy of  Islamic Republics of Ir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Kobra Ahmadvan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Tarbiat Moallem University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lang w:bidi="fa-IR"/>
              </w:rPr>
              <w:t>Ongoing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8"/>
                <w:szCs w:val="28"/>
              </w:rPr>
              <w:t>Exploring the principles and the methods of teaching chemistry based on the review  and critique of  Feyerabend 's Theory about the nature of science and its expansion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Parvin Bazghand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Tarbiat Moallem University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lang w:bidi="fa-IR"/>
              </w:rPr>
              <w:t>Ongoing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32"/>
                <w:szCs w:val="32"/>
              </w:rPr>
              <w:t>Investigating the relationship between Democracy and Education from the theoretical view of critical theorists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Mozaffar Omid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Tarbiat Moallem Universit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2010</w:t>
            </w:r>
          </w:p>
          <w:p>
            <w:pPr>
              <w:pStyle w:val="Normal"/>
              <w:rPr>
                <w:color w:val="000000"/>
                <w:lang w:bidi="fa-IR"/>
              </w:rPr>
            </w:pPr>
            <w:r>
              <w:rPr>
                <w:lang w:bidi="fa-IR"/>
              </w:rPr>
              <w:t>Ongoing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A Review of The Role of Information Technology in Education from Viewpoint of Postmodernist Philosopher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Javad Noormohammad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/>
                <w:bCs/>
                <w:lang w:bidi="fa-IR"/>
              </w:rPr>
              <w:t>Tarbiat Moallem Universit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2010</w:t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Ongoing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PROFESSIONAL MEMBERSHIPS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134"/>
        <w:gridCol w:w="2835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Member of Directors Boa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Philosophy of Education Society of Ir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Ir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Tehra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Mem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Association of Curriculum Studi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Ir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Tehra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/>
              <w:t>Editorial Board Membe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/>
              <w:t>The Quarterly Management on Army Educ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Ir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Tehran/ </w:t>
            </w:r>
            <w:r>
              <w:rPr/>
              <w:t>I.R.I Police Force Deputy of Edu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  <w:t>References</w:t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32" w:hRule="atLeast"/>
        </w:trPr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 xml:space="preserve">Professor Khosro Bagheri, Professor of Philosophy of education, Tehran University, Iran, Email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kbagheri4@yaho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>Dr. Mohammad Attaran</w:t>
            </w:r>
          </w:p>
          <w:p>
            <w:pPr>
              <w:pStyle w:val="Normal"/>
              <w:rPr>
                <w:lang w:bidi="fa-IR"/>
              </w:rPr>
            </w:pPr>
            <w:r>
              <w:rPr/>
              <w:t>Associate Professor of Curriculum Studies, Tarbiat Moallem University, Tehran, Iran</w:t>
            </w:r>
            <w:r>
              <w:rPr>
                <w:lang w:bidi="fa-IR"/>
              </w:rPr>
              <w:t xml:space="preserve">, Email: </w:t>
            </w:r>
            <w:hyperlink r:id="rId3">
              <w:r>
                <w:rPr>
                  <w:rStyle w:val="InternetLink"/>
                  <w:color w:val="000000"/>
                  <w:u w:val="none"/>
                  <w:lang w:bidi="fa-IR"/>
                </w:rPr>
                <w:t>attaran_m@yahoo.com</w:t>
              </w:r>
            </w:hyperlink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780" w:hRule="atLeast"/>
        </w:trPr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/>
              <w:t xml:space="preserve">Professor Keith Hollinshead </w:t>
            </w:r>
          </w:p>
          <w:p>
            <w:pPr>
              <w:pStyle w:val="Normal"/>
              <w:rPr/>
            </w:pPr>
            <w:r>
              <w:rPr/>
              <w:t>Professor of Public Culture, Bedfordshire University, UK,</w:t>
            </w:r>
          </w:p>
          <w:p>
            <w:pPr>
              <w:pStyle w:val="Normal"/>
              <w:rPr/>
            </w:pPr>
            <w:r>
              <w:rPr>
                <w:lang w:bidi="fa-IR"/>
              </w:rPr>
              <w:t>Email:</w:t>
            </w:r>
            <w:r>
              <w:rPr>
                <w:rStyle w:val="Cgselectable"/>
              </w:rPr>
              <w:t xml:space="preserve"> Khdeva@btopenworld.com</w:t>
            </w:r>
          </w:p>
        </w:tc>
      </w:tr>
    </w:tbl>
    <w:p>
      <w:pPr>
        <w:pStyle w:val="Normal"/>
        <w:jc w:val="center"/>
        <w:rPr>
          <w:rFonts w:cs="B Mitra"/>
        </w:rPr>
      </w:pPr>
      <w:r>
        <w:rPr>
          <w:rFonts w:cs="B Mitra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  <w:fldChar w:fldCharType="begin"/>
      </w:r>
      <w:r>
        <w:rPr>
          <w:rFonts w:cs="B Mitra"/>
        </w:rPr>
        <w:instrText xml:space="preserve"> DATE \@"dddd', 'MMMM\ dd', 'yyyy" </w:instrText>
      </w:r>
      <w:r>
        <w:rPr>
          <w:rFonts w:cs="B Mitra"/>
        </w:rPr>
        <w:fldChar w:fldCharType="separate"/>
      </w:r>
      <w:r>
        <w:rPr>
          <w:rFonts w:cs="B Mitra"/>
        </w:rPr>
        <w:t>Wednesday, July 29, 2026</w:t>
      </w:r>
      <w:r>
        <w:rPr>
          <w:rFonts w:cs="B Mitra"/>
        </w:rPr>
        <w:fldChar w:fldCharType="end"/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  <w:fldChar w:fldCharType="begin"/>
      </w:r>
      <w:r>
        <w:rPr>
          <w:rFonts w:cs="B Mitra"/>
        </w:rPr>
        <w:instrText xml:space="preserve"> DATE \@"[$-1060000]d\ MMMM\ yyyy" </w:instrText>
      </w:r>
      <w:r>
        <w:rPr>
          <w:rFonts w:cs="B Mitra"/>
        </w:rPr>
        <w:fldChar w:fldCharType="separate"/>
      </w:r>
      <w:r>
        <w:rPr>
          <w:rFonts w:cs="B Mitra"/>
        </w:rPr>
        <w:t>29 July 2026</w:t>
      </w:r>
      <w:r>
        <w:rPr>
          <w:rFonts w:cs="B Mitra"/>
        </w:rPr>
        <w:fldChar w:fldCharType="end"/>
      </w:r>
    </w:p>
    <w:p>
      <w:pPr>
        <w:pStyle w:val="Normal"/>
        <w:jc w:val="center"/>
        <w:rPr>
          <w:rFonts w:cs="B Mitra"/>
        </w:rPr>
      </w:pPr>
      <w:r>
        <w:rPr>
          <w:rFonts w:cs="B Mitra"/>
        </w:rPr>
      </w:r>
    </w:p>
    <w:p>
      <w:pPr>
        <w:pStyle w:val="Normal"/>
        <w:spacing w:lineRule="auto" w:line="480"/>
        <w:jc w:val="right"/>
        <w:rPr>
          <w:rFonts w:cs="B Mitra"/>
          <w:color w:val="FF00FF"/>
        </w:rPr>
      </w:pPr>
      <w:r>
        <w:rPr>
          <w:rFonts w:cs="B Mitra"/>
          <w:color w:val="FF00FF"/>
        </w:rPr>
      </w:r>
    </w:p>
    <w:p>
      <w:pPr>
        <w:pStyle w:val="Normal"/>
        <w:jc w:val="center"/>
        <w:rPr>
          <w:rFonts w:cs="B Mitra"/>
          <w:color w:val="FF00FF"/>
        </w:rPr>
      </w:pPr>
      <w:r>
        <w:rPr>
          <w:rFonts w:cs="B Mitra"/>
          <w:color w:val="FF00FF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8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bidi="fa-I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gselectable">
    <w:name w:val="cgselec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np">
    <w:name w:val="cnp"/>
    <w:basedOn w:val="Normal"/>
    <w:qFormat/>
    <w:pPr>
      <w:spacing w:before="30" w:after="45"/>
    </w:pPr>
    <w:rPr>
      <w:rFonts w:ascii="Tahoma" w:hAnsi="Tahoma" w:cs="Tahoma"/>
      <w:sz w:val="18"/>
      <w:szCs w:val="18"/>
      <w:lang w:bidi="fa-IR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gheri4@yahoo.com" TargetMode="External"/><Relationship Id="rId3" Type="http://schemas.openxmlformats.org/officeDocument/2006/relationships/hyperlink" Target="mailto:attaran_m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13:00Z</dcterms:created>
  <dc:creator>Abdollah</dc:creator>
  <dc:description/>
  <cp:keywords/>
  <dc:language>en-US</dc:language>
  <cp:lastModifiedBy>Ali</cp:lastModifiedBy>
  <cp:lastPrinted>2006-01-29T10:20:00Z</cp:lastPrinted>
  <dcterms:modified xsi:type="dcterms:W3CDTF">2012-02-23T10:13:00Z</dcterms:modified>
  <cp:revision>2</cp:revision>
  <dc:subject/>
  <dc:title> </dc:title>
</cp:coreProperties>
</file>