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9"/>
      </w:tblGrid>
      <w:tr>
        <w:trPr/>
        <w:tc>
          <w:tcPr>
            <w:tcW w:w="902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69"/>
              <w:gridCol w:w="160"/>
            </w:tblGrid>
            <w:tr>
              <w:trPr/>
              <w:tc>
                <w:tcPr>
                  <w:tcW w:w="88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160" w:type="dxa"/>
                  <w:tcBorders/>
                  <w:tcMar>
                    <w:right w:w="150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30" w:type="dxa"/>
                    </w:tblCellMar>
                  </w:tblPr>
                  <w:tblGrid>
                    <w:gridCol w:w="10"/>
                  </w:tblGrid>
                  <w:tr>
                    <w:trPr>
                      <w:trHeight w:val="12240" w:hRule="atLeast"/>
                    </w:trPr>
                    <w:tc>
                      <w:tcPr>
                        <w:tcW w:w="10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150" w:type="dxa"/>
                          </w:tblCellMar>
                        </w:tblPr>
                        <w:tblGrid>
                          <w:gridCol w:w="-16035083"/>
                        </w:tblGrid>
                        <w:tr>
                          <w:trPr/>
                          <w:tc>
                            <w:tcPr>
                              <w:tcW w:w="42789322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78932213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-16035094"/>
                                <w:gridCol w:w="-139"/>
                              </w:tblGrid>
                              <w:tr>
                                <w:trPr>
                                  <w:trHeight w:val="2385" w:hRule="atLeast"/>
                                </w:trPr>
                                <w:tc>
                                  <w:tcPr>
                                    <w:tcW w:w="427893220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before="0" w:after="300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1047750" cy="1428750"/>
                                          <wp:effectExtent l="0" t="0" r="0" b="0"/>
                                          <wp:docPr id="1" name="Image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" name="Image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047750" cy="14287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-139" w:type="dxa"/>
                                    <w:tcBorders/>
                                    <w:tcMar>
                                      <w:top w:w="150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7980" w:type="dxa"/>
                                      <w:jc w:val="left"/>
                                      <w:tblInd w:w="75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830"/>
                                      <w:gridCol w:w="7150"/>
                                    </w:tblGrid>
                                    <w:tr>
                                      <w:trPr>
                                        <w:trHeight w:val="210" w:hRule="atLeast"/>
                                      </w:trPr>
                                      <w:tc>
                                        <w:tcPr>
                                          <w:tcW w:w="7980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ascii="Tahoma" w:hAnsi="Tahoma" w:cs="Tahoma"/>
                                              <w:color w:val="339966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مجید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  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Tahoma" w:hAnsi="Tahoma" w:cs="Tahoma"/>
                                              <w:color w:val="339966"/>
                                              <w:sz w:val="27"/>
                                              <w:sz w:val="27"/>
                                              <w:szCs w:val="27"/>
                                              <w:rtl w:val="true"/>
                                            </w:rPr>
                                            <w:t>علی عسگری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10" w:hRule="atLeast"/>
                                      </w:trPr>
                                      <w:tc>
                                        <w:tcPr>
                                          <w:tcW w:w="7980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40" w:hRule="atLeast"/>
                                      </w:trPr>
                                      <w:tc>
                                        <w:tcPr>
                                          <w:tcW w:w="7980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color w:val="335588"/>
                                              <w:sz w:val="20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>مرتبه علمی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335588"/>
                                              <w:sz w:val="20"/>
                                              <w:szCs w:val="20"/>
                                            </w:rPr>
                                            <w:t>: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40" w:hRule="atLeast"/>
                                      </w:trPr>
                                      <w:tc>
                                        <w:tcPr>
                                          <w:tcW w:w="83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15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20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>استادیار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40" w:hRule="atLeast"/>
                                      </w:trPr>
                                      <w:tc>
                                        <w:tcPr>
                                          <w:tcW w:w="7980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color w:val="335588"/>
                                              <w:sz w:val="20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>آدرس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335588"/>
                                              <w:sz w:val="20"/>
                                              <w:szCs w:val="20"/>
                                            </w:rPr>
                                            <w:t>: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40" w:hRule="atLeast"/>
                                      </w:trPr>
                                      <w:tc>
                                        <w:tcPr>
                                          <w:tcW w:w="83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15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20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>کرج – خیابان شهید بهشتی – میدان دانشگاه – دانشگاه تربیت معلم</w:t>
                                          </w:r>
                                          <w:r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20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20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 xml:space="preserve">کد پستی </w:t>
                                          </w: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37551</w:t>
                                          </w: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31979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40" w:hRule="atLeast"/>
                                      </w:trPr>
                                      <w:tc>
                                        <w:tcPr>
                                          <w:tcW w:w="7980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color w:val="335588"/>
                                              <w:sz w:val="20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>تلفن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335588"/>
                                              <w:sz w:val="20"/>
                                              <w:szCs w:val="20"/>
                                            </w:rPr>
                                            <w:t>: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40" w:hRule="atLeast"/>
                                      </w:trPr>
                                      <w:tc>
                                        <w:tcPr>
                                          <w:tcW w:w="83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15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4579600-026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88321311-02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 xml:space="preserve">88321311-021 </w:t>
                                          </w:r>
                                          <w:r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20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>نمابر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40" w:hRule="atLeast"/>
                                      </w:trPr>
                                      <w:tc>
                                        <w:tcPr>
                                          <w:tcW w:w="7980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color w:val="335588"/>
                                              <w:sz w:val="20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>آدرس پست الکترونيک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335588"/>
                                              <w:sz w:val="20"/>
                                              <w:szCs w:val="20"/>
                                            </w:rPr>
                                            <w:t>: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40" w:hRule="atLeast"/>
                                      </w:trPr>
                                      <w:tc>
                                        <w:tcPr>
                                          <w:tcW w:w="83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15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Web"/>
                                            <w:spacing w:before="0" w:after="280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hyperlink r:id="rId3">
                                            <w:r>
                                              <w:rPr>
                                                <w:rStyle w:val="InternetLink"/>
                                                <w:rFonts w:cs="Tahoma" w:ascii="Tahoma" w:hAnsi="Tahoma"/>
                                                <w:sz w:val="20"/>
                                                <w:szCs w:val="20"/>
                                              </w:rPr>
                                              <w:t>aliasgari2002@yahoo.com</w:t>
                                            </w:r>
                                          </w:hyperlink>
                                        </w:p>
                                        <w:p>
                                          <w:pPr>
                                            <w:pStyle w:val="NormalWeb"/>
                                            <w:spacing w:before="280" w:after="0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33CC"/>
                                              <w:sz w:val="20"/>
                                              <w:szCs w:val="20"/>
                                              <w:u w:val="single"/>
                                            </w:rPr>
                                            <w:t>aliasgari@tmu.ac.ir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40" w:hRule="atLeast"/>
                                      </w:trPr>
                                      <w:tc>
                                        <w:tcPr>
                                          <w:tcW w:w="7980" w:type="dxa"/>
                                          <w:gridSpan w:val="2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color w:val="335588"/>
                                              <w:sz w:val="20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>صفحه اينترنت شخصی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335588"/>
                                              <w:sz w:val="20"/>
                                              <w:szCs w:val="20"/>
                                            </w:rPr>
                                            <w:t>: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40" w:hRule="atLeast"/>
                                      </w:trPr>
                                      <w:tc>
                                        <w:tcPr>
                                          <w:tcW w:w="83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15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color w:val="339966"/>
                                              <w:sz w:val="36"/>
                                              <w:szCs w:val="36"/>
                                            </w:rPr>
                                            <w:t>majidaliasgari.iranblog.com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before="0" w:after="30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vanish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sz w:val="15"/>
                                  <w:szCs w:val="15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15" w:type="dxa"/>
                                  <w:bottom w:w="15" w:type="dxa"/>
                                  <w:right w:w="150" w:type="dxa"/>
                                </w:tblCellMar>
                              </w:tblPr>
                              <w:tblGrid>
                                <w:gridCol w:w="-16035233"/>
                              </w:tblGrid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4278932063" w:type="dxa"/>
                                    <w:tcBorders/>
                                    <w:shd w:fill="495B6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color w:val="FFFFFF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سوابق تحصیلی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78932063" w:type="dxa"/>
                                    <w:tcBorders/>
                                    <w:tcMar>
                                      <w:top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525" w:type="dxa"/>
                                      </w:tblCellMar>
                                    </w:tblPr>
                                    <w:tblGrid>
                                      <w:gridCol w:w="-210796563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18700166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color w:val="335588"/>
                                              <w:sz w:val="20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>دکتری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335588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>: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20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>برنامه ریزی درسی</w:t>
                                          </w: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 xml:space="preserve">- </w:t>
                                          </w:r>
                                          <w:r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20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>دانشگاه تربیت معلم مسکو</w:t>
                                          </w: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 xml:space="preserve">- </w:t>
                                          </w:r>
                                          <w:r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20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 xml:space="preserve">روسیه  </w:t>
                                          </w: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137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18700166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color w:val="335588"/>
                                              <w:sz w:val="20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>کارشناسی ارشد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335588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>: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20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>برنامه ریزی درسی</w:t>
                                          </w: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 xml:space="preserve">- </w:t>
                                          </w:r>
                                          <w:r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20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>دانشگاه تربیت معلم</w:t>
                                          </w: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 xml:space="preserve">- </w:t>
                                          </w:r>
                                          <w:r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20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 xml:space="preserve">تهران  </w:t>
                                          </w: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137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18700166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color w:val="335588"/>
                                              <w:sz w:val="20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>کارشناسی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335588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>: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20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>مدیریت و برنامه ریزی آموزشی</w:t>
                                          </w: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 xml:space="preserve">- </w:t>
                                          </w:r>
                                          <w:r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20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>دانشگاه شهید بهشتی</w:t>
                                          </w: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 xml:space="preserve">- </w:t>
                                          </w:r>
                                          <w:r>
                                            <w:rPr>
                                              <w:rFonts w:ascii="Tahoma" w:hAnsi="Tahoma" w:cs="Tahoma"/>
                                              <w:color w:val="000000"/>
                                              <w:sz w:val="20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 xml:space="preserve">تهران  </w:t>
                                          </w: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1367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4278932063" w:type="dxa"/>
                                    <w:tcBorders/>
                                    <w:shd w:fill="495B6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color w:val="FFFFFF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افتخارات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60" w:hRule="atLeast"/>
                                </w:trPr>
                                <w:tc>
                                  <w:tcPr>
                                    <w:tcW w:w="4278932063" w:type="dxa"/>
                                    <w:tcBorders/>
                                    <w:tcMar>
                                      <w:top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tbl>
                                    <w:tblPr>
                                      <w:tblW w:w="475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-53325407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6171322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Web"/>
                                            <w:spacing w:before="0" w:after="280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Tahoma" w:ascii="Tahoma" w:hAnsi="Tahoma"/>
                                              <w:color w:val="0000FF"/>
                                              <w:sz w:val="27"/>
                                              <w:szCs w:val="27"/>
                                              <w:shd w:fill="E6D8AE" w:val="clear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Tahoma" w:ascii="Tahoma" w:hAnsi="Tahoma"/>
                                              <w:color w:val="0000FF"/>
                                              <w:sz w:val="27"/>
                                              <w:szCs w:val="27"/>
                                              <w:shd w:fill="E6D8AE" w:val="clear"/>
                                            </w:rPr>
                                            <w:t xml:space="preserve">-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Tahoma" w:hAnsi="Tahoma" w:cs="Tahoma"/>
                                              <w:color w:val="0000FF"/>
                                              <w:sz w:val="27"/>
                                              <w:sz w:val="27"/>
                                              <w:szCs w:val="27"/>
                                              <w:shd w:fill="E6D8AE" w:val="clear"/>
                                              <w:rtl w:val="true"/>
                                            </w:rPr>
                                            <w:t>رییس انجمن مطالعات برنامه درسی ایران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Tahoma" w:hAnsi="Tahoma" w:cs="Tahoma"/>
                                              <w:color w:val="0000FF"/>
                                              <w:sz w:val="27"/>
                                              <w:sz w:val="27"/>
                                              <w:szCs w:val="27"/>
                                              <w:shd w:fill="E6D8AE" w:val="clear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Tahoma" w:ascii="Tahoma" w:hAnsi="Tahoma"/>
                                              <w:color w:val="0000FF"/>
                                              <w:sz w:val="27"/>
                                              <w:szCs w:val="27"/>
                                              <w:shd w:fill="E6D8AE" w:val="clear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color w:val="0000FF"/>
                                              <w:sz w:val="27"/>
                                              <w:szCs w:val="27"/>
                                              <w:shd w:fill="E6D8AE" w:val="clear"/>
                                            </w:rPr>
                                            <w:t>1390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color w:val="0000FF"/>
                                              <w:sz w:val="27"/>
                                              <w:szCs w:val="27"/>
                                              <w:shd w:fill="E6D8AE" w:val="clear"/>
                                              <w:rtl w:val="true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color w:val="0000FF"/>
                                              <w:sz w:val="27"/>
                                              <w:szCs w:val="27"/>
                                              <w:shd w:fill="E6D8AE" w:val="clear"/>
                                            </w:rPr>
                                            <w:t>1387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Tahoma" w:ascii="Tahoma" w:hAnsi="Tahoma"/>
                                              <w:color w:val="0000FF"/>
                                              <w:sz w:val="27"/>
                                              <w:szCs w:val="27"/>
                                              <w:shd w:fill="E6D8AE" w:val="clear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spacing w:before="280" w:after="0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Tahoma" w:ascii="Tahoma" w:hAnsi="Tahoma"/>
                                              <w:color w:val="0000FF"/>
                                              <w:sz w:val="27"/>
                                              <w:szCs w:val="27"/>
                                              <w:shd w:fill="E6D8AE" w:val="clear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Tahoma" w:hAnsi="Tahoma" w:cs="Tahoma"/>
                                              <w:color w:val="0000FF"/>
                                              <w:sz w:val="27"/>
                                              <w:sz w:val="27"/>
                                              <w:szCs w:val="27"/>
                                              <w:shd w:fill="E6D8AE" w:val="clear"/>
                                              <w:rtl w:val="true"/>
                                            </w:rPr>
                                            <w:t xml:space="preserve">استاد نمونه دانشکده سال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Tahoma" w:ascii="Tahoma" w:hAnsi="Tahoma"/>
                                              <w:color w:val="0000FF"/>
                                              <w:sz w:val="27"/>
                                              <w:szCs w:val="27"/>
                                              <w:shd w:fill="E6D8AE" w:val="clear"/>
                                            </w:rPr>
                                            <w:t>88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4278932063" w:type="dxa"/>
                                    <w:tcBorders/>
                                    <w:shd w:fill="495B6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color w:val="FFFFFF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سمت های اجرایی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60" w:hRule="atLeast"/>
                                </w:trPr>
                                <w:tc>
                                  <w:tcPr>
                                    <w:tcW w:w="4278932063" w:type="dxa"/>
                                    <w:tcBorders/>
                                    <w:tcMar>
                                      <w:top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tbl>
                                    <w:tblPr>
                                      <w:tblW w:w="4750" w:type="pct"/>
                                      <w:jc w:val="righ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-53325407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6171322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3"/>
                                            </w:numPr>
                                            <w:bidi w:val="1"/>
                                            <w:spacing w:before="0" w:after="0"/>
                                            <w:ind w:left="720" w:right="0" w:hanging="360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 w:cs="Tahoma"/>
                                              <w:rtl w:val="true"/>
                                            </w:rPr>
                                            <w:t>مدیر گروه برنامه ریزی و تکنولوژی آموزشی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3"/>
                                            </w:numPr>
                                            <w:bidi w:val="1"/>
                                            <w:spacing w:before="0" w:after="0"/>
                                            <w:ind w:left="720" w:right="0" w:hanging="360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 w:cs="Tahoma"/>
                                              <w:rtl w:val="true"/>
                                            </w:rPr>
                                            <w:t>مدیر کل خدمات آموزش دانشگاه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3"/>
                                            </w:numPr>
                                            <w:bidi w:val="1"/>
                                            <w:spacing w:before="0" w:after="280"/>
                                            <w:ind w:left="720" w:right="0" w:hanging="360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 w:cs="Tahoma"/>
                                              <w:rtl w:val="true"/>
                                            </w:rPr>
                                            <w:t>مدیر گروه بنیاد های آموزش و پرورش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3"/>
                                            </w:numPr>
                                            <w:bidi w:val="1"/>
                                            <w:spacing w:before="0" w:after="0"/>
                                            <w:ind w:left="720" w:right="0" w:hanging="360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 w:cs="Tahoma"/>
                                              <w:rtl w:val="true"/>
                                            </w:rPr>
                                            <w:t>معاون آموزشی دانشکده روانشناسی و علوم تربیتی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4278932063" w:type="dxa"/>
                                    <w:tcBorders/>
                                    <w:shd w:fill="495B6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color w:val="FFFFFF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زمینه های پژوهشی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60" w:hRule="atLeast"/>
                                </w:trPr>
                                <w:tc>
                                  <w:tcPr>
                                    <w:tcW w:w="4278932063" w:type="dxa"/>
                                    <w:tcBorders/>
                                    <w:tcMar>
                                      <w:top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tbl>
                                    <w:tblPr>
                                      <w:tblW w:w="475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-53325407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6171322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Web"/>
                                            <w:bidi w:val="1"/>
                                            <w:spacing w:before="0" w:after="280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 w:cs="Tahoma"/>
                                              <w:sz w:val="20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>تئوریهای برنامه درسی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 w:cs="Tahoma"/>
                                              <w:sz w:val="20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>برنامه ریزی درسی مقاطع مختلف آموزشی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bidi w:val="1"/>
                                            <w:spacing w:before="280" w:after="0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4278932063" w:type="dxa"/>
                                    <w:tcBorders/>
                                    <w:shd w:fill="495B6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color w:val="FFFFFF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تدريس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60" w:hRule="atLeast"/>
                                </w:trPr>
                                <w:tc>
                                  <w:tcPr>
                                    <w:tcW w:w="4278932063" w:type="dxa"/>
                                    <w:tcBorders/>
                                    <w:tcMar>
                                      <w:top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tbl>
                                    <w:tblPr>
                                      <w:tblW w:w="475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-53325407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6171322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2"/>
                                            </w:numPr>
                                            <w:spacing w:before="0" w:after="0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 w:cs="Tahoma"/>
                                              <w:sz w:val="20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>برنامه ریزی درسی پیش دبستانی و دبستانی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2"/>
                                            </w:numPr>
                                            <w:spacing w:before="0" w:after="0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 w:cs="Tahoma"/>
                                              <w:sz w:val="20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>آموزش و پرورش تطبیقی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2"/>
                                            </w:numPr>
                                            <w:spacing w:before="0" w:after="0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 w:cs="Tahoma"/>
                                              <w:sz w:val="20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>اقتصاد آموزش و پرورش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2"/>
                                            </w:numPr>
                                            <w:spacing w:before="0" w:after="0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 w:cs="Tahoma"/>
                                              <w:sz w:val="20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>نظریه های برنامه درسی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2"/>
                                            </w:numPr>
                                            <w:spacing w:before="0" w:after="0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 w:cs="Tahoma"/>
                                              <w:sz w:val="20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>مقدمات برنامه ریزی درسی و آموزشی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2"/>
                                            </w:numPr>
                                            <w:spacing w:before="0" w:after="0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 w:cs="Tahoma"/>
                                              <w:sz w:val="20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>کلیات اقتصاد</w:t>
                                          </w:r>
                                          <w:r>
                                            <w:rPr>
                                              <w:rFonts w:ascii="Tahoma" w:hAnsi="Tahoma" w:cs="Tahoma"/>
                                              <w:sz w:val="20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2"/>
                                            </w:numPr>
                                            <w:spacing w:before="0" w:after="280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 w:cs="Tahoma"/>
                                              <w:sz w:val="20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>مبانی برنامه ریزی آموزش متوسطه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bidi w:val="1"/>
                                            <w:spacing w:before="280" w:after="0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4278932063" w:type="dxa"/>
                                    <w:tcBorders/>
                                    <w:shd w:fill="495B6B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color w:val="FFFFFF"/>
                                        <w:sz w:val="28"/>
                                        <w:sz w:val="28"/>
                                        <w:szCs w:val="28"/>
                                        <w:rtl w:val="true"/>
                                      </w:rPr>
                                      <w:t>آثار منتشر شده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60" w:hRule="atLeast"/>
                                </w:trPr>
                                <w:tc>
                                  <w:tcPr>
                                    <w:tcW w:w="4278932063" w:type="dxa"/>
                                    <w:tcBorders/>
                                    <w:tcMar>
                                      <w:top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-210796563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18700166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4"/>
                                            </w:numPr>
                                            <w:spacing w:before="0" w:after="28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 –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eastAsia="Arial"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Arial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قالات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Arial"/>
                                              <w:sz w:val="18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  <w:tbl>
                                          <w:tblPr>
                                            <w:bidiVisual w:val="true"/>
                                            <w:tblW w:w="15930" w:type="dxa"/>
                                            <w:jc w:val="left"/>
                                            <w:tblInd w:w="-6924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384"/>
                                            <w:gridCol w:w="3847"/>
                                            <w:gridCol w:w="723"/>
                                            <w:gridCol w:w="2850"/>
                                            <w:gridCol w:w="538"/>
                                            <w:gridCol w:w="660"/>
                                            <w:gridCol w:w="692"/>
                                            <w:gridCol w:w="735"/>
                                            <w:gridCol w:w="1271"/>
                                            <w:gridCol w:w="1130"/>
                                            <w:gridCol w:w="2016"/>
                                            <w:gridCol w:w="1084"/>
                                          </w:tblGrid>
                                          <w:tr>
                                            <w:trPr>
                                              <w:trHeight w:val="297" w:hRule="atLeast"/>
                                              <w:cantSplit w:val="true"/>
                                            </w:trPr>
                                            <w:tc>
                                              <w:tcPr>
                                                <w:tcW w:w="384" w:type="dxa"/>
                                                <w:vMerge w:val="restart"/>
                                                <w:tcBorders>
                                                  <w:top w:val="single" w:sz="8" w:space="0" w:color="000000"/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رديف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847" w:type="dxa"/>
                                                <w:vMerge w:val="restart"/>
                                                <w:tcBorders>
                                                  <w:top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نوان مقاله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23" w:type="dxa"/>
                                                <w:vMerge w:val="restart"/>
                                                <w:tcBorders>
                                                  <w:top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به زبان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850" w:type="dxa"/>
                                                <w:vMerge w:val="restart"/>
                                                <w:tcBorders>
                                                  <w:top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نام نشريه يا ناشر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38" w:type="dxa"/>
                                                <w:vMerge w:val="restart"/>
                                                <w:tcBorders>
                                                  <w:top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كشور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60" w:type="dxa"/>
                                                <w:vMerge w:val="restart"/>
                                                <w:tcBorders>
                                                  <w:top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Heading2"/>
                                                  <w:bidi w:val="1"/>
                                                  <w:spacing w:lineRule="atLeast" w:line="297" w:before="0" w:after="0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rFonts w:cs="B Nazanin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B Nazanin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صفحات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27" w:type="dxa"/>
                                                <w:gridSpan w:val="2"/>
                                                <w:tcBorders>
                                                  <w:top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شخصات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1" w:type="dxa"/>
                                                <w:vMerge w:val="restart"/>
                                                <w:tcBorders>
                                                  <w:top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85" w:type="dxa"/>
                                                  <w:right w:w="85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0" w:after="28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تاريخ انتشار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اه ـ سال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0" w:type="dxa"/>
                                                <w:vMerge w:val="restart"/>
                                                <w:tcBorders>
                                                  <w:top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85" w:type="dxa"/>
                                                  <w:right w:w="85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نمايه علمي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vertAlign w:val="superscript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عتبر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16" w:type="dxa"/>
                                                <w:vMerge w:val="restart"/>
                                                <w:tcBorders>
                                                  <w:top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85" w:type="dxa"/>
                                                  <w:right w:w="85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اسامي همكاران بترتيب 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شامل نام متقاضي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84" w:type="dxa"/>
                                                <w:vMerge w:val="restart"/>
                                                <w:tcBorders>
                                                  <w:top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85" w:type="dxa"/>
                                                  <w:right w:w="85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لاحظات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547" w:hRule="atLeast"/>
                                              <w:cantSplit w:val="true"/>
                                            </w:trPr>
                                            <w:tc>
                                              <w:tcPr>
                                                <w:tcW w:w="384" w:type="dxa"/>
                                                <w:vMerge w:val="continue"/>
                                                <w:tcBorders>
                                                  <w:top w:val="single" w:sz="8" w:space="0" w:color="000000"/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847" w:type="dxa"/>
                                                <w:vMerge w:val="continue"/>
                                                <w:tcBorders>
                                                  <w:top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23" w:type="dxa"/>
                                                <w:vMerge w:val="continue"/>
                                                <w:tcBorders>
                                                  <w:top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850" w:type="dxa"/>
                                                <w:vMerge w:val="continue"/>
                                                <w:tcBorders>
                                                  <w:top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38" w:type="dxa"/>
                                                <w:vMerge w:val="continue"/>
                                                <w:tcBorders>
                                                  <w:top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60" w:type="dxa"/>
                                                <w:vMerge w:val="continue"/>
                                                <w:tcBorders>
                                                  <w:top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sz w:val="36"/>
                                                    <w:szCs w:val="3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sz w:val="36"/>
                                                    <w:szCs w:val="36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92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85" w:type="dxa"/>
                                                  <w:right w:w="85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سال چندم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5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85" w:type="dxa"/>
                                                  <w:right w:w="85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شماره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1" w:type="dxa"/>
                                                <w:vMerge w:val="continue"/>
                                                <w:tcBorders>
                                                  <w:top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85" w:type="dxa"/>
                                                  <w:right w:w="85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0" w:type="dxa"/>
                                                <w:vMerge w:val="continue"/>
                                                <w:tcBorders>
                                                  <w:top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85" w:type="dxa"/>
                                                  <w:right w:w="85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16" w:type="dxa"/>
                                                <w:vMerge w:val="continue"/>
                                                <w:tcBorders>
                                                  <w:top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85" w:type="dxa"/>
                                                  <w:right w:w="85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84" w:type="dxa"/>
                                                <w:vMerge w:val="continue"/>
                                                <w:tcBorders>
                                                  <w:top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85" w:type="dxa"/>
                                                  <w:right w:w="85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48" w:hRule="atLeast"/>
                                              <w:cantSplit w:val="true"/>
                                            </w:trPr>
                                            <w:tc>
                                              <w:tcPr>
                                                <w:tcW w:w="384" w:type="dxa"/>
                                                <w:tcBorders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85" w:type="dxa"/>
                                                  <w:right w:w="85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847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85" w:type="dxa"/>
                                                  <w:right w:w="85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طراحی و اعتبار بخشی الگوی مطلوب برنامه درسی تربیت بدن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23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85" w:type="dxa"/>
                                                  <w:right w:w="85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فارس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850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85" w:type="dxa"/>
                                                  <w:right w:w="85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پژوهش در علوم ورزش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38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85" w:type="dxa"/>
                                                  <w:right w:w="85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ایران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60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85" w:type="dxa"/>
                                                  <w:right w:w="85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  <w:t>86-7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92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85" w:type="dxa"/>
                                                  <w:right w:w="85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چهارم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5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85" w:type="dxa"/>
                                                  <w:right w:w="85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  <w:t>1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1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85" w:type="dxa"/>
                                                  <w:right w:w="85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پاییز    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  <w:t>1385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0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85" w:type="dxa"/>
                                                  <w:right w:w="85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لمی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پژوهشی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  <w:t>ISC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16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85" w:type="dxa"/>
                                                  <w:right w:w="85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0" w:after="28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حمد جوادی پور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مجید علی عسگری 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استاد راهنما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)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لیرضا کیامنش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حمد خبیر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84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85" w:type="dxa"/>
                                                  <w:right w:w="85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48" w:hRule="atLeast"/>
                                              <w:cantSplit w:val="true"/>
                                            </w:trPr>
                                            <w:tc>
                                              <w:tcPr>
                                                <w:tcW w:w="384" w:type="dxa"/>
                                                <w:tcBorders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85" w:type="dxa"/>
                                                  <w:right w:w="85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847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85" w:type="dxa"/>
                                                  <w:right w:w="85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طراحی برنامه ی درسی دانشگاه مجازی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23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85" w:type="dxa"/>
                                                  <w:right w:w="85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فارس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850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85" w:type="dxa"/>
                                                  <w:right w:w="85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مطالعات برنامه درسی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38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85" w:type="dxa"/>
                                                  <w:right w:w="85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ایران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60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85" w:type="dxa"/>
                                                  <w:right w:w="85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118-7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92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85" w:type="dxa"/>
                                                  <w:right w:w="85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دوم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5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85" w:type="dxa"/>
                                                  <w:right w:w="85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1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85" w:type="dxa"/>
                                                  <w:right w:w="85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پاییز 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138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0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85" w:type="dxa"/>
                                                  <w:right w:w="85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لمی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پژوهشی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ISC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16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85" w:type="dxa"/>
                                                  <w:right w:w="85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0" w:after="28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فرهاد سراجی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حمد عطاران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زت الله نادری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جید علی عسگر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84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85" w:type="dxa"/>
                                                  <w:right w:w="85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48" w:hRule="atLeast"/>
                                              <w:cantSplit w:val="true"/>
                                            </w:trPr>
                                            <w:tc>
                                              <w:tcPr>
                                                <w:tcW w:w="384" w:type="dxa"/>
                                                <w:tcBorders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85" w:type="dxa"/>
                                                  <w:right w:w="85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847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85" w:type="dxa"/>
                                                  <w:right w:w="85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ارزشیابی کیفیت تدریس در آموزش عالی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بررسی برخی دیدگاه ها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23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85" w:type="dxa"/>
                                                  <w:right w:w="85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فارس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850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85" w:type="dxa"/>
                                                  <w:right w:w="85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مطالعات برنامه درسی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38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85" w:type="dxa"/>
                                                  <w:right w:w="85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ایران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60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85" w:type="dxa"/>
                                                  <w:right w:w="85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  <w:t>112-8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92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85" w:type="dxa"/>
                                                  <w:right w:w="85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دوم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5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85" w:type="dxa"/>
                                                  <w:right w:w="85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1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85" w:type="dxa"/>
                                                  <w:right w:w="85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تابستان 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  <w:t>138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0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85" w:type="dxa"/>
                                                  <w:right w:w="85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لمی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پژوهشی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  <w:t>ISC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16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85" w:type="dxa"/>
                                                  <w:right w:w="85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0" w:after="28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یحیی معروفی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لیرضا کیامنش        محمودمهرمحمدی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جید علی عسگر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84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85" w:type="dxa"/>
                                                  <w:right w:w="85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48" w:hRule="atLeast"/>
                                              <w:cantSplit w:val="true"/>
                                            </w:trPr>
                                            <w:tc>
                                              <w:tcPr>
                                                <w:tcW w:w="384" w:type="dxa"/>
                                                <w:tcBorders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85" w:type="dxa"/>
                                                  <w:right w:w="85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847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85" w:type="dxa"/>
                                                  <w:right w:w="85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نظرگاهها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رویکردها و الگوهای طراحی برنامه درسی تربیت بدنی دوره ابتدای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23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85" w:type="dxa"/>
                                                  <w:right w:w="85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فارس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850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85" w:type="dxa"/>
                                                  <w:right w:w="85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اندیشه های نوین تربیت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38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85" w:type="dxa"/>
                                                  <w:right w:w="85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ایران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60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85" w:type="dxa"/>
                                                  <w:right w:w="85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135-11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92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85" w:type="dxa"/>
                                                  <w:right w:w="85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دوم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5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85" w:type="dxa"/>
                                                  <w:right w:w="85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3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و 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1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85" w:type="dxa"/>
                                                  <w:right w:w="85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پاییز و زمستان 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138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0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85" w:type="dxa"/>
                                                  <w:right w:w="85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لمی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پژوهشی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ISC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16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85" w:type="dxa"/>
                                                  <w:right w:w="85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0" w:after="28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حمد جوادی پور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مجید علی عسگری 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استاد راهنما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)                       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لیرضا کیامنش             محمد خبیر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84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85" w:type="dxa"/>
                                                  <w:right w:w="85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8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84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نگرش ارزشیابی به سازمان در چرخه فرایندی نظارت کلینیکی و کاربرد آن در نگهداری معلمان و بهسازی شایستگی آنان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2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فارس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85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پژوهشهای تربیت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3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ایران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6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  <w:t>62-4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92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جلد دهم دوره جدید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بهار و تابستان 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  <w:t>138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لمی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ترویج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1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0" w:after="28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حمد رضا بهرنگی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جید علی عسگر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8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8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84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ویژگیهای طرح برنامه ی درسی دانشگاه مجازی  ایران و مقایسه آن با الگوی راهنمای طراحی برنامه درسی دانشگاه مجاز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2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فارس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85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پژوهش و برنامه ریزی در آموزش عال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3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ایران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6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118-9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92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1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زمستان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8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لمی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پژوهشی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ISC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1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0" w:after="28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فرهاد سراجی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حمد عطاران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جید علی عسگر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8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8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color w:val="3366FF"/>
                                                    <w:sz w:val="20"/>
                                                    <w:szCs w:val="20"/>
                                                  </w:rPr>
                                                  <w:t>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84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color w:val="3366FF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color w:val="3366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طالعه تطبیقی برنامه درسی آموزش زبان انگلیسی در ایران و ژاپن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color w:val="3366FF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...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2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color w:val="3366FF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color w:val="3366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فارس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85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color w:val="3366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طالعات برنامه درسی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3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color w:val="3366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ایران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6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color w:val="3366FF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color w:val="3366FF"/>
                                                    <w:sz w:val="20"/>
                                                    <w:szCs w:val="20"/>
                                                  </w:rPr>
                                                  <w:t>146-16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92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color w:val="3366FF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color w:val="3366FF"/>
                                                    <w:sz w:val="20"/>
                                                    <w:szCs w:val="20"/>
                                                  </w:rPr>
                                                  <w:t>1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color w:val="3366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بهار 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color w:val="3366FF"/>
                                                    <w:sz w:val="20"/>
                                                    <w:szCs w:val="20"/>
                                                  </w:rPr>
                                                  <w:t>88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color w:val="3366FF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color w:val="3366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لمی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color w:val="3366FF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color w:val="3366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پژوهشی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color w:val="3366FF"/>
                                                    <w:sz w:val="20"/>
                                                    <w:szCs w:val="20"/>
                                                  </w:rPr>
                                                  <w:t>ISC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color w:val="3366FF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1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0" w:after="28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color w:val="3366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خدیجه صفرنواده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color w:val="3366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جید علی عسگری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8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8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84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computer- assisted instruction and student attitudes towards learning math.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2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English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85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Emerald Group publishing ltd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3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6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6-1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92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201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rFonts w:ascii="Verdana" w:hAnsi="Verdana" w:cs="Verdana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لمی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rFonts w:cs="Verdana" w:ascii="Verdana" w:hAnsi="Verdana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rFonts w:ascii="Verdana" w:hAnsi="Verdana" w:cs="Verdana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پژوهش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1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0" w:after="28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جید علی عسگری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نصرت ریاحی نیا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فریبا مژده آور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8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8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</w:rPr>
                                                  <w:t>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84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rtl w:val="true"/>
                                                  </w:rPr>
                                                  <w:t>طراحی و اعتبار بخشی برنامه درسی مبتنی بر پرورش روحیه تعاون دردوره متوسطه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2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rtl w:val="true"/>
                                                  </w:rPr>
                                                  <w:t>فارس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85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rtl w:val="true"/>
                                                  </w:rPr>
                                                  <w:t>تعاون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3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rtl w:val="true"/>
                                                  </w:rPr>
                                                  <w:t>ایران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6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</w:rPr>
                                                  <w:t>155-17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92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</w:rPr>
                                                  <w:t>2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rtl w:val="true"/>
                                                  </w:rPr>
                                                  <w:t>تابستان 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</w:rPr>
                                                  <w:t>138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rtl w:val="true"/>
                                                  </w:rPr>
                                                  <w:t>علمی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rtl w:val="true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rtl w:val="true"/>
                                                  </w:rPr>
                                                  <w:t>مرور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1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0" w:after="28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rtl w:val="true"/>
                                                  </w:rPr>
                                                  <w:t>شورش رحمانی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rtl w:val="true"/>
                                                  </w:rPr>
                                                  <w:t>مجید علی عسگری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rtl w:val="true"/>
                                                  </w:rPr>
                                                  <w:t>یحیی قائد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8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8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</w:rPr>
                                                  <w:t>1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84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rtl w:val="true"/>
                                                  </w:rPr>
                                                  <w:t>تحلیل و آسیب شناسی محتوای کتب درسی زبان انگلیسی دوره متوسطه و ارزیابی آن با معیار رویکرد آموزش ارتباطی زبان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2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rtl w:val="true"/>
                                                  </w:rPr>
                                                  <w:t>فارس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85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rtl w:val="true"/>
                                                  </w:rPr>
                                                  <w:t>مطالعات برنامه درس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3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rtl w:val="true"/>
                                                  </w:rPr>
                                                  <w:t>ایران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6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</w:rPr>
                                                  <w:t>86-11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92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rtl w:val="true"/>
                                                  </w:rPr>
                                                  <w:t>پنجم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</w:rPr>
                                                  <w:t>1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rtl w:val="true"/>
                                                  </w:rPr>
                                                  <w:t>تابستان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</w:rPr>
                                                  <w:t>8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color w:val="333333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لمی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color w:val="333333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color w:val="333333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پژوهشی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color w:val="333333"/>
                                                    <w:sz w:val="20"/>
                                                    <w:szCs w:val="20"/>
                                                  </w:rPr>
                                                  <w:t>ISC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color w:val="333333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1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0" w:after="28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rtl w:val="true"/>
                                                  </w:rPr>
                                                  <w:t>خدیجه صفرنواده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rtl w:val="true"/>
                                                  </w:rPr>
                                                  <w:t>مجید علی عسگری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color w:val="FF0000"/>
                                                    <w:rtl w:val="true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color w:val="FF0000"/>
                                                    <w:rtl w:val="true"/>
                                                  </w:rPr>
                                                  <w:t>استاد راهنما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color w:val="FF0000"/>
                                                    <w:rtl w:val="true"/>
                                                  </w:rPr>
                                                  <w:t>)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rtl w:val="true"/>
                                                  </w:rPr>
                                                  <w:t>نعمت ا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rtl w:val="true"/>
                                                  </w:rPr>
                                                  <w:t xml:space="preserve">... 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rtl w:val="true"/>
                                                  </w:rPr>
                                                  <w:t>موسی پور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rtl w:val="true"/>
                                                  </w:rPr>
                                                  <w:t>محمدرضا عنانی سراب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8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8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</w:rPr>
                                                  <w:t>1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84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</w:rPr>
                                                  <w:t>Evaluation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</w:rPr>
                                                  <w:t>and analysis of the content of high school Chemistry book, regarding to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</w:rPr>
                                                  <w:t>the teachers' opinions and students' function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2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rtl w:val="true"/>
                                                  </w:rPr>
                                                  <w:t>انگلیس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85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</w:rPr>
                                                  <w:t>Interdisciplinary journal of contemporary research in business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3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6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</w:rPr>
                                                  <w:t>287-30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92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</w:rPr>
                                                  <w:t>vol 3, no 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</w:rPr>
                                                  <w:t>October 201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1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0" w:after="28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rtl w:val="true"/>
                                                  </w:rPr>
                                                  <w:t>مجید علی عسگری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rtl w:val="true"/>
                                                  </w:rPr>
                                                  <w:t>فاطمه زندیان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rtl w:val="true"/>
                                                  </w:rPr>
                                                  <w:t>معصومه عیلام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8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8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/>
                                                  <w:t>1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84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شناسایی فرهنگ برنامه درسی یادگیری الکترونیکی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یک مطالعه مورد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2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فارس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85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مطالعات برنامه درسی آموزش عال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3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ایران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6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/>
                                                  <w:t>7-4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92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سال دوم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/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تابستان </w:t>
                                                </w:r>
                                                <w:r>
                                                  <w:rPr/>
                                                  <w:t>139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ISC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1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عطاران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لرکیان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فاضلی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علی عسگر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8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8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84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2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85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3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6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92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7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1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8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eastAsia="Arial" w:cs="Arial" w:ascii="Arial" w:hAnsi="Arial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ascii="Arial" w:hAnsi="Arial" w:cs="Arial"/>
                                              <w:sz w:val="20"/>
                                              <w:sz w:val="20"/>
                                              <w:szCs w:val="20"/>
                                              <w:rtl w:val="true"/>
                                            </w:rPr>
                                            <w:t>مقالات در کنفراسها و همایشهای داخلی و خارجی </w:t>
                                          </w:r>
                                        </w:p>
                                        <w:tbl>
                                          <w:tblPr>
                                            <w:bidiVisual w:val="true"/>
                                            <w:tblW w:w="8504" w:type="dxa"/>
                                            <w:jc w:val="left"/>
                                            <w:tblInd w:w="-1194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529"/>
                                            <w:gridCol w:w="2780"/>
                                            <w:gridCol w:w="815"/>
                                            <w:gridCol w:w="1033"/>
                                            <w:gridCol w:w="1032"/>
                                            <w:gridCol w:w="1716"/>
                                            <w:gridCol w:w="599"/>
                                          </w:tblGrid>
                                          <w:tr>
                                            <w:trPr>
                                              <w:trHeight w:val="1134" w:hRule="atLeast"/>
                                              <w:cantSplit w:val="true"/>
                                            </w:trPr>
                                            <w:tc>
                                              <w:tcPr>
                                                <w:tcW w:w="529" w:type="dxa"/>
                                                <w:tcBorders>
                                                  <w:top w:val="single" w:sz="8" w:space="0" w:color="000000"/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ردیف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80" w:type="dxa"/>
                                                <w:tcBorders>
                                                  <w:top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نوان مقاله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15" w:type="dxa"/>
                                                <w:tcBorders>
                                                  <w:top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حل برگزار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33" w:type="dxa"/>
                                                <w:tcBorders>
                                                  <w:top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18"/>
                                                    <w:szCs w:val="18"/>
                                                    <w:rtl w:val="true"/>
                                                  </w:rPr>
                                                  <w:t>  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rFonts w:cs="B Nazanin"/>
                                                    <w:sz w:val="18"/>
                                                    <w:sz w:val="18"/>
                                                    <w:szCs w:val="18"/>
                                                    <w:rtl w:val="true"/>
                                                  </w:rPr>
                                                  <w:t>عنوان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sz w:val="18"/>
                                                    <w:sz w:val="18"/>
                                                    <w:szCs w:val="1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rFonts w:cs="B Nazanin"/>
                                                    <w:sz w:val="18"/>
                                                    <w:sz w:val="18"/>
                                                    <w:szCs w:val="18"/>
                                                    <w:rtl w:val="true"/>
                                                  </w:rPr>
                                                  <w:t>همایش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sz w:val="18"/>
                                                    <w:sz w:val="18"/>
                                                    <w:szCs w:val="18"/>
                                                    <w:rtl w:val="true"/>
                                                  </w:rPr>
                                                  <w:t> 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32" w:type="dxa"/>
                                                <w:tcBorders>
                                                  <w:top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تاریخ برگزاری ماه وسال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16" w:type="dxa"/>
                                                <w:tcBorders>
                                                  <w:top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rFonts w:cs="B Nazanin"/>
                                                    <w:sz w:val="16"/>
                                                    <w:sz w:val="16"/>
                                                    <w:szCs w:val="16"/>
                                                    <w:rtl w:val="true"/>
                                                  </w:rPr>
                                                  <w:t>اسامی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sz w:val="16"/>
                                                    <w:sz w:val="16"/>
                                                    <w:szCs w:val="1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rFonts w:cs="B Nazanin"/>
                                                    <w:sz w:val="16"/>
                                                    <w:sz w:val="16"/>
                                                    <w:szCs w:val="16"/>
                                                    <w:rtl w:val="true"/>
                                                  </w:rPr>
                                                  <w:t>مولفین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sz w:val="16"/>
                                                    <w:sz w:val="16"/>
                                                    <w:szCs w:val="1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rFonts w:cs="B Nazanin"/>
                                                    <w:sz w:val="16"/>
                                                    <w:sz w:val="16"/>
                                                    <w:szCs w:val="16"/>
                                                    <w:rtl w:val="true"/>
                                                  </w:rPr>
                                                  <w:t>به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sz w:val="16"/>
                                                    <w:sz w:val="16"/>
                                                    <w:szCs w:val="1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rFonts w:cs="B Nazanin"/>
                                                    <w:sz w:val="16"/>
                                                    <w:sz w:val="16"/>
                                                    <w:szCs w:val="16"/>
                                                    <w:rtl w:val="true"/>
                                                  </w:rPr>
                                                  <w:t>ترتیب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sz w:val="16"/>
                                                    <w:sz w:val="16"/>
                                                    <w:szCs w:val="16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sz w:val="16"/>
                                                    <w:sz w:val="16"/>
                                                    <w:szCs w:val="1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rFonts w:cs="B Nazanin"/>
                                                    <w:sz w:val="16"/>
                                                    <w:sz w:val="16"/>
                                                    <w:szCs w:val="16"/>
                                                    <w:rtl w:val="true"/>
                                                  </w:rPr>
                                                  <w:t>درج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sz w:val="16"/>
                                                    <w:sz w:val="16"/>
                                                    <w:szCs w:val="16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rFonts w:cs="B Nazanin"/>
                                                    <w:sz w:val="16"/>
                                                    <w:sz w:val="16"/>
                                                    <w:szCs w:val="16"/>
                                                    <w:rtl w:val="true"/>
                                                  </w:rPr>
                                                  <w:t>در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sz w:val="18"/>
                                                    <w:sz w:val="18"/>
                                                    <w:szCs w:val="18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rFonts w:cs="B Nazanin"/>
                                                    <w:sz w:val="18"/>
                                                    <w:sz w:val="18"/>
                                                    <w:szCs w:val="18"/>
                                                    <w:rtl w:val="true"/>
                                                  </w:rPr>
                                                  <w:t>نشـــــریه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99" w:type="dxa"/>
                                                <w:tcBorders>
                                                  <w:top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خلاصه مقاله یا مقاله کامل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2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8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نظارت آب و هوا توسط دانش آموزان ابتدایی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1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سکو</w:t>
                                                </w: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روسیه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3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>نگرشهای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>نوین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>به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>آموزش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32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0" w:after="28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  <w:tbl>
                                                <w:tblPr>
                                                  <w:bidiVisual w:val="true"/>
                                                  <w:tblW w:w="997" w:type="dxa"/>
                                                  <w:jc w:val="left"/>
                                                  <w:tblInd w:w="8009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108" w:type="dxa"/>
                                                    <w:bottom w:w="0" w:type="dxa"/>
                                                    <w:right w:w="108" w:type="dxa"/>
                                                  </w:tblCellMar>
                                                </w:tblPr>
                                                <w:tblGrid>
                                                  <w:gridCol w:w="462"/>
                                                  <w:gridCol w:w="535"/>
                                                </w:tblGrid>
                                                <w:tr>
                                                  <w:trPr>
                                                    <w:trHeight w:val="550" w:hRule="atLeast"/>
                                                    <w:cantSplit w:val="true"/>
                                                  </w:trPr>
                                                  <w:tc>
                                                    <w:tcPr>
                                                      <w:tcW w:w="462" w:type="dxa"/>
                                                      <w:tcBorders>
                                                        <w:top w:val="single" w:sz="8" w:space="0" w:color="000000"/>
                                                        <w:left w:val="single" w:sz="8" w:space="0" w:color="000000"/>
                                                        <w:bottom w:val="single" w:sz="8" w:space="0" w:color="000000"/>
                                                        <w:right w:val="single" w:sz="8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Web"/>
                                                        <w:bidi w:val="1"/>
                                                        <w:spacing w:before="280" w:after="0"/>
                                                        <w:ind w:left="0" w:right="0" w:hanging="0"/>
                                                        <w:jc w:val="left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 w:val="20"/>
                                                          <w:szCs w:val="20"/>
                                                          <w:rtl w:val="true"/>
                                                        </w:rPr>
                                                        <w:t>فوریه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535" w:type="dxa"/>
                                                      <w:tcBorders>
                                                        <w:top w:val="single" w:sz="8" w:space="0" w:color="000000"/>
                                                        <w:bottom w:val="single" w:sz="8" w:space="0" w:color="000000"/>
                                                        <w:right w:val="single" w:sz="8" w:space="0" w:color="000000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Web"/>
                                                        <w:bidi w:val="1"/>
                                                        <w:spacing w:before="280" w:after="0"/>
                                                        <w:ind w:left="0" w:right="0" w:hanging="0"/>
                                                        <w:jc w:val="left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997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rtl w:val="true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1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جید علی عسگر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9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کامل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2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8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تجربیات اولیه کودکان در مدارس ابتدایی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1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سکو</w:t>
                                                </w:r>
                                                <w:r>
                                                  <w:rPr>
                                                    <w:color w:val="0000FF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color w:val="0000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روسیه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3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راهبردهای نوین آموزشی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32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ژانویه </w:t>
                                                </w:r>
                                                <w:r>
                                                  <w:rPr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  <w:t>199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1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جید علی عسگر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9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کامل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2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8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فناوری اطلاعات و ارتباطات در برنامه درسی دوره ابتدایی</w:t>
                                                </w:r>
                                                <w:r>
                                                  <w:rPr>
                                                    <w:sz w:val="22"/>
                                                    <w:sz w:val="22"/>
                                                    <w:szCs w:val="2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1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شیراز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3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برنامه درسی و آموزش ابتدایی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32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138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1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حمد عطاران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حید علی عسگر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9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خلاصه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2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8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ارزشیابی برنامه آموزش مجازی رشته مهندسی کامپیوتر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1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زاهدان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3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یادگیری الکترونیکی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32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  <w:t>138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1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0" w:after="28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color w:val="0000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بتول قائدی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color w:val="0000FF"/>
                                                    <w:rtl w:val="true"/>
                                                  </w:rPr>
                                                  <w:t>مجید علی عسگری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color w:val="0000FF"/>
                                                    <w:rtl w:val="true"/>
                                                  </w:rPr>
                                                  <w:t>محمد</w:t>
                                                </w:r>
                                                <w:r>
                                                  <w:rPr>
                                                    <w:color w:val="0000FF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color w:val="0000FF"/>
                                                    <w:rtl w:val="true"/>
                                                  </w:rPr>
                                                  <w:t>عطاران</w:t>
                                                </w:r>
                                                <w:r>
                                                  <w:rPr>
                                                    <w:color w:val="0000FF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9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کامل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2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80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rFonts w:ascii="0 Roya" w:hAnsi="0 Roya" w:cs="0 Roya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0 Roya" w:hAnsi="0 Roya" w:cs="0 Roya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تحلیل نقش برنامه درسی پنهان در نظام آموزش عالی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15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rFonts w:ascii="0 Roya" w:hAnsi="0 Roya" w:cs="0 Roya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0 Roya" w:hAnsi="0 Roya" w:cs="0 Roya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تبریز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33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rFonts w:ascii="0 Roya" w:hAnsi="0 Roya" w:cs="0 Roya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0 Roya" w:hAnsi="0 Roya" w:cs="0 Roya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همایش سالانه انجمن مطالعات ص</w:t>
                                                </w:r>
                                                <w:r>
                                                  <w:rPr>
                                                    <w:rFonts w:cs="0 Roya" w:ascii="0 Roya" w:hAnsi="0 Roya"/>
                                                    <w:sz w:val="20"/>
                                                    <w:szCs w:val="20"/>
                                                  </w:rPr>
                                                  <w:t>25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32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rFonts w:ascii="0 Roya" w:hAnsi="0 Roya" w:cs="0 Roya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0 Roya" w:hAnsi="0 Roya" w:cs="0 Roya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هر</w:t>
                                                </w:r>
                                                <w:r>
                                                  <w:rPr>
                                                    <w:rFonts w:cs="0 Roya" w:ascii="0 Roya" w:hAnsi="0 Roya"/>
                                                    <w:sz w:val="20"/>
                                                    <w:szCs w:val="20"/>
                                                  </w:rPr>
                                                  <w:t>8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16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-38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رحمانی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-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rFonts w:ascii="0 Roya" w:hAnsi="0 Roya" w:cs="0 Roya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0 Roya" w:hAnsi="0 Roya" w:cs="0 Roya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لی عسگر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99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خلاصه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2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color w:val="0000FF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FF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80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rFonts w:ascii="0 Roya" w:hAnsi="0 Roya" w:cs="0 Roya"/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0 Roya" w:hAnsi="0 Roya" w:cs="0 Roya"/>
                                                    <w:color w:val="0000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فراتحلیلی بر مطالعات ارزشیابی کیفیت تدریس در دانشگاههای ایران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15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rFonts w:ascii="0 Roya" w:hAnsi="0 Roya" w:cs="0 Roya"/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0 Roya" w:hAnsi="0 Roya" w:cs="0 Roya"/>
                                                    <w:color w:val="0000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تبریز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33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rFonts w:ascii="0 Roya" w:hAnsi="0 Roya" w:cs="0 Roya"/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0 Roya" w:hAnsi="0 Roya" w:cs="0 Roya"/>
                                                    <w:color w:val="0000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همایش سالانه انجمن مطالعات ص </w:t>
                                                </w:r>
                                                <w:r>
                                                  <w:rPr>
                                                    <w:rFonts w:cs="0 Roya" w:ascii="0 Roya" w:hAnsi="0 Roya"/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  <w:t>45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32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rFonts w:ascii="0 Roya" w:hAnsi="0 Roya" w:cs="0 Roya"/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0 Roya" w:hAnsi="0 Roya" w:cs="0 Roya"/>
                                                    <w:color w:val="0000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هر</w:t>
                                                </w:r>
                                                <w:r>
                                                  <w:rPr>
                                                    <w:rFonts w:cs="0 Roya" w:ascii="0 Roya" w:hAnsi="0 Roya"/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  <w:t>8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16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-38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color w:val="0000FF"/>
                                                    <w:rtl w:val="true"/>
                                                  </w:rPr>
                                                  <w:t>اکبری</w:t>
                                                </w:r>
                                                <w:r>
                                                  <w:rPr>
                                                    <w:color w:val="0000FF"/>
                                                    <w:rtl w:val="true"/>
                                                  </w:rPr>
                                                  <w:t>-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rFonts w:ascii="0 Roya" w:hAnsi="0 Roya" w:cs="0 Roya"/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0 Roya" w:hAnsi="0 Roya" w:cs="0 Roya"/>
                                                    <w:color w:val="0000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لی عسگر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99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خلاصه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2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80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Cultural approach to E-learning: a study of eastern</w:t>
                                                </w: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 &amp; </w:t>
                                                </w: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Iranian University students Cultur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15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rFonts w:ascii="0 Roya" w:hAnsi="0 Roya" w:cs="0 Roya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0 Roya" w:hAnsi="0 Roya" w:cs="0 Roya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تهران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33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چهارمین کنفرانس ملی آموزش الکترونیک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32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rFonts w:ascii="0 Roya" w:hAnsi="0 Roya" w:cs="0 Roya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0 Roya" w:hAnsi="0 Roya" w:cs="0 Roya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آذر </w:t>
                                                </w:r>
                                                <w:r>
                                                  <w:rPr>
                                                    <w:rFonts w:cs="0 Roya" w:ascii="0 Roya" w:hAnsi="0 Roya"/>
                                                    <w:sz w:val="20"/>
                                                    <w:szCs w:val="20"/>
                                                  </w:rPr>
                                                  <w:t>8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16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0" w:after="28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لرکیان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عطاران فاضلی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B Nazanin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لی</w:t>
                                                </w:r>
                                                <w:r>
                                                  <w:rPr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سگر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99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rFonts w:cs="B Nazanin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>خلاصه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2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center"/>
                                                  <w:rPr>
                                                    <w:color w:val="0000FF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FF"/>
                                                  </w:rPr>
                                                  <w:t>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80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rFonts w:ascii="0 Roya" w:hAnsi="0 Roya" w:cs="0 Roya"/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0 Roya" w:hAnsi="0 Roya" w:cs="0 Roya"/>
                                                    <w:color w:val="0000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تعیین نقش مدرس در دانشگاههای مجاز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1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color w:val="0000FF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FF"/>
                                                    <w:rtl w:val="true"/>
                                                  </w:rPr>
                                                  <w:t>تهران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33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rFonts w:ascii="0 Roya" w:hAnsi="0 Roya" w:cs="0 Roya"/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0 Roya" w:hAnsi="0 Roya" w:cs="0 Roya"/>
                                                    <w:color w:val="0000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سومین کنفرانس ملی آموزش الکترونیک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32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rFonts w:ascii="0 Roya" w:hAnsi="0 Roya" w:cs="0 Roya"/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0 Roya" w:hAnsi="0 Roya" w:cs="0 Roya"/>
                                                    <w:color w:val="0000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دی ماه </w:t>
                                                </w:r>
                                                <w:r>
                                                  <w:rPr>
                                                    <w:rFonts w:cs="0 Roya" w:ascii="0 Roya" w:hAnsi="0 Roya"/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  <w:t>8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16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0" w:after="28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color w:val="0000FF"/>
                                                    <w:rtl w:val="true"/>
                                                  </w:rPr>
                                                  <w:t>سراجی</w:t>
                                                </w:r>
                                                <w:r>
                                                  <w:rPr>
                                                    <w:color w:val="0000FF"/>
                                                    <w:rtl w:val="true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color w:val="0000FF"/>
                                                    <w:rtl w:val="true"/>
                                                  </w:rPr>
                                                  <w:t>عطاران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rFonts w:ascii="0 Roya" w:hAnsi="0 Roya" w:cs="0 Roya"/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0 Roya" w:hAnsi="0 Roya" w:cs="0 Roya"/>
                                                    <w:color w:val="0000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لی عسگر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99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rFonts w:cs="B Nazanin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>خلاصه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29" w:type="dxa"/>
                                                <w:tcBorders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80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>آموزش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>تفکر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>به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rtl w:val="true"/>
                                                  </w:rPr>
                                                  <w:t>کودکان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15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سکو</w:t>
                                                </w: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روسیه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33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آموزش فلسفه به کودکان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32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200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16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یحیی قائدی</w:t>
                                                </w: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- </w:t>
                                                </w:r>
                                                <w:r>
                                                  <w:rPr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جیدعلی عسگر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99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کامل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29" w:type="dxa"/>
                                                <w:tcBorders>
                                                  <w:left w:val="single" w:sz="8" w:space="0" w:color="000000"/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-316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  <w:t>10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         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80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B Nazanin"/>
                                                    <w:color w:val="0000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تهیه</w:t>
                                                </w:r>
                                                <w:r>
                                                  <w:rPr>
                                                    <w:color w:val="0000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color w:val="0000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حتوای</w:t>
                                                </w:r>
                                                <w:r>
                                                  <w:rPr>
                                                    <w:color w:val="0000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color w:val="0000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دیجیتالی</w:t>
                                                </w:r>
                                                <w:r>
                                                  <w:rPr>
                                                    <w:color w:val="0000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color w:val="0000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با</w:t>
                                                </w:r>
                                                <w:r>
                                                  <w:rPr>
                                                    <w:color w:val="0000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color w:val="0000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تاکید</w:t>
                                                </w:r>
                                                <w:r>
                                                  <w:rPr>
                                                    <w:color w:val="0000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color w:val="0000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بر</w:t>
                                                </w:r>
                                                <w:r>
                                                  <w:rPr>
                                                    <w:color w:val="0000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color w:val="0000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جنبه</w:t>
                                                </w:r>
                                                <w:r>
                                                  <w:rPr>
                                                    <w:color w:val="0000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color w:val="0000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های</w:t>
                                                </w:r>
                                                <w:r>
                                                  <w:rPr>
                                                    <w:color w:val="0000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color w:val="0000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پداگوژیکی</w:t>
                                                </w:r>
                                                <w:r>
                                                  <w:rPr>
                                                    <w:color w:val="0000FF"/>
                                                    <w:rtl w:val="true"/>
                                                  </w:rPr>
                                                  <w:t>                                  </w:t>
                                                </w:r>
                                                <w:r>
                                                  <w:rPr>
                                                    <w:color w:val="0000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                    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15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تهران     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33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فناوری آموزشی در عصر ارتباطات و اطلاعات         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32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FF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  <w:t>138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16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0" w:after="28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color w:val="0000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سراجی</w:t>
                                                </w:r>
                                                <w:r>
                                                  <w:rPr>
                                                    <w:color w:val="0000FF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color w:val="0000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طاران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color w:val="0000FF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جیدعلیعسگری</w:t>
                                                </w:r>
                                                <w:r>
                                                  <w:rPr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                      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99" w:type="dxa"/>
                                                <w:tcBorders>
                                                  <w:bottom w:val="single" w:sz="8" w:space="0" w:color="000000"/>
                                                  <w:right w:val="single" w:sz="8" w:space="0" w:color="00000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2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1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8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برنامه درسی پنهان در یادگیری الکترونیکی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تحلیلی بر دوره تحصیلی متوسطه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1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تهران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3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sz w:val="15"/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>برنامه درسی دوره راهنمایی و متوسطه</w:t>
                                                </w:r>
                                                <w:r>
                                                  <w:rPr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sz w:val="15"/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>چالشها و چشم اندازها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                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32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/>
                                                  <w:t>138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1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0" w:after="28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مجید علی عسگری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مریم لرکیان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9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خلاصه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2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color w:val="0000FF"/>
                                                  </w:rPr>
                                                  <w:t>1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8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color w:val="0000FF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FF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color w:val="0000FF"/>
                                                    <w:rtl w:val="true"/>
                                                  </w:rPr>
                                                  <w:t>فرا برنامه درسی، الگویی نوین برای تلفیق برنامه درسی در دوره متوسطه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1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color w:val="0000FF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FF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color w:val="0000FF"/>
                                                    <w:rtl w:val="true"/>
                                                  </w:rPr>
                                                  <w:t>تهران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3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color w:val="0000FF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FF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color w:val="0000FF"/>
                                                    <w:rtl w:val="true"/>
                                                  </w:rPr>
                                                  <w:t>برنامه درسی دوره راهنمایی و متوسطه</w:t>
                                                </w:r>
                                                <w:r>
                                                  <w:rPr>
                                                    <w:color w:val="0000FF"/>
                                                    <w:rtl w:val="true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color w:val="0000FF"/>
                                                    <w:rtl w:val="true"/>
                                                  </w:rPr>
                                                  <w:t>چالشها و چشم اندازها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32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color w:val="0000FF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FF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color w:val="0000FF"/>
                                                  </w:rPr>
                                                  <w:t>138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1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0" w:after="28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color w:val="0000FF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color w:val="0000FF"/>
                                                    <w:rtl w:val="true"/>
                                                  </w:rPr>
                                                  <w:t>مجید علی عسگری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color w:val="0000FF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FF"/>
                                                    <w:rtl w:val="true"/>
                                                  </w:rPr>
                                                  <w:t>سعید صفایی موحد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9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خلاصه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2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/>
                                                  <w:t>1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8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فناوری اطلاعات و طراحی فعالیت های یادگیری در برنامه درسی دوره متوسطه با تاکید بر وبلاگ نویس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1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تهران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3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برنامه درسی دوره راهنمایی و متوسطه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: 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چالشها و چشم اندازها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32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/>
                                                  <w:t>138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1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0" w:after="28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فرهاد سراجی، محمد عطاران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مجید علی عسگر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9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خلاصه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2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/>
                                                  <w:t>1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8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 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ind w:left="0" w:righ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  <w:t>Characteristics of curriculum design in virtual universities of Iran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ind w:left="0" w:righ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lineRule="auto" w:line="360" w:before="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1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color w:val="0000FF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  <w:t>The second Annual forum on e-learning Excellence in the Middle East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3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color w:val="0000FF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  <w:t>Emirate, Dubai</w:t>
                                                </w:r>
                                                <w:r>
                                                  <w:rPr>
                                                    <w:color w:val="0000FF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32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color w:val="0000FF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  <w:t>200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1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sz w:val="20"/>
                                                    <w:szCs w:val="20"/>
                                                  </w:rPr>
                                                  <w:t>Farhad Seraji, Mohammad Attaran, Majid Aliasgari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,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9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2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/>
                                                  <w:t>1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8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Selection of teaching strategies in virtual universities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1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Theory and Evidence in European Educational Research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3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Austria, Vienn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32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200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1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Mohammad Attaran, Majid Aliasgari, Farhad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Seraji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9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2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color w:val="0000FF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color w:val="0000FF"/>
                                                    <w:sz w:val="15"/>
                                                    <w:szCs w:val="15"/>
                                                  </w:rPr>
                                                  <w:t>1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8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color w:val="0000FF"/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color w:val="0000FF"/>
                                                    <w:sz w:val="22"/>
                                                    <w:sz w:val="22"/>
                                                    <w:szCs w:val="22"/>
                                                    <w:rtl w:val="true"/>
                                                  </w:rPr>
                                                  <w:t>نقش</w:t>
                                                </w:r>
                                                <w:r>
                                                  <w:rPr>
                                                    <w:color w:val="0000FF"/>
                                                    <w:sz w:val="22"/>
                                                    <w:sz w:val="22"/>
                                                    <w:szCs w:val="2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color w:val="0000FF"/>
                                                    <w:sz w:val="22"/>
                                                    <w:sz w:val="22"/>
                                                    <w:szCs w:val="22"/>
                                                    <w:rtl w:val="true"/>
                                                  </w:rPr>
                                                  <w:t>سرمايه</w:t>
                                                </w:r>
                                                <w:r>
                                                  <w:rPr>
                                                    <w:color w:val="0000FF"/>
                                                    <w:sz w:val="22"/>
                                                    <w:sz w:val="22"/>
                                                    <w:szCs w:val="2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color w:val="0000FF"/>
                                                    <w:sz w:val="22"/>
                                                    <w:sz w:val="22"/>
                                                    <w:szCs w:val="22"/>
                                                    <w:rtl w:val="true"/>
                                                  </w:rPr>
                                                  <w:t>اجتماعي</w:t>
                                                </w:r>
                                                <w:r>
                                                  <w:rPr>
                                                    <w:color w:val="0000FF"/>
                                                    <w:sz w:val="22"/>
                                                    <w:sz w:val="22"/>
                                                    <w:szCs w:val="2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color w:val="0000FF"/>
                                                    <w:sz w:val="22"/>
                                                    <w:sz w:val="22"/>
                                                    <w:szCs w:val="22"/>
                                                    <w:rtl w:val="true"/>
                                                  </w:rPr>
                                                  <w:t>و</w:t>
                                                </w:r>
                                                <w:r>
                                                  <w:rPr>
                                                    <w:color w:val="0000FF"/>
                                                    <w:sz w:val="22"/>
                                                    <w:sz w:val="22"/>
                                                    <w:szCs w:val="2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color w:val="0000FF"/>
                                                    <w:sz w:val="22"/>
                                                    <w:sz w:val="22"/>
                                                    <w:szCs w:val="22"/>
                                                    <w:rtl w:val="true"/>
                                                  </w:rPr>
                                                  <w:t>سرماية</w:t>
                                                </w:r>
                                                <w:r>
                                                  <w:rPr>
                                                    <w:color w:val="0000FF"/>
                                                    <w:sz w:val="22"/>
                                                    <w:sz w:val="22"/>
                                                    <w:szCs w:val="2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color w:val="0000FF"/>
                                                    <w:sz w:val="22"/>
                                                    <w:sz w:val="22"/>
                                                    <w:szCs w:val="22"/>
                                                    <w:rtl w:val="true"/>
                                                  </w:rPr>
                                                  <w:t>فرهنگي</w:t>
                                                </w:r>
                                                <w:r>
                                                  <w:rPr>
                                                    <w:color w:val="0000FF"/>
                                                    <w:sz w:val="22"/>
                                                    <w:sz w:val="22"/>
                                                    <w:szCs w:val="2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color w:val="0000FF"/>
                                                    <w:sz w:val="22"/>
                                                    <w:sz w:val="22"/>
                                                    <w:szCs w:val="22"/>
                                                    <w:rtl w:val="true"/>
                                                  </w:rPr>
                                                  <w:t>در</w:t>
                                                </w:r>
                                                <w:r>
                                                  <w:rPr>
                                                    <w:color w:val="0000FF"/>
                                                    <w:sz w:val="22"/>
                                                    <w:sz w:val="22"/>
                                                    <w:szCs w:val="2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color w:val="0000FF"/>
                                                    <w:sz w:val="22"/>
                                                    <w:sz w:val="22"/>
                                                    <w:szCs w:val="22"/>
                                                    <w:rtl w:val="true"/>
                                                  </w:rPr>
                                                  <w:t>برنامه‌</w:t>
                                                </w:r>
                                                <w:r>
                                                  <w:rPr>
                                                    <w:color w:val="0000FF"/>
                                                    <w:sz w:val="22"/>
                                                    <w:sz w:val="22"/>
                                                    <w:szCs w:val="2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color w:val="0000FF"/>
                                                    <w:sz w:val="22"/>
                                                    <w:sz w:val="22"/>
                                                    <w:szCs w:val="22"/>
                                                    <w:rtl w:val="true"/>
                                                  </w:rPr>
                                                  <w:t>درسي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1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color w:val="0000FF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FF"/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color w:val="0000FF"/>
                                                    <w:sz w:val="15"/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>بابلسر</w:t>
                                                </w:r>
                                                <w:r>
                                                  <w:rPr>
                                                    <w:color w:val="0000FF"/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 xml:space="preserve">- </w:t>
                                                </w:r>
                                                <w:r>
                                                  <w:rPr>
                                                    <w:color w:val="0000FF"/>
                                                    <w:sz w:val="15"/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>دانشگاه مازندران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3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color w:val="0000FF"/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color w:val="0000FF"/>
                                                    <w:sz w:val="22"/>
                                                    <w:sz w:val="22"/>
                                                    <w:szCs w:val="22"/>
                                                    <w:rtl w:val="true"/>
                                                  </w:rPr>
                                                  <w:t>جهاني</w:t>
                                                </w:r>
                                                <w:r>
                                                  <w:rPr>
                                                    <w:color w:val="0000FF"/>
                                                    <w:sz w:val="22"/>
                                                    <w:sz w:val="22"/>
                                                    <w:szCs w:val="2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color w:val="0000FF"/>
                                                    <w:sz w:val="22"/>
                                                    <w:sz w:val="22"/>
                                                    <w:szCs w:val="22"/>
                                                    <w:rtl w:val="true"/>
                                                  </w:rPr>
                                                  <w:t>شدن</w:t>
                                                </w:r>
                                                <w:r>
                                                  <w:rPr>
                                                    <w:color w:val="0000FF"/>
                                                    <w:sz w:val="22"/>
                                                    <w:sz w:val="22"/>
                                                    <w:szCs w:val="2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color w:val="0000FF"/>
                                                    <w:sz w:val="22"/>
                                                    <w:sz w:val="22"/>
                                                    <w:szCs w:val="22"/>
                                                    <w:rtl w:val="true"/>
                                                  </w:rPr>
                                                  <w:t>و</w:t>
                                                </w:r>
                                                <w:r>
                                                  <w:rPr>
                                                    <w:color w:val="0000FF"/>
                                                    <w:sz w:val="22"/>
                                                    <w:sz w:val="22"/>
                                                    <w:szCs w:val="2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color w:val="0000FF"/>
                                                    <w:sz w:val="22"/>
                                                    <w:sz w:val="22"/>
                                                    <w:szCs w:val="22"/>
                                                    <w:rtl w:val="true"/>
                                                  </w:rPr>
                                                  <w:t>بومي</w:t>
                                                </w:r>
                                                <w:r>
                                                  <w:rPr>
                                                    <w:color w:val="0000FF"/>
                                                    <w:sz w:val="22"/>
                                                    <w:sz w:val="22"/>
                                                    <w:szCs w:val="2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color w:val="0000FF"/>
                                                    <w:sz w:val="22"/>
                                                    <w:sz w:val="22"/>
                                                    <w:szCs w:val="22"/>
                                                    <w:rtl w:val="true"/>
                                                  </w:rPr>
                                                  <w:t>ماندن</w:t>
                                                </w:r>
                                                <w:r>
                                                  <w:rPr>
                                                    <w:color w:val="0000FF"/>
                                                    <w:sz w:val="22"/>
                                                    <w:sz w:val="22"/>
                                                    <w:szCs w:val="2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color w:val="0000FF"/>
                                                    <w:sz w:val="22"/>
                                                    <w:sz w:val="22"/>
                                                    <w:szCs w:val="22"/>
                                                    <w:rtl w:val="true"/>
                                                  </w:rPr>
                                                  <w:t>برنامة</w:t>
                                                </w:r>
                                                <w:r>
                                                  <w:rPr>
                                                    <w:color w:val="0000FF"/>
                                                    <w:sz w:val="22"/>
                                                    <w:sz w:val="22"/>
                                                    <w:szCs w:val="2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color w:val="0000FF"/>
                                                    <w:sz w:val="22"/>
                                                    <w:sz w:val="22"/>
                                                    <w:szCs w:val="22"/>
                                                    <w:rtl w:val="true"/>
                                                  </w:rPr>
                                                  <w:t>درسي،</w:t>
                                                </w:r>
                                                <w:r>
                                                  <w:rPr>
                                                    <w:color w:val="0000FF"/>
                                                    <w:sz w:val="22"/>
                                                    <w:sz w:val="22"/>
                                                    <w:szCs w:val="2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color w:val="0000FF"/>
                                                    <w:sz w:val="22"/>
                                                    <w:sz w:val="22"/>
                                                    <w:szCs w:val="22"/>
                                                    <w:rtl w:val="true"/>
                                                  </w:rPr>
                                                  <w:t>چالش‌ها</w:t>
                                                </w:r>
                                                <w:r>
                                                  <w:rPr>
                                                    <w:color w:val="0000FF"/>
                                                    <w:sz w:val="22"/>
                                                    <w:sz w:val="22"/>
                                                    <w:szCs w:val="2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color w:val="0000FF"/>
                                                    <w:sz w:val="22"/>
                                                    <w:sz w:val="22"/>
                                                    <w:szCs w:val="22"/>
                                                    <w:rtl w:val="true"/>
                                                  </w:rPr>
                                                  <w:t>و</w:t>
                                                </w:r>
                                                <w:r>
                                                  <w:rPr>
                                                    <w:color w:val="0000FF"/>
                                                    <w:sz w:val="22"/>
                                                    <w:sz w:val="22"/>
                                                    <w:szCs w:val="2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color w:val="0000FF"/>
                                                    <w:sz w:val="22"/>
                                                    <w:sz w:val="22"/>
                                                    <w:szCs w:val="22"/>
                                                    <w:rtl w:val="true"/>
                                                  </w:rPr>
                                                  <w:t>فرصت‌ها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32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color w:val="0000FF"/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FF"/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color w:val="0000FF"/>
                                                    <w:sz w:val="15"/>
                                                    <w:szCs w:val="15"/>
                                                  </w:rPr>
                                                  <w:t>138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1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0" w:after="28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color w:val="0000FF"/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color w:val="0000FF"/>
                                                    <w:sz w:val="22"/>
                                                    <w:sz w:val="22"/>
                                                    <w:szCs w:val="22"/>
                                                    <w:rtl w:val="true"/>
                                                  </w:rPr>
                                                  <w:t>صفايي</w:t>
                                                </w:r>
                                                <w:r>
                                                  <w:rPr>
                                                    <w:color w:val="0000FF"/>
                                                    <w:sz w:val="22"/>
                                                    <w:sz w:val="22"/>
                                                    <w:szCs w:val="2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color w:val="0000FF"/>
                                                    <w:sz w:val="22"/>
                                                    <w:sz w:val="22"/>
                                                    <w:szCs w:val="22"/>
                                                    <w:rtl w:val="true"/>
                                                  </w:rPr>
                                                  <w:t>موحد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color w:val="0000FF"/>
                                                    <w:sz w:val="22"/>
                                                    <w:szCs w:val="22"/>
                                                    <w:rtl w:val="true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color w:val="0000FF"/>
                                                    <w:sz w:val="22"/>
                                                    <w:sz w:val="22"/>
                                                    <w:szCs w:val="22"/>
                                                    <w:rtl w:val="true"/>
                                                  </w:rPr>
                                                  <w:t>سعید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Web"/>
                                                  <w:bidi w:val="1"/>
                                                  <w:spacing w:before="28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B Nazanin"/>
                                                    <w:color w:val="0000FF"/>
                                                    <w:sz w:val="15"/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>علي</w:t>
                                                </w:r>
                                                <w:r>
                                                  <w:rPr>
                                                    <w:color w:val="0000FF"/>
                                                    <w:sz w:val="15"/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color w:val="0000FF"/>
                                                    <w:sz w:val="15"/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>عسگري</w:t>
                                                </w:r>
                                                <w:r>
                                                  <w:rPr>
                                                    <w:color w:val="0000FF"/>
                                                    <w:sz w:val="15"/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color w:val="0000FF"/>
                                                    <w:sz w:val="15"/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>مجید</w:t>
                                                </w:r>
                                                <w:r>
                                                  <w:rPr>
                                                    <w:color w:val="0000FF"/>
                                                    <w:sz w:val="15"/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9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2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/>
                                                  <w:t>1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8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sz w:val="15"/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>فرهنگ قومی و نقش آن در جهانی شدن با تاکید بر برنامه درسی دوره های ابتدایی و راهنمای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1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color w:val="333333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color w:val="333333"/>
                                                    <w:sz w:val="15"/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>بابلسر</w:t>
                                                </w:r>
                                                <w:r>
                                                  <w:rPr>
                                                    <w:color w:val="333333"/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 xml:space="preserve">- </w:t>
                                                </w:r>
                                                <w:r>
                                                  <w:rPr>
                                                    <w:color w:val="333333"/>
                                                    <w:sz w:val="15"/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>دانشگاه مازندران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3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color w:val="333333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color w:val="333333"/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color w:val="333333"/>
                                                    <w:sz w:val="22"/>
                                                    <w:sz w:val="22"/>
                                                    <w:szCs w:val="22"/>
                                                    <w:rtl w:val="true"/>
                                                  </w:rPr>
                                                  <w:t>جهاني</w:t>
                                                </w:r>
                                                <w:r>
                                                  <w:rPr>
                                                    <w:color w:val="333333"/>
                                                    <w:sz w:val="22"/>
                                                    <w:sz w:val="22"/>
                                                    <w:szCs w:val="2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color w:val="333333"/>
                                                    <w:sz w:val="22"/>
                                                    <w:sz w:val="22"/>
                                                    <w:szCs w:val="22"/>
                                                    <w:rtl w:val="true"/>
                                                  </w:rPr>
                                                  <w:t>شدن</w:t>
                                                </w:r>
                                                <w:r>
                                                  <w:rPr>
                                                    <w:color w:val="333333"/>
                                                    <w:sz w:val="22"/>
                                                    <w:sz w:val="22"/>
                                                    <w:szCs w:val="2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color w:val="333333"/>
                                                    <w:sz w:val="22"/>
                                                    <w:sz w:val="22"/>
                                                    <w:szCs w:val="22"/>
                                                    <w:rtl w:val="true"/>
                                                  </w:rPr>
                                                  <w:t>و</w:t>
                                                </w:r>
                                                <w:r>
                                                  <w:rPr>
                                                    <w:color w:val="333333"/>
                                                    <w:sz w:val="22"/>
                                                    <w:sz w:val="22"/>
                                                    <w:szCs w:val="2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color w:val="333333"/>
                                                    <w:sz w:val="22"/>
                                                    <w:sz w:val="22"/>
                                                    <w:szCs w:val="22"/>
                                                    <w:rtl w:val="true"/>
                                                  </w:rPr>
                                                  <w:t>بومي</w:t>
                                                </w:r>
                                                <w:r>
                                                  <w:rPr>
                                                    <w:color w:val="333333"/>
                                                    <w:sz w:val="22"/>
                                                    <w:sz w:val="22"/>
                                                    <w:szCs w:val="2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color w:val="333333"/>
                                                    <w:sz w:val="22"/>
                                                    <w:sz w:val="22"/>
                                                    <w:szCs w:val="22"/>
                                                    <w:rtl w:val="true"/>
                                                  </w:rPr>
                                                  <w:t>ماندن</w:t>
                                                </w:r>
                                                <w:r>
                                                  <w:rPr>
                                                    <w:color w:val="333333"/>
                                                    <w:sz w:val="22"/>
                                                    <w:sz w:val="22"/>
                                                    <w:szCs w:val="2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color w:val="333333"/>
                                                    <w:sz w:val="22"/>
                                                    <w:sz w:val="22"/>
                                                    <w:szCs w:val="22"/>
                                                    <w:rtl w:val="true"/>
                                                  </w:rPr>
                                                  <w:t>برنامة</w:t>
                                                </w:r>
                                                <w:r>
                                                  <w:rPr>
                                                    <w:color w:val="333333"/>
                                                    <w:sz w:val="22"/>
                                                    <w:sz w:val="22"/>
                                                    <w:szCs w:val="2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color w:val="333333"/>
                                                    <w:sz w:val="22"/>
                                                    <w:sz w:val="22"/>
                                                    <w:szCs w:val="22"/>
                                                    <w:rtl w:val="true"/>
                                                  </w:rPr>
                                                  <w:t>درسي،</w:t>
                                                </w:r>
                                                <w:r>
                                                  <w:rPr>
                                                    <w:color w:val="333333"/>
                                                    <w:sz w:val="22"/>
                                                    <w:sz w:val="22"/>
                                                    <w:szCs w:val="2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color w:val="333333"/>
                                                    <w:sz w:val="22"/>
                                                    <w:sz w:val="22"/>
                                                    <w:szCs w:val="22"/>
                                                    <w:rtl w:val="true"/>
                                                  </w:rPr>
                                                  <w:t>چالش‌ها</w:t>
                                                </w:r>
                                                <w:r>
                                                  <w:rPr>
                                                    <w:color w:val="333333"/>
                                                    <w:sz w:val="22"/>
                                                    <w:sz w:val="22"/>
                                                    <w:szCs w:val="2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color w:val="333333"/>
                                                    <w:sz w:val="22"/>
                                                    <w:sz w:val="22"/>
                                                    <w:szCs w:val="22"/>
                                                    <w:rtl w:val="true"/>
                                                  </w:rPr>
                                                  <w:t>و</w:t>
                                                </w:r>
                                                <w:r>
                                                  <w:rPr>
                                                    <w:color w:val="333333"/>
                                                    <w:sz w:val="22"/>
                                                    <w:sz w:val="22"/>
                                                    <w:szCs w:val="22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B Nazanin"/>
                                                    <w:color w:val="333333"/>
                                                    <w:sz w:val="22"/>
                                                    <w:sz w:val="22"/>
                                                    <w:szCs w:val="22"/>
                                                    <w:rtl w:val="true"/>
                                                  </w:rPr>
                                                  <w:t>فرصت‌ها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32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color w:val="333333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333333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color w:val="333333"/>
                                                  </w:rPr>
                                                  <w:t>138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1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color w:val="333333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333333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color w:val="333333"/>
                                                    <w:rtl w:val="true"/>
                                                  </w:rPr>
                                                  <w:t>ناصر یعقوب نژاد</w:t>
                                                </w:r>
                                                <w:r>
                                                  <w:rPr>
                                                    <w:color w:val="333333"/>
                                                    <w:rtl w:val="true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color w:val="333333"/>
                                                    <w:rtl w:val="true"/>
                                                  </w:rPr>
                                                  <w:t>مجید علی عسگر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9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کامل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2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/>
                                                  <w:t>1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8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color w:val="0000FF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FF"/>
                                                    <w:rtl w:val="true"/>
                                                  </w:rPr>
                                                  <w:t>بررسی و تحلیل جایگاه معلم در برنامه درسی تربیت معلم در حوزه آموزش زبان خارج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1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color w:val="0000FF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FF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color w:val="0000FF"/>
                                                    <w:rtl w:val="true"/>
                                                  </w:rPr>
                                                  <w:t>تهران</w:t>
                                                </w:r>
                                                <w:r>
                                                  <w:rPr>
                                                    <w:color w:val="0000FF"/>
                                                    <w:rtl w:val="true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color w:val="0000FF"/>
                                                    <w:rtl w:val="true"/>
                                                  </w:rPr>
                                                  <w:t>دانشگاه شهید رجای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3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color w:val="0000FF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FF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color w:val="0000FF"/>
                                                    <w:rtl w:val="true"/>
                                                  </w:rPr>
                                                  <w:t>برنامه درسی تربیت معلم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32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color w:val="0000FF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FF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color w:val="0000FF"/>
                                                    <w:rtl w:val="true"/>
                                                  </w:rPr>
                                                  <w:t xml:space="preserve">اسفند </w:t>
                                                </w:r>
                                                <w:r>
                                                  <w:rPr>
                                                    <w:color w:val="0000FF"/>
                                                  </w:rPr>
                                                  <w:t>8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1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color w:val="0000FF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FF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color w:val="0000FF"/>
                                                    <w:rtl w:val="true"/>
                                                  </w:rPr>
                                                  <w:t>خدیجه صفرنواده</w:t>
                                                </w:r>
                                                <w:r>
                                                  <w:rPr>
                                                    <w:color w:val="0000FF"/>
                                                    <w:rtl w:val="true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color w:val="0000FF"/>
                                                    <w:rtl w:val="true"/>
                                                  </w:rPr>
                                                  <w:t>مجید علی عسگری</w:t>
                                                </w:r>
                                                <w:r>
                                                  <w:rPr>
                                                    <w:color w:val="0000FF"/>
                                                    <w:rtl w:val="true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color w:val="0000FF"/>
                                                    <w:rtl w:val="true"/>
                                                  </w:rPr>
                                                  <w:t>نعمت ا</w:t>
                                                </w:r>
                                                <w:r>
                                                  <w:rPr>
                                                    <w:color w:val="0000FF"/>
                                                    <w:rtl w:val="true"/>
                                                  </w:rPr>
                                                  <w:t xml:space="preserve">... </w:t>
                                                </w:r>
                                                <w:r>
                                                  <w:rPr>
                                                    <w:color w:val="0000FF"/>
                                                    <w:rtl w:val="true"/>
                                                  </w:rPr>
                                                  <w:t>موسی پور</w:t>
                                                </w:r>
                                                <w:r>
                                                  <w:rPr>
                                                    <w:color w:val="0000FF"/>
                                                    <w:rtl w:val="true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color w:val="0000FF"/>
                                                    <w:rtl w:val="true"/>
                                                  </w:rPr>
                                                  <w:t>محمدرضا عنانی سراب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9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color w:val="0000FF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FF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2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8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1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3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32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1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9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2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8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1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3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32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1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9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2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78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1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3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32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1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9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spacing w:before="0" w:after="0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Web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3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rtl w:val="true"/>
                                            </w:rPr>
                                            <w:t xml:space="preserve">. </w:t>
                                          </w:r>
                                          <w:r>
                                            <w:rPr>
                                              <w:rFonts w:ascii="Arial" w:hAnsi="Arial" w:cs="Arial"/>
                                              <w:rtl w:val="true"/>
                                            </w:rPr>
                                            <w:t>پایان نامه و رساله های کارشناسی ارشد و دکتری</w:t>
                                          </w:r>
                                        </w:p>
                                        <w:tbl>
                                          <w:tblPr>
                                            <w:bidiVisual w:val="true"/>
                                            <w:tblW w:w="14625" w:type="dxa"/>
                                            <w:jc w:val="left"/>
                                            <w:tblInd w:w="-5607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585"/>
                                            <w:gridCol w:w="315"/>
                                            <w:gridCol w:w="585"/>
                                            <w:gridCol w:w="4580"/>
                                            <w:gridCol w:w="568"/>
                                            <w:gridCol w:w="332"/>
                                            <w:gridCol w:w="568"/>
                                            <w:gridCol w:w="232"/>
                                            <w:gridCol w:w="900"/>
                                            <w:gridCol w:w="341"/>
                                            <w:gridCol w:w="704"/>
                                            <w:gridCol w:w="196"/>
                                            <w:gridCol w:w="564"/>
                                            <w:gridCol w:w="140"/>
                                            <w:gridCol w:w="760"/>
                                            <w:gridCol w:w="175"/>
                                            <w:gridCol w:w="124"/>
                                            <w:gridCol w:w="696"/>
                                            <w:gridCol w:w="204"/>
                                            <w:gridCol w:w="108"/>
                                            <w:gridCol w:w="588"/>
                                            <w:gridCol w:w="460"/>
                                            <w:gridCol w:w="90"/>
                                            <w:gridCol w:w="90"/>
                                            <w:gridCol w:w="13"/>
                                            <w:gridCol w:w="77"/>
                                            <w:gridCol w:w="90"/>
                                            <w:gridCol w:w="90"/>
                                            <w:gridCol w:w="90"/>
                                            <w:gridCol w:w="90"/>
                                            <w:gridCol w:w="90"/>
                                            <w:gridCol w:w="90"/>
                                            <w:gridCol w:w="90"/>
                                            <w:gridCol w:w="534"/>
                                            <w:gridCol w:w="760"/>
                                            <w:gridCol w:w="1199"/>
                                            <w:gridCol w:w="1199"/>
                                            <w:gridCol w:w="1360"/>
                                            <w:gridCol w:w="90"/>
                                            <w:gridCol w:w="90"/>
                                            <w:gridCol w:w="90"/>
                                            <w:gridCol w:w="90"/>
                                            <w:gridCol w:w="90"/>
                                            <w:gridCol w:w="90"/>
                                            <w:gridCol w:w="90"/>
                                            <w:gridCol w:w="90"/>
                                            <w:gridCol w:w="90"/>
                                            <w:gridCol w:w="90"/>
                                          </w:tblGrid>
                                          <w:tr>
                                            <w:trPr>
                                              <w:tblHeader w:val="true"/>
                                            </w:trPr>
                                            <w:tc>
                                              <w:tcPr>
                                                <w:tcW w:w="900" w:type="dxa"/>
                                                <w:gridSpan w:val="2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TableHeading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85" w:type="dxa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rtl w:val="true"/>
                                                  </w:rPr>
                                                  <w:t xml:space="preserve">رديف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480" w:type="dxa"/>
                                                <w:gridSpan w:val="3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Heading1"/>
                                                  <w:spacing w:before="280" w:after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عنوان پايان نامه يا رساله</w:t>
                                                </w:r>
                                                <w:r>
                                                  <w:rPr>
                                                    <w:rStyle w:val="Emphasis"/>
                                                    <w:sz w:val="20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68" w:type="dxa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rtl w:val="true"/>
                                                  </w:rPr>
                                                  <w:t xml:space="preserve">تعداد واحد درس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73" w:type="dxa"/>
                                                <w:gridSpan w:val="5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rtl w:val="true"/>
                                                  </w:rPr>
                                                  <w:t xml:space="preserve">عنوان دوره تحصيلي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4" w:type="dxa"/>
                                                <w:gridSpan w:val="2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rtl w:val="true"/>
                                                  </w:rPr>
                                                  <w:t xml:space="preserve">تاريخ دفاع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60" w:type="dxa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rtl w:val="true"/>
                                                  </w:rPr>
                                                  <w:t xml:space="preserve">نام موسسه آموزش عالي يا پژوهش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9" w:type="dxa"/>
                                                <w:gridSpan w:val="4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rtl w:val="true"/>
                                                  </w:rPr>
                                                  <w:t>نام ونام خانوادگي دانشجو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56" w:type="dxa"/>
                                                <w:gridSpan w:val="1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rtl w:val="true"/>
                                                  </w:rPr>
                                                  <w:t xml:space="preserve">نوع همكاري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76" w:hRule="atLeast"/>
                                            </w:trPr>
                                            <w:tc>
                                              <w:tcPr>
                                                <w:tcW w:w="900" w:type="dxa"/>
                                                <w:gridSpan w:val="2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85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480" w:type="dxa"/>
                                                <w:gridSpan w:val="3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kern w:val="2"/>
                                                    <w:sz w:val="48"/>
                                                    <w:szCs w:val="4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kern w:val="2"/>
                                                    <w:sz w:val="48"/>
                                                    <w:szCs w:val="4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68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kern w:val="2"/>
                                                    <w:sz w:val="48"/>
                                                    <w:szCs w:val="4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kern w:val="2"/>
                                                    <w:sz w:val="48"/>
                                                    <w:szCs w:val="4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2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rtl w:val="true"/>
                                                  </w:rPr>
                                                  <w:t xml:space="preserve">كارشناسي ارشد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41" w:type="dxa"/>
                                                <w:gridSpan w:val="3"/>
                                                <w:vMerge w:val="restart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rtl w:val="true"/>
                                                  </w:rPr>
                                                  <w:t xml:space="preserve">دكتري تخصصي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4" w:type="dxa"/>
                                                <w:gridSpan w:val="2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60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9" w:type="dxa"/>
                                                <w:gridSpan w:val="4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96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rtl w:val="true"/>
                                                  </w:rPr>
                                                  <w:t xml:space="preserve">راهنماي اول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gridSpan w:val="1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rtl w:val="true"/>
                                                  </w:rPr>
                                                  <w:t xml:space="preserve">راهنماي دوم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8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480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kern w:val="2"/>
                                                    <w:sz w:val="48"/>
                                                    <w:szCs w:val="4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kern w:val="2"/>
                                                    <w:sz w:val="48"/>
                                                    <w:szCs w:val="4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480" w:type="dxa"/>
                                                <w:gridSpan w:val="12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kern w:val="2"/>
                                                    <w:sz w:val="48"/>
                                                    <w:szCs w:val="4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kern w:val="2"/>
                                                    <w:sz w:val="48"/>
                                                    <w:szCs w:val="4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2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41" w:type="dxa"/>
                                                <w:gridSpan w:val="5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41" w:type="dxa"/>
                                                <w:gridSpan w:val="9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6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9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9" w:type="dxa"/>
                                                <w:vMerge w:val="continue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8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480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بررسی نظریات تربیتی حضرت امام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6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2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15"/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 xml:space="preserve">كارشناسي ارشد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41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137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60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داشگاه تربیت معلم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9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اسماعیل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9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راهنما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gridSpan w:val="2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8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480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بررسی محتوای کتاب فارس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6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2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sz w:val="15"/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 xml:space="preserve">كارشناسي ارشد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41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138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60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" "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9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راحله شکوه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9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راهنما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gridSpan w:val="2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8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480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بررسی محتوای کتاب علوم اجتماع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6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2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15"/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 xml:space="preserve">كارشناسي ارشد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41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138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60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"  "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9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شهریار آران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9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راهنما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gridSpan w:val="2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8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480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بررسی محتوای درس بسته های نرم افزاری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6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2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15"/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 xml:space="preserve">كارشناسي ارشد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41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138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60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"  "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9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اکرم دهباشی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9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راهنما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gridSpan w:val="2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8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480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بررسی تاثیربرخود پنداره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6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2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15"/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 xml:space="preserve">كارشناسي ارشد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41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138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60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" "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9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رحیمی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9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شاور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gridSpan w:val="2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8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480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ارزشیابی پایان نامه های ارشد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...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6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2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15"/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 xml:space="preserve">كارشناسي ارشد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41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138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60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"  "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9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شجاعی 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9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gridSpan w:val="2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8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480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ارزشیابی کتب ابتدایی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...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6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2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15"/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 xml:space="preserve">كارشناسي ارشد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41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138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60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"  "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9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محمود هاونگی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9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gridSpan w:val="2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8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480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ارزشیابی کتب علوم تجربی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6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2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15"/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 xml:space="preserve">كارشناسي ارشد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41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138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60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"   "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9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محمودی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9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gridSpan w:val="2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8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1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480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بررسی محتوای علوم تجرب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6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2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15"/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 xml:space="preserve">كارشناسي ارشد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41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138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60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"   "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9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علیپور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9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gridSpan w:val="2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8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1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480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بررسی محتوای علوم ابتدایی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6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2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15"/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 xml:space="preserve">كارشناسي ارشد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41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138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60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"   "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9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مصطفی قادری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9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gridSpan w:val="2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8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1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480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بررسی مدیریت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...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6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2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15"/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 xml:space="preserve">كارشناسي ارشد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41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138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60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"    "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9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معماری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9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gridSpan w:val="2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8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1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480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بررسی تحلیل محتوا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6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2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15"/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 xml:space="preserve">كارشناسي ارشد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41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138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60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"   "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9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کاووسی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9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gridSpan w:val="2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8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1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480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بررسی نظریه ها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...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6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2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15"/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 xml:space="preserve">كارشناسي ارشد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41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138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60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"  "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9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شواخی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9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gridSpan w:val="2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8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1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480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نظریه هوش گیلفورد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...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6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2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15"/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 xml:space="preserve">كارشناسي ارشد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41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138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60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"  "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9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تگین برات دستجردی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9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gridSpan w:val="2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8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1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480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بررسی میزان استفاده معلمان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6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2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15"/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 xml:space="preserve">كارشناسي ارشد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41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8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60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"  "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9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اعظم راستگو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9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gridSpan w:val="2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8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1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480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بررسی تاثیر روش تدریس 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...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6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2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15"/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 xml:space="preserve">كارشناسي ارشد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41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8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60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"  "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9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احمدی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9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gridSpan w:val="2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8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1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480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بررسی نقش کتابهای بخوانیم و بنویسیم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...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6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2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15"/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>كارشناسي ارشد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41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8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60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"  "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9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احمدزادگان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9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gridSpan w:val="2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8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1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480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ارزشیابی محتوای کتابهای علوم تجربی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...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6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2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15"/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 xml:space="preserve">كارشناسي ارشد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41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8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60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"  "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9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طالعی فرد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9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gridSpan w:val="2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8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2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480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اهداف تربیتی آینده نگر در اسلام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...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6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2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2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41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دکتر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8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60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"   "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9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سوسن کشاورز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9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مشاور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gridSpan w:val="2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8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2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480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بررسی تاثیر فعالیتهای فرهنگی هنری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...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6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2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15"/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 xml:space="preserve">كارشناسي ارشد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41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8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60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"  "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9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بهرامی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9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راهنما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gridSpan w:val="2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8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2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480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بررسی تاثیر آموزش ریاضی با کمک کامپیوتر بر نگرش و یادگیری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...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6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2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15"/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 xml:space="preserve">كارشناسي ارشد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41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8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60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"   "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9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فریبا مژده آور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9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راهنما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gridSpan w:val="2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8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2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480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طراحی و اعتبار بخشی الگوی مطلوب برنامه درسی تربیت بدنی دوره ابتدای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6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2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2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41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دکتر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8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60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"   "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9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حمد جوادی پور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9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راهنما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gridSpan w:val="2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8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2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480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ارائه الگوی برنامه درسی فاوادر دوره ابتدایی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...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6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2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15"/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 xml:space="preserve">كارشناسي ارشد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41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8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60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"   "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9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لیلا رحمانیان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9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شاور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gridSpan w:val="2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8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2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480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تبیین عوامل موثر بر کیفیت آموزش در دانشگاه ها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...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6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2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2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41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دکتر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8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60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"   "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9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یحیی معروف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9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شاور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gridSpan w:val="2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8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2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480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بررسی میزان پایایی نمرات دانش آموزان اول دبیرستان در امتحانات هماهنگ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...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6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2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15"/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 xml:space="preserve">كارشناسي ارشد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41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8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60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"    "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9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ملیحه ایوبی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9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شاور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gridSpan w:val="2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8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2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480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بررسی تاثیر یادگیری مشارکتی بر پیشرفت تحصیلی زیان انگلیسی دانش آموزان دختر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6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2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rFonts w:ascii="Verdana" w:hAnsi="Verdana" w:cs="Verdana"/>
                                                    <w:sz w:val="15"/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 xml:space="preserve">كارشناسي ارشد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41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8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60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9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سعیده زارع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9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راهنما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gridSpan w:val="2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8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2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480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ارزشیابی برنامه درسی آموزش مجاز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6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2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rFonts w:ascii="Verdana" w:hAnsi="Verdana" w:cs="Verdana"/>
                                                    <w:sz w:val="15"/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 xml:space="preserve">كارشناسي ارشد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41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8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60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9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بتول قائدی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9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راهنما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gridSpan w:val="2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8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2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480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ارزشیابی و تحلیل محتوای کتاب شیمی سال دوم متوسطه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6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2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15"/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 xml:space="preserve">كارشناسي ارشد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41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8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60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9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معصومه عیلامی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9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راهنما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gridSpan w:val="2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8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3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480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ارائه الگوی مطلوب برنامه درسی دانشگاه مجازی و مقایسه طرح برنامه درسی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6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1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2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41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دکتر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</w:rPr>
                                                  <w:t>8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60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9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فرهاد سراج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9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شاور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gridSpan w:val="2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8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/>
                                                  <w:t>3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480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پرورش روحیه تعاون در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6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/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2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کارشناسی ارشد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41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/>
                                                  <w:t>8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60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9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شورش رحمان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9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راهنما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gridSpan w:val="2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8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StrongEmphasis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3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480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بررسی امکان سنجی اجرای برنامه درسی مدرسه محور در کرمانشاه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6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2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sz w:val="15"/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 xml:space="preserve">كارشناسي ارشد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41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8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60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9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مرزبان ادیب منش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9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راهنما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gridSpan w:val="2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8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/>
                                                  <w:t>3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480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مطالعات پرلز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6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/>
                                                  <w:t>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2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کارشناسی ارشد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41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/>
                                                  <w:t>8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60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9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مرضیه صادق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9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 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مشاور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gridSpan w:val="2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8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sz w:val="15"/>
                                                    <w:szCs w:val="15"/>
                                                  </w:rPr>
                                                  <w:t>3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480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 xml:space="preserve">  </w:t>
                                                </w:r>
                                                <w:r>
                                                  <w:rPr>
                                                    <w:sz w:val="15"/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 xml:space="preserve">ارزیابی اجرای برنامه </w:t>
                                                </w:r>
                                                <w:r>
                                                  <w:rPr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sz w:val="15"/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>ارزشیابی کیفی</w:t>
                                                </w:r>
                                                <w:r>
                                                  <w:rPr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sz w:val="15"/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>توصیفی</w:t>
                                                </w:r>
                                                <w:r>
                                                  <w:rPr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 xml:space="preserve">" </w:t>
                                                </w:r>
                                                <w:r>
                                                  <w:rPr>
                                                    <w:sz w:val="15"/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 xml:space="preserve">در پایه سوم مقطع ابتدایی مدارس عادی شهرستان کرج بر اساس الگوی نظری سیپ در سال تحصیلی </w:t>
                                                </w:r>
                                                <w:r>
                                                  <w:rPr>
                                                    <w:sz w:val="15"/>
                                                    <w:szCs w:val="15"/>
                                                  </w:rPr>
                                                  <w:t>90</w:t>
                                                </w:r>
                                                <w:r>
                                                  <w:rPr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sz w:val="15"/>
                                                    <w:szCs w:val="15"/>
                                                  </w:rPr>
                                                  <w:t>138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6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sz w:val="15"/>
                                                    <w:szCs w:val="15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2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>  </w:t>
                                                </w:r>
                                                <w:r>
                                                  <w:rPr>
                                                    <w:sz w:val="15"/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>کارشناسی ارشد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41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sz w:val="15"/>
                                                    <w:szCs w:val="15"/>
                                                  </w:rPr>
                                                  <w:t>8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60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9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sz w:val="15"/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>جواهریان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9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sz w:val="15"/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>راهنما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gridSpan w:val="2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8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sz w:val="15"/>
                                                    <w:szCs w:val="15"/>
                                                  </w:rPr>
                                                  <w:t>3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480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sz w:val="15"/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 xml:space="preserve">ارزشیابی سطوح سه گانه </w:t>
                                                </w:r>
                                                <w:r>
                                                  <w:rPr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sz w:val="15"/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>قصد شده، اجراشده و کسب شده</w:t>
                                                </w:r>
                                                <w:r>
                                                  <w:rPr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 xml:space="preserve">) </w:t>
                                                </w:r>
                                                <w:r>
                                                  <w:rPr>
                                                    <w:sz w:val="15"/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 xml:space="preserve">برنامه درسی دوره کارشناسی ارشد عملیات انتظامی دانشگاه علوم انتظامی به منظور ارائه الگو </w:t>
                                                </w:r>
                                                <w:r>
                                                  <w:rPr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sz w:val="15"/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>با تاکید بر برنامه دروس تخصصی</w:t>
                                                </w:r>
                                                <w:r>
                                                  <w:rPr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>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6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sz w:val="15"/>
                                                    <w:szCs w:val="15"/>
                                                  </w:rPr>
                                                  <w:t>1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2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41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sz w:val="15"/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>دکتر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sz w:val="15"/>
                                                    <w:szCs w:val="15"/>
                                                  </w:rPr>
                                                  <w:t>9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60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9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sz w:val="15"/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>محمد علی امیر تقو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9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sz w:val="15"/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>راهنما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gridSpan w:val="2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8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sz w:val="15"/>
                                                    <w:szCs w:val="15"/>
                                                  </w:rPr>
                                                  <w:t>3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480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15"/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>بررسی نگرش معلمین و والدین در خصوص کاربست ارزشیابی کیفی</w:t>
                                                </w:r>
                                                <w:r>
                                                  <w:rPr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sz w:val="15"/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>توصیفی در بهبود فرایند یاددهی</w:t>
                                                </w:r>
                                                <w:r>
                                                  <w:rPr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sz w:val="15"/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>یادگیری و سلامت روحی</w:t>
                                                </w:r>
                                                <w:r>
                                                  <w:rPr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sz w:val="15"/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 xml:space="preserve">روانی دانش آموزان مدارس ابتدایی پایه اول شهر تهران در سال تحصیلی </w:t>
                                                </w:r>
                                                <w:r>
                                                  <w:rPr>
                                                    <w:sz w:val="15"/>
                                                    <w:szCs w:val="15"/>
                                                  </w:rPr>
                                                  <w:t>90</w:t>
                                                </w:r>
                                                <w:r>
                                                  <w:rPr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sz w:val="15"/>
                                                    <w:szCs w:val="15"/>
                                                  </w:rPr>
                                                  <w:t>1389</w:t>
                                                </w:r>
                                                <w:r>
                                                  <w:rPr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6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sz w:val="15"/>
                                                    <w:szCs w:val="15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2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>  </w:t>
                                                </w:r>
                                                <w:r>
                                                  <w:rPr>
                                                    <w:sz w:val="15"/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>کارشناسی ارشد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41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sz w:val="15"/>
                                                    <w:szCs w:val="15"/>
                                                  </w:rPr>
                                                  <w:t>9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60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9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sz w:val="15"/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>فهیمه حسین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9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sz w:val="15"/>
                                                    <w:szCs w:val="15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sz w:val="15"/>
                                                    <w:sz w:val="15"/>
                                                    <w:szCs w:val="15"/>
                                                    <w:rtl w:val="true"/>
                                                  </w:rPr>
                                                  <w:t>راهنما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gridSpan w:val="2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8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/>
                                                  <w:t>3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480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طراحی و اعتبار بخشی الگوی برنامه درسی حقوق کارشناسی رشته علوم انتظام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6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/>
                                                  <w:t>1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2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41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دکتر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60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9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محمود رجبی پور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9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مشاور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gridSpan w:val="2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8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/>
                                                  <w:t>3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480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 xml:space="preserve">تحلیل محتوای کتابهای درسی دوره ابتدایی بر مبنای ارزشهای دفاع مقدس در سال تحصیلی </w:t>
                                                </w:r>
                                                <w:r>
                                                  <w:rPr/>
                                                  <w:t>90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/>
                                                  <w:t>138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6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/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2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 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کارشناسی ارشد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41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/>
                                                  <w:t>9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60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9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مهدی امید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9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راهنما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gridSpan w:val="2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8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/>
                                                  <w:t>3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480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شناسایی فرهنگ برنامه درسی یادگیری الکترونیکی در نظام اموزش عالی ایران و طراحی الکوی برنامه درسی مبتنی بر آن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6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/>
                                                  <w:t>1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2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41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دکتر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/>
                                                  <w:t>9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60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9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مریم لرکیان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9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مشاور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gridSpan w:val="2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8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/>
                                                  <w:t>4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480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بررسی تاثیر روش تدریس فعال بر عملکرد تحصیلی دانش آموزان در درس علوم پایه سال سوم راهنمایی شهر اندیمشک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6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/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2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کارشناسی ارشد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41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/>
                                                  <w:t>9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60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9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فیروز میردریکوند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9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مشاور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gridSpan w:val="2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8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/>
                                                  <w:t>4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480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6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2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41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60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9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9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gridSpan w:val="2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58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/>
                                                  <w:t>4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480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بررسی سطح توانمندی حرفه ای معلمان در فرایند یاددهی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یادگیری دانش آموزان پایه پنجم ابتدایی شهر شیراز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68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/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32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کارشناسی ارشد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241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04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90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60" w:type="dxa"/>
                                                <w:gridSpan w:val="2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99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هادی زارع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9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راهنما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tl w:val="true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gridSpan w:val="2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765" w:type="dxa"/>
                                                <w:gridSpan w:val="8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امضا عضو هيات علمي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45" w:type="dxa"/>
                                                <w:gridSpan w:val="3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امضا مديرگروه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655" w:type="dxa"/>
                                                <w:gridSpan w:val="7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امضا دبيركميته منتخب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gridSpan w:val="4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bidi w:val="1"/>
                                                  <w:ind w:left="0" w:right="0" w:hanging="0"/>
                                                  <w:jc w:val="left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 w:val="20"/>
                                                    <w:szCs w:val="20"/>
                                                    <w:rtl w:val="true"/>
                                                  </w:rPr>
                                                  <w:t xml:space="preserve">حمع امتياز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>
                                                  <w:bottom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>
                                                  <w:bottom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gridSpan w:val="2"/>
                                                <w:tcBorders>
                                                  <w:bottom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>
                                                  <w:bottom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>
                                                  <w:bottom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>
                                                  <w:bottom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>
                                                  <w:bottom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>
                                                  <w:bottom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>
                                                  <w:bottom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0" w:type="dxa"/>
                                                <w:tcBorders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700" w:hRule="atLeast"/>
                          </w:trPr>
                          <w:tc>
                            <w:tcPr>
                              <w:tcW w:w="4278932213" w:type="dxa"/>
                              <w:tcBorders/>
                              <w:tcMar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29" w:type="dxa"/>
                  <w:gridSpan w:val="2"/>
                  <w:tcBorders/>
                  <w:shd w:fill="103149" w:val="clear"/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hyperlink r:id="rId4">
                    <w:r>
                      <w:rPr>
                        <w:rStyle w:val="InternetLink"/>
                        <w:rFonts w:cs="Tahoma" w:ascii="Tahoma" w:hAnsi="Tahoma"/>
                        <w:color w:val="FFFFFF"/>
                        <w:sz w:val="15"/>
                        <w:szCs w:val="15"/>
                      </w:rPr>
                      <w:t>soheili@tmu.ac.ir</w:t>
                    </w:r>
                  </w:hyperlink>
                  <w:r>
                    <w:rPr>
                      <w:rFonts w:cs="Tahoma" w:ascii="Tahoma" w:hAnsi="Tahoma"/>
                      <w:color w:val="777777"/>
                      <w:sz w:val="15"/>
                      <w:szCs w:val="15"/>
                    </w:rPr>
                    <w:t xml:space="preserve">    Tel: (+98261) 4575011-13    Fax:  (+98261) 4575012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    </w:t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0 Roy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iasgari2002@yahoo.com" TargetMode="External"/><Relationship Id="rId4" Type="http://schemas.openxmlformats.org/officeDocument/2006/relationships/hyperlink" Target="mailto:soheili@tmu.ac.i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42:00Z</dcterms:created>
  <dc:creator>Ali</dc:creator>
  <dc:description/>
  <cp:keywords/>
  <dc:language>en-US</dc:language>
  <cp:lastModifiedBy>Ali</cp:lastModifiedBy>
  <dcterms:modified xsi:type="dcterms:W3CDTF">2012-02-24T13:44:00Z</dcterms:modified>
  <cp:revision>2</cp:revision>
  <dc:subject/>
  <dc:title/>
</cp:coreProperties>
</file>