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/>
      </w:pPr>
      <w:r>
        <w:rPr>
          <w:rFonts w:cs="B Nazanin"/>
          <w:rtl w:val="true"/>
        </w:rPr>
        <w:t>مشخصات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فردی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رها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قرب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رد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نژاد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لد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29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یا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  <w:t>2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ماس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جاي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صندو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</w:rPr>
              <w:t>163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cs="B Nazanin" w:ascii="Tahoma" w:hAnsi="Tahoma"/>
                <w:sz w:val="22"/>
                <w:szCs w:val="22"/>
              </w:rPr>
              <w:t>16788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ياب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عبانل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لويز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ست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16788158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229700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ك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229700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</w:rPr>
              <w:t>rzamen @ srttu.edu</w:t>
            </w:r>
            <w:r>
              <w:rPr>
                <w:rFonts w:cs="B Nazanin" w:ascii="Tahoma" w:hAnsi="Tahoma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0912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-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189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-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02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كترونيكي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farhad@srttu.edu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  <w:t>3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صيلي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08"/>
        <w:gridCol w:w="326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غاز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ركي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نکار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ردو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ه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3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B Nazanin" w:ascii="Tahoma" w:hAnsi="Tahoma"/>
          <w:b/>
          <w:bCs/>
          <w:sz w:val="32"/>
          <w:szCs w:val="32"/>
          <w:lang w:bidi="fa-IR"/>
        </w:rPr>
        <w:t xml:space="preserve">4-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جا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شغلی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تعه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فردو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شه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 xml:space="preserve">1/7/56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1/7/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لتدر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/9/63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26/7/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27/7/64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31/6/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قطع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/7/66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2/7/6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اغ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3/7/66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31/2/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جای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1/3/82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22"/>
                <w:szCs w:val="22"/>
                <w:lang w:bidi="fa-IR"/>
              </w:rPr>
              <w:t>4/12/8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رجای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lang w:bidi="fa-IR"/>
              </w:rPr>
              <w:t>5/12/85</w:t>
            </w: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22"/>
                <w:sz w:val="22"/>
                <w:szCs w:val="22"/>
                <w:rtl w:val="true"/>
                <w:lang w:bidi="fa-IR"/>
              </w:rPr>
              <w:t>کنو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نشريه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نج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مو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ك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گليسي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rtl w:val="true"/>
                <w:lang w:bidi="fa-IR"/>
              </w:rPr>
              <w:t>اجر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گو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شاركت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تباط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گليس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B Nazanin"/>
                <w:lang w:bidi="fa-IR"/>
              </w:rPr>
            </w:pPr>
            <w:r>
              <w:rPr>
                <w:lang w:bidi="fa-IR"/>
              </w:rPr>
              <w:t>Small Group Interactive Session on Games for the Language Class: A one Day Workshop on Using Games in Language Teach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ش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کارب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یر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یفی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آی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ی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هی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rtl w:val="true"/>
                <w:lang w:bidi="fa-IR"/>
              </w:rPr>
              <w:t>یادگی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فصل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عل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بیت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bidi="fa-IR"/>
              </w:rPr>
              <w:t>The Taxonomy of Reading Tasks for the Treatment of Strategies to Tackle texts through Cohesive Devi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rtl w:val="true"/>
                <w:lang w:bidi="fa-IR"/>
              </w:rPr>
              <w:t>مج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ج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دبی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گلی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TEL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impact of constructivist and cognitive distance instructional design on the learner's crea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>Procedia Computer Scienc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val="tr-TR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</w:rPr>
              <w:t>20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>260-26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A comparison of the Use of Educational Technology in the Developed/Developing Countr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Procedia Computer Science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</w:rPr>
              <w:t>20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sz w:val="22"/>
                <w:szCs w:val="22"/>
              </w:rPr>
              <w:t>369-37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22"/>
                <w:szCs w:val="22"/>
              </w:rPr>
              <w:t>‍</w:t>
            </w:r>
            <w:r>
              <w:rPr>
                <w:rFonts w:cs="B Nazanin"/>
                <w:sz w:val="22"/>
                <w:szCs w:val="22"/>
              </w:rPr>
              <w:t>Comparison of the training effects of interactive multimedia (CDs) and non-interactive media (films) on increasing learning speed, accuracy and memorization in biological science co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sz w:val="20"/>
                <w:szCs w:val="20"/>
              </w:rPr>
              <w:t>Procedia Computer Science</w:t>
            </w:r>
            <w:r>
              <w:rPr>
                <w:rFonts w:cs="B Nazanin"/>
                <w:b/>
                <w:bCs/>
                <w:sz w:val="22"/>
                <w:szCs w:val="22"/>
              </w:rPr>
              <w:t>3 (2011) 144-148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tl w:val="true"/>
        </w:rPr>
        <w:t>)</w:t>
      </w:r>
    </w:p>
    <w:tbl>
      <w:tblPr>
        <w:tblW w:w="91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28"/>
        <w:gridCol w:w="1604"/>
        <w:gridCol w:w="1721"/>
        <w:gridCol w:w="1750"/>
        <w:gridCol w:w="84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/12/2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Nazanin"/>
                <w:b/>
                <w:bCs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</w:rPr>
              <w:t>/12/2010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ق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vertAlign w:val="superscript"/>
              </w:rPr>
              <w:t>st</w:t>
            </w:r>
            <w:r>
              <w:rPr>
                <w:rFonts w:cs="B Nazanin"/>
                <w:sz w:val="22"/>
                <w:szCs w:val="22"/>
              </w:rPr>
              <w:t xml:space="preserve"> international Conference of educational technologi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Mobile Handheld Recording Devices in the General English Classro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/10/2010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/10/2010</w:t>
            </w:r>
            <w:r>
              <w:rPr>
                <w:rFonts w:cs="B Nazanin"/>
                <w:b/>
                <w:bCs/>
                <w:sz w:val="18"/>
                <w:szCs w:val="18"/>
                <w:lang w:val="tr-TR"/>
              </w:rPr>
              <w:t>2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هر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sz w:val="22"/>
                <w:szCs w:val="22"/>
              </w:rPr>
              <w:t>World conference on learning, teaching and administrat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Communicative Grammar Teach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11/2/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11/2/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رک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ستانبو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vertAlign w:val="superscript"/>
              </w:rPr>
              <w:t>rd</w:t>
            </w:r>
            <w:r>
              <w:rPr>
                <w:rFonts w:cs="B Nazanin"/>
              </w:rPr>
              <w:t xml:space="preserve"> world conference on Educational Scien</w:t>
            </w:r>
            <w:r>
              <w:rPr>
                <w:rFonts w:cs="B Nazanin"/>
                <w:b/>
                <w:bCs/>
              </w:rPr>
              <w:t>c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</w:rPr>
              <w:t>Communicative curriculum perceived by Iranian English teach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11/2/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11/2/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</w:rPr>
              <w:t>On the relation between test anxiety and academic performan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11/2/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11/2/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</w:rPr>
              <w:t>Analysis of modern methods in teaching Far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11/2/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11/2/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</w:rPr>
              <w:t>The impact of teacher’s facial gesture for correct form elicitation on the Iranian young learners’ use of English in the classro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11/2/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11/2/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</w:rPr>
              <w:t>The relationship between self-efficacy and academic motivation of Iranian TEFL student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11/2/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11/2/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Cs/>
              </w:rPr>
              <w:t>Perceived characteristics of effective English Language teacher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3"/>
        <w:gridCol w:w="1530"/>
        <w:gridCol w:w="1544"/>
        <w:gridCol w:w="1196"/>
        <w:gridCol w:w="1193"/>
        <w:gridCol w:w="920"/>
        <w:gridCol w:w="1324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013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154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2389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92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324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13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92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24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نگ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عل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رای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آموزش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ده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ایران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/12/138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/12/138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ام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فر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ن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عبدالوه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ص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روج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لع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سجاد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کارآم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رای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cs="2 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عل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/12/138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/12/138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وحد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کوپ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زه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پیری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سطامی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توانم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عل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عل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شاغ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تاث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رویک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آنان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/12/138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/12/138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ابراه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ماون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ار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کت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ر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کوپ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صلاح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ف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آ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عنص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غف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علم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/12/138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1/12/138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rtl w:val="true"/>
              </w:rPr>
              <w:t>√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2  Nazanin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موس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sz w:val="18"/>
                <w:sz w:val="18"/>
                <w:szCs w:val="18"/>
                <w:rtl w:val="true"/>
              </w:rPr>
              <w:t>زمانی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رانس</w:t>
      </w:r>
      <w:r>
        <w:rPr>
          <w:rtl w:val="true"/>
        </w:rPr>
        <w:t>)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900"/>
        <w:gridCol w:w="2464"/>
      </w:tblGrid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ل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ز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گلي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پژوهشك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علي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ب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ست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لستان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ررس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اخص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كيف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رآي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توس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يك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ير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كيفي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ور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ظ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هارت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ورش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ته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يجيتال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گا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ايپ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لات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حيط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س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هي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جايي</w:t>
            </w:r>
          </w:p>
        </w:tc>
      </w:tr>
      <w:tr>
        <w:trPr/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خت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ای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اساز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موع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س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گرش</w:t>
            </w:r>
            <w:r>
              <w:rPr>
                <w:rFonts w:cs="B Nazanin" w:ascii="Tahoma" w:hAnsi="Tahoma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rtl w:val="true"/>
                <w:lang w:bidi="fa-IR"/>
              </w:rPr>
              <w:t>انگی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هر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ال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صدق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ور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ض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معه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ج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براهی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ماون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جایی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700"/>
        <w:gridCol w:w="144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ج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/1/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معه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خ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ا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هنج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ی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A-SRL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lang w:bidi="fa-IR"/>
        </w:rPr>
        <w:t>10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كارگاه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همایش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خارج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کشور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rtl w:val="true"/>
                <w:lang w:bidi="fa-IR"/>
              </w:rPr>
              <w:t>محل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ف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و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ور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سمين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عاوني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توسط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"/>
                <w:rtl w:val="true"/>
                <w:lang w:bidi="fa-IR"/>
              </w:rPr>
              <w:t>تاريخچه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فاهي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بان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ظر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دي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كارشناس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وس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وسس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و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وزار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رور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كارب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چن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ا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يزي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كلا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ادگ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ي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مپي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فيزيك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كي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I am stronger than a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کنفران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مل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گلی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قب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پ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"</w:t>
            </w:r>
            <w:r>
              <w:rPr>
                <w:rFonts w:ascii="Tahoma" w:hAnsi="Tahoma" w:cs="B Nazanin"/>
                <w:rtl w:val="true"/>
                <w:lang w:bidi="fa-IR"/>
              </w:rPr>
              <w:t>جهان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دن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پریالیس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ی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"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گلیسی</w:t>
            </w:r>
            <w:r>
              <w:rPr>
                <w:rFonts w:cs="B Nazanin" w:ascii="Tahoma" w:hAnsi="Tahoma"/>
                <w:rtl w:val="true"/>
                <w:lang w:bidi="fa-IR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Nazanin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کا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ک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ضا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جم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</w:t>
            </w:r>
            <w:r>
              <w:rPr>
                <w:rFonts w:cs="B Nazanin" w:ascii="Tahoma" w:hAnsi="Tahoma"/>
                <w:lang w:bidi="fa-I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هشتم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ازندرا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صر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گر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کتا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گلیس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 w:ascii="Tahoma" w:hAnsi="Tahoma"/>
                <w:lang w:bidi="fa-IR"/>
              </w:rPr>
              <w:t>138</w:t>
            </w:r>
            <w:r>
              <w:rPr>
                <w:rFonts w:cs="B Nazanin" w:ascii="Tahoma" w:hAnsi="Tahoma"/>
                <w:lang w:bidi="fa-I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صر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سی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</w:rPr>
              <w:t>بر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یز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طاب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و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رب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بی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ب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گلیس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لاحی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رف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ی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رف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بیر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ب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ل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وی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جای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lang w:bidi="fa-IR"/>
        </w:rPr>
        <w:t>11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اًلیفی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موم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lang w:bidi="fa-IR"/>
              </w:rPr>
              <w:t>GET</w:t>
            </w:r>
            <w:r>
              <w:rPr>
                <w:rFonts w:cs="B Nazanin" w:ascii="Tahoma" w:hAnsi="Tahoma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General English Teach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9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دری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Language Teaching Methodology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ز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و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ناس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علو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تربیت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lang w:bidi="fa-IR"/>
              </w:rPr>
              <w:t>138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lang w:bidi="fa-IR"/>
        </w:rPr>
        <w:t>12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جوایز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تقدیر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نامه</w:t>
      </w:r>
      <w:r>
        <w:rPr>
          <w:rFonts w:ascii="Tahoma" w:hAnsi="Tahoma" w:eastAsia="Tahoma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مق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پوست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ق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همای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راسر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مصرف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م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حسین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شه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رجای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lang w:bidi="fa-IR"/>
              </w:rPr>
              <w:t>138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 w:ascii="Tahoma" w:hAnsi="Tahoma"/>
          <w:b/>
          <w:bCs/>
          <w:sz w:val="32"/>
          <w:szCs w:val="32"/>
          <w:lang w:bidi="fa-IR"/>
        </w:rPr>
        <w:t>13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rtl w:val="true"/>
        </w:rPr>
        <w:t>عضوی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علمی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lang w:bidi="fa-IR"/>
              </w:rPr>
            </w:pPr>
            <w:r>
              <w:rPr>
                <w:rFonts w:ascii="Tahoma" w:hAnsi="Tahoma" w:cs="B Nazanin"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جم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دبیات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نگلیس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  <w:lang w:bidi="fa-IR"/>
              </w:rPr>
              <w:t>ایران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Tahoma" w:ascii="BTahoma" w:hAnsi="BTahoma"/>
                <w:lang w:bidi="fa-IR"/>
              </w:rPr>
              <w:t>TELSSI</w:t>
            </w:r>
            <w:r>
              <w:rPr>
                <w:rFonts w:cs="BTahoma" w:ascii="BTahoma" w:hAnsi="BTahoma"/>
                <w:rtl w:val="true"/>
                <w:lang w:bidi="fa-IR"/>
              </w:rPr>
              <w:t xml:space="preserve"> )</w:t>
            </w:r>
            <w:r>
              <w:rPr>
                <w:rFonts w:cs="BTahoma" w:ascii="BTahoma" w:hAnsi="BTahoma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ایرفعال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ژوه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</w:rPr>
              <w:t>-</w:t>
            </w:r>
            <w:r>
              <w:rPr>
                <w:rFonts w:cs="B Nazanin"/>
              </w:rPr>
              <w:t xml:space="preserve"> 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8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10440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د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139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20" w:leader="none"/>
                <w:tab w:val="right" w:pos="10440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8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</w:rPr>
              <w:t>-</w:t>
            </w:r>
            <w:r>
              <w:rPr>
                <w:rFonts w:cs="B Nazanin"/>
              </w:rPr>
              <w:t xml:space="preserve">  </w:t>
            </w:r>
            <w:r>
              <w:rPr>
                <w:rFonts w:cs="B Nazanin"/>
                <w:rtl w:val="true"/>
              </w:rPr>
              <w:t>دا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‍‍‍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  <w:rtl w:val="true"/>
              </w:rPr>
              <w:t>رو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ج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ي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ي</w:t>
            </w:r>
            <w:r>
              <w:rPr>
                <w:rFonts w:cs="B Nazani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"</w:t>
            </w:r>
            <w:r>
              <w:rPr>
                <w:rFonts w:cs="B Nazanin"/>
              </w:rPr>
              <w:t>Professional Learning Networks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/12/20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ق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ان</w:t>
            </w:r>
          </w:p>
          <w:p>
            <w:pPr>
              <w:pStyle w:val="Normal"/>
              <w:jc w:val="right"/>
              <w:rPr/>
            </w:pPr>
            <w:r>
              <w:rPr>
                <w:rFonts w:cs="B Nazanin"/>
              </w:rPr>
              <w:t>-</w:t>
            </w:r>
            <w:r>
              <w:rPr>
                <w:rFonts w:cs="B Nazanin"/>
              </w:rPr>
              <w:t xml:space="preserve">  </w:t>
            </w:r>
            <w:r>
              <w:rPr>
                <w:rFonts w:cs="B Nazanin"/>
                <w:rtl w:val="true"/>
              </w:rPr>
              <w:t>دا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ازده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و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رز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89</w:t>
            </w:r>
          </w:p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</w:rPr>
              <w:t>-</w:t>
            </w:r>
            <w:r>
              <w:rPr>
                <w:rFonts w:cs="B Nazanin"/>
              </w:rPr>
              <w:t xml:space="preserve">  </w:t>
            </w:r>
            <w:r>
              <w:rPr>
                <w:rFonts w:cs="B Nazanin"/>
                <w:rtl w:val="true"/>
              </w:rPr>
              <w:t>دا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يب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89</w:t>
            </w:r>
            <w:r>
              <w:rPr>
                <w:rFonts w:cs="B Nazanin"/>
              </w:rPr>
              <w:t xml:space="preserve"> 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Nazanin"/>
              </w:rPr>
              <w:t>-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ي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lang w:bidi="fa-IR"/>
        </w:rPr>
        <w:t>15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علائ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  <w:lang w:bidi="fa-IR"/>
        </w:rPr>
        <w:t>پژوهشي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1" w:color="000000"/>
        </w:pBdr>
        <w:bidi w:val="1"/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ح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گلیسی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1" w:color="000000"/>
        </w:pBdr>
        <w:bidi w:val="1"/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ترب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ل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گلی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1" w:color="000000"/>
        </w:pBdr>
        <w:bidi w:val="1"/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کارب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ف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و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گلیسی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1" w:color="000000"/>
        </w:pBdr>
        <w:bidi w:val="1"/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یار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کترونیکی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جاز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و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گلی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1" w:color="000000"/>
        </w:pBdr>
        <w:bidi w:val="1"/>
        <w:ind w:left="720" w:right="0" w:hanging="360"/>
        <w:jc w:val="left"/>
        <w:rPr>
          <w:rFonts w:ascii="Tahoma" w:hAnsi="Tahoma" w:cs="B Nazanin"/>
          <w:lang w:bidi="fa-IR"/>
        </w:rPr>
      </w:pPr>
      <w:r>
        <w:rPr>
          <w:rFonts w:ascii="Tahoma" w:hAnsi="Tahoma" w:cs="B Nazanin"/>
          <w:rtl w:val="true"/>
          <w:lang w:bidi="fa-IR"/>
        </w:rPr>
        <w:t>جه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و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اند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گلی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21" w:color="000000"/>
        </w:pBdr>
        <w:bidi w:val="1"/>
        <w:ind w:left="720" w:right="0" w:hanging="360"/>
        <w:jc w:val="left"/>
        <w:rPr>
          <w:rFonts w:ascii="Tahoma" w:hAnsi="Tahoma"/>
          <w:lang w:bidi="fa-IR"/>
        </w:rPr>
      </w:pP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ب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نگلی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ا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(</w:t>
      </w:r>
      <w:r>
        <w:rPr>
          <w:rFonts w:ascii="Tahoma" w:hAnsi="Tahoma" w:cs="B Nazanin"/>
          <w:rtl w:val="true"/>
          <w:lang w:bidi="fa-IR"/>
        </w:rPr>
        <w:t>دانش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</w:t>
      </w:r>
      <w:r>
        <w:rPr>
          <w:rFonts w:cs="B Nazanin" w:ascii="Tahoma" w:hAnsi="Tahoma"/>
          <w:rtl w:val="true"/>
          <w:lang w:bidi="fa-IR"/>
        </w:rPr>
        <w:t>)</w:t>
      </w:r>
    </w:p>
    <w:sectPr>
      <w:footerReference w:type="default" r:id="rId2"/>
      <w:type w:val="nextPage"/>
      <w:pgSz w:w="12240" w:h="15840"/>
      <w:pgMar w:left="9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Nazanin"/>
      <w:b/>
      <w:bCs/>
      <w:sz w:val="22"/>
      <w:szCs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2"/>
    </w:pPr>
    <w:rPr>
      <w:rFonts w:cs="B Nazanin"/>
      <w:b/>
      <w:bCs/>
      <w:sz w:val="28"/>
      <w:szCs w:val="28"/>
      <w:lang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lang w:val="en-US" w:eastAsia="en-US"/>
    </w:rPr>
  </w:style>
  <w:style w:type="character" w:styleId="CharChar4">
    <w:name w:val=" Char Char4"/>
    <w:basedOn w:val="DefaultParagraphFont"/>
    <w:qFormat/>
    <w:rPr>
      <w:rFonts w:cs="B Nazanin"/>
      <w:b/>
      <w:bCs/>
      <w:sz w:val="22"/>
      <w:szCs w:val="22"/>
      <w:lang w:bidi="fa-IR"/>
    </w:rPr>
  </w:style>
  <w:style w:type="character" w:styleId="CharChar3">
    <w:name w:val=" Char Char3"/>
    <w:basedOn w:val="DefaultParagraphFont"/>
    <w:qFormat/>
    <w:rPr>
      <w:rFonts w:cs="B Nazanin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7:00Z</dcterms:created>
  <dc:creator>Dr Dordinezhad</dc:creator>
  <dc:description/>
  <cp:keywords/>
  <dc:language>en-US</dc:language>
  <cp:lastModifiedBy>Ali</cp:lastModifiedBy>
  <cp:lastPrinted>2010-04-17T17:04:00Z</cp:lastPrinted>
  <dcterms:modified xsi:type="dcterms:W3CDTF">2012-02-23T13:07:00Z</dcterms:modified>
  <cp:revision>2</cp:revision>
  <dc:subject/>
  <dc:title>شرح حال</dc:title>
</cp:coreProperties>
</file>