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168"/>
            </w:tblGrid>
            <w:tr>
              <w:trPr/>
              <w:tc>
                <w:tcPr>
                  <w:tcW w:w="886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5588"/>
                      <w:sz w:val="1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5588"/>
                      <w:sz w:val="1"/>
                      <w:szCs w:val="23"/>
                      <w:rtl w:val="true"/>
                    </w:rPr>
                  </w:r>
                </w:p>
              </w:tc>
              <w:tc>
                <w:tcPr>
                  <w:tcW w:w="168" w:type="dxa"/>
                  <w:tcBorders/>
                  <w:tcMar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30" w:type="dxa"/>
                    </w:tblCellMar>
                  </w:tblPr>
                  <w:tblGrid>
                    <w:gridCol w:w="18"/>
                  </w:tblGrid>
                  <w:tr>
                    <w:trPr>
                      <w:trHeight w:val="12240" w:hRule="atLeast"/>
                    </w:trPr>
                    <w:tc>
                      <w:tcPr>
                        <w:tcW w:w="1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785457148"/>
                        </w:tblGrid>
                        <w:tr>
                          <w:trPr/>
                          <w:tc>
                            <w:tcPr>
                              <w:tcW w:w="785457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4571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785457131"/>
                                <w:gridCol w:w="-133"/>
                              </w:tblGrid>
                              <w:tr>
                                <w:trPr>
                                  <w:trHeight w:val="2385" w:hRule="atLeast"/>
                                </w:trPr>
                                <w:tc>
                                  <w:tcPr>
                                    <w:tcW w:w="7854571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pacing w:before="0" w:after="30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1047750" cy="142875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775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-133" w:type="dxa"/>
                                    <w:tcBorders/>
                                    <w:tcMar>
                                      <w:top w:w="150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7980" w:type="dxa"/>
                                      <w:jc w:val="left"/>
                                      <w:tblInd w:w="75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51"/>
                                      <w:gridCol w:w="7029"/>
                                    </w:tblGrid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>منصوریان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رتبه علم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  <w:lang w:bidi="fa-IR"/>
                                            </w:rPr>
                                            <w:t>استادیار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9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  <w:lang w:bidi="fa-IR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  <w:lang w:bidi="fa-I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before="0" w:after="28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>ا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ستاديار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tLeast" w:line="240"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سئولیت اجرای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ئیس کتابخانه مرکزی و مرکز اسناد دانشگا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آدرس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9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0" w:after="28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>تهران، خیابان شهید مفتح، دانشگاه تربيت معلم، دانشکده روانشناسي و علوم تربيتي، گروه کتابداري و اطلاع رساني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کرج – خیابان شهید بهشتی – دانشگاه تربیت معلم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- 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دانشکده روانشناسي و علوم تربيتي، گروه کتابداري و اطلاع رساني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کد پستی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755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1979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تلف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9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21883213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     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4579600-0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آدرس پست الکترونيک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9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mansourian  at  tmu.ac.i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صفحه اينترنت شخص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9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http://cvs.tmu.ac.ir/yazdan.htm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spacing w:before="0" w:after="30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vanish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5"/>
                                  <w:szCs w:val="15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15" w:type="dxa"/>
                                  <w:bottom w:w="15" w:type="dxa"/>
                                  <w:right w:w="150" w:type="dxa"/>
                                </w:tblCellMar>
                              </w:tblPr>
                              <w:tblGrid>
                                <w:gridCol w:w="785456998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وابق تحصیل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525" w:type="dxa"/>
                                      </w:tblCellMar>
                                    </w:tblPr>
                                    <w:tblGrid>
                                      <w:gridCol w:w="-8466114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483558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دکتر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علوم 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شفيل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نگلست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81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Zar" w:cs="Zar" w:ascii="Zar" w:hAnsi="Zar"/>
                                              <w:color w:val="000000"/>
                                              <w:rtl w:val="true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)  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عنو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ساله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: 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پيداي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حيط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رر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وفق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شکس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نظ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کارب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نهاي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اهنماي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پروفس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نايج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فور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خان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شيل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بر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483558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ارشناسی ارشد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علوم 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77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 -  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) 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عنو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پاي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رر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يز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عوام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ضايتمن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ستفاد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کنندگ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اي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شهد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راهنماي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کت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سدال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آز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کت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حم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حس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ياني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483558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هند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کشاور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گراي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زراع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صلاح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نبات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گيل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7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color w:val="000000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</w:rPr>
                                            <w:t>1374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color w:val="000000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فتخارا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1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خذ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ور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صي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کت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زار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قيق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ناو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زمو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عزا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 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خارج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1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يک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گران برگزيد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زمي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مايشها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ملل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ناسب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1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جاي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زي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فر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ثب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نا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رک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ال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تخصص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روپ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مپريا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الج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لند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1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جاي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زي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رک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ار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وش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م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نترنتي، 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يلز، ارديبهش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1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جاي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رت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سابق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نوي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مي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شهد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مت های اجرای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ستادي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نون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گرو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ئي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سن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د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رد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زمینه های پژوهش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علمی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ذخي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لکترونيک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ستر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ذي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حيط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ب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تعام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نس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امپيوتر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وتور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اوش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فراين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جستجو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يجيتالي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خودک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ا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ها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لكترونيك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فتار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ارب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ينترنت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گراند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تئو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نظریه‌پرداز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اده‌بنیاد</w:t>
                                          </w:r>
                                          <w:r>
                                            <w:rPr>
                                              <w:rFonts w:cs="B Nazanin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يفي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ارب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خانه،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ويكر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سان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يادگي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بت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رسش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قدا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ژوهي‌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ویکر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بتن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گو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ور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 w:ascii="Arial" w:hAnsi="Arial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دريس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در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‌رساني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ئی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علمی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و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تحقیق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ی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انكه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ايگاه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ي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و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ژوهش،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شنا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عموم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رجع‌شناس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تخصص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رجع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و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ر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ودك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نوجوانان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ذخي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لكترونيك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اختم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تجهيز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خانه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ك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جموع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ا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نابع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کتابخانه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دیری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رشیو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رو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کيف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علمي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آم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حتمال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قدماتی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بان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سازم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مدیریت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rtl w:val="true"/>
                                            </w:rPr>
                                            <w:t>اقتصاد</w:t>
                                          </w:r>
                                          <w:r>
                                            <w:rPr>
                                              <w:rFonts w:cs="B Nazanin" w:ascii="Arial" w:hAnsi="Arial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جارب کار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رپرس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ارک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ناور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شا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ئي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ناور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 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د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رد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سئو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مي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ير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ور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نون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مي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قيق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شاور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زار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جه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شاور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نون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ورا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گرو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ويج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م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قيق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ياست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ش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ر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ع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زشک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ر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ع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گرو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فيل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ارشناس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رش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ی 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فيل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موزشگاه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فيل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الج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4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تخصص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وابط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موم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مل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81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سئول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سا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78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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تخصص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وضوع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رکز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77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78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>
                                              <w:rFonts w:ascii="Arial" w:hAnsi="Arial" w:cs="Zar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سوابق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عاليت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نتشاراتي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ريري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لي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ابس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نون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ريري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color w:val="000000"/>
                                                <w:u w:val="none"/>
                                              </w:rPr>
                                              <w:t>Evidence Based Library and Information Practice</w:t>
                                            </w:r>
                                          </w:hyperlink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 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آلبرتا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اناد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84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نون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ريريه 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hyperlink r:id="rId5" w:tgtFrame="_blank">
                                            <w:r>
                                              <w:rPr>
                                                <w:rStyle w:val="InternetLink"/>
                                                <w:rFonts w:cs="Zar" w:ascii="Arial" w:hAnsi="Arial"/>
                                              </w:rPr>
                                              <w:t>The Journal of Paramedical Sciences</w:t>
                                            </w:r>
                                          </w:hyperlink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يک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ای علم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پژوهش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ي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شت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نگليسی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د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خ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وانشنا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ض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ريري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ه وبولوژي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eastAsia="Arial" w:cs="Arial"/>
                                                <w:color w:val="000000"/>
                                                <w:u w:val="none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color w:val="000000"/>
                                                <w:u w:val="none"/>
                                              </w:rPr>
                                              <w:t>Webology</w:t>
                                            </w:r>
                                          </w:hyperlink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بست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3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بست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Zar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عدا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لملل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حو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نظير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/>
                                            <w:t>IILR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/>
                                            <w:t>JSIS</w:t>
                                          </w:r>
                                          <w:r>
                                            <w:rPr/>
                                            <w:t>&amp;</w:t>
                                          </w:r>
                                          <w:r>
                                            <w:rPr/>
                                            <w:t>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و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عداد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ار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حو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نظ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کتاب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ناو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ات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حقيق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كتابخان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عمومي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Zar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مک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از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ياب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81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)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rFonts w:ascii="Arial" w:hAnsi="Arial" w:cs="Zar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مک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آر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اهنام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همت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انتشارا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شهرداري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تي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Fonts w:ascii="Arial" w:hAnsi="Arial"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</w:rPr>
                                            <w:t>81</w:t>
                                          </w:r>
                                          <w:r>
                                            <w:rPr>
                                              <w:rFonts w:cs="Zar" w:ascii="Arial" w:hAnsi="Arial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آثار منتشر 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785456998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13820031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129641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3"/>
                                            <w:numPr>
                                              <w:ilvl w:val="0"/>
                                              <w:numId w:val="8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144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تاب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ارسي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3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ب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ش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  (</w:t>
                                          </w:r>
                                          <w:hyperlink r:id="rId7" w:tgtFrame="_blank"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خب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انتش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خبرگز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کتا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ايران</w:t>
                                            </w:r>
                                          </w:hyperlink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خب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انتش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Zar"/>
                                                <w:rtl w:val="true"/>
                                              </w:rPr>
                                              <w:t>ليزنا</w:t>
                                            </w:r>
                                          </w:hyperlink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اپ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ول 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اپ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وم 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3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تاح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حم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شري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دوار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ن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ظ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اربر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گزينش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راه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آوري، سازمانده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بيزش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گزي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ار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می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کاف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جیتا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ست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موم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ی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؛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کت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ل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بارشنا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دبي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كودك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ظ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ناخت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ی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ب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پ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؛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ی‌پور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مید؛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ک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ی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هر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تو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فح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قدی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شک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ان‌نام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شد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یر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9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ص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غ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دار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ست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ازما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وی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خانه‌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راک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‌رسان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زمانده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رس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تدا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باره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ز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د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آی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ور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‌درپ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رایش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ص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خصص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نص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ضر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ج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نج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ي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ها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ت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ختم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طبقه‌بن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ک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س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ي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ميد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ديد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گ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ي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ي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ي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يژ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ژوه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و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ليا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54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7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ال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س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ناسی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ليا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4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ست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نيا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ليا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 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 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7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يژ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نشگاه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و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ليا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2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عیار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رزیاب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مومی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یفی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دما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خانه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موم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یرازه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گراند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ئور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ظري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از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تقر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ا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اقع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علي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‌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4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د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د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ارب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حيط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اح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قدمات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 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 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7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‌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 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نترن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اعا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عم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امرئ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بك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هانگست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4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ي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همي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رد؟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ما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لكترونيك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ژوه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دارك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و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ول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ار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د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بت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ش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ول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وام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بک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هانگست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شري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لکترونيک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واز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يژگي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ا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نترن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ي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ه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هارم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ر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يز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وام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ضايتمن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تف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نند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اي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ردوس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فه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نج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ضا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تف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نند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ي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 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4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آزاد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دال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گاه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عنا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ا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کت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ال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994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99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85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0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طرح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يشنها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د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کي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ي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6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7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77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). "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لکترونيک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م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ت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ينترنت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و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چهارم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3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5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uto" w:line="360"/>
                                            <w:ind w:left="72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rtl w:val="true"/>
                                            </w:rPr>
                                            <w:t>الملل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uto" w:line="360"/>
                                            <w:ind w:left="72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hd w:fill="FFFFFF" w:val="clear"/>
                                            <w:tabs>
                                              <w:tab w:val="clear" w:pos="720"/>
                                              <w:tab w:val="left" w:pos="36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360" w:right="0" w:hanging="360"/>
                                            <w:jc w:val="left"/>
                                            <w:outlineLvl w:val="1"/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</w:rPr>
                                            <w:t xml:space="preserve">Mansourian, Y. (2010). A Qualitative Case Study on LIS Students’ Writing Skills.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kern w:val="2"/>
                                              <w:sz w:val="22"/>
                                              <w:szCs w:val="22"/>
                                            </w:rPr>
                                            <w:t>Informolog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</w:rPr>
                                            <w:t>, Vol. 8, No. 3 PP. 171-18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hd w:fill="FFFFFF" w:val="clear"/>
                                            <w:tabs>
                                              <w:tab w:val="clear" w:pos="720"/>
                                              <w:tab w:val="left" w:pos="36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360" w:right="0" w:hanging="360"/>
                                            <w:jc w:val="left"/>
                                            <w:outlineLvl w:val="1"/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</w:rPr>
                                            <w:t>Mansourian, Y. (2010). Evolving Perceptions of LIS Students about their Discipline: An Action Research with Inquiry-based Learning Approach, Library Review,Vol. 59 No. 3, pp. 185-19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"Contextual elements and conceptual components of information visibility on the Web. Library Hi Tech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 xml:space="preserve"> Vol. 26 No. 3, pp. 440-453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"Keeping a learning diary to enhance researchers’ understanding of and users’ skills in web searching". Library Review, Vol. 57, No. 9, pp. 690-699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“Web search efficacy: definition and implementation”.  Aslib Proceedings, Vol. 60, No. 4, pp. 349-363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“Exploratory nature of and uncertainty tolerance in qualitative research”. New Library World, Vol. 109 No. 5-6, pp. 273-286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“Contextualization of Web searching: a Grounded Theory approach”. Electronic Library, Vol. 26 No. 2, pp. 202-214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8). “Coping strategies in Web searching”. Program: Electronic Library and Information Systems. Vol. 42 No. 1, pp. 128-39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, Ford, N., Webber, S. Madden, A. (2008). "An integrative model of 'information visibility' and 'information seeking' on the Web". Program: Electronic Library and Information Systems. Vol. 42 No. 4, pp. 402-417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and Ford, N. (2007). “Web searchers’ attributions of success and failure: an empirical study”. Journal of Documentation, Vol. 63 No. 5, pp. 659-679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and Ford, N. (2007). “Search persistence and failure on the Web: a “bounded rationality” and “satisficing” analysis. Journal of Documentation, Vol. 63 No. 5 pp. 680-701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and Madden, A. (2007). “Methodological approaches in web search research”. Electronic Library, Vol. 25. No.1, pp. 90-101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and Madden, A. (2007). “Perceptions of the web as a search tool amongst researchers in biological sciences Biologists”. New Library World Vol. 108 No. 9/10, pp. 407-421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6). “Adoption of Grounded Theory in LIS research”. New Library World, Vol. 107 No. 9/10, pp. 386-402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4). "Technical and non-technical aspects of the Invisible Web". Informology, Vol. 1, No 2, pp. 221-237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4). "Intelligent search agents and information seeking through the Web environment", Informology, Vol. 1, No 4. pp. 213-231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Mansourian, Y. (2004). "</w:t>
                                          </w:r>
                                          <w:hyperlink r:id="rId11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Similarities and differences between web search procedure and searching in the pre-web information retrieval systems</w:t>
                                            </w:r>
                                          </w:hyperlink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". Webology [Online], Vol. 1, No. 1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Alimohammadi, D. and Mansourian, Y. (2010) Mobile Learning: Concept, Requirements and Evaluation. In Tamishra Swain (Ed.),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Smart Teaching: A Transformational Approach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 (pp. 99-110). Bhubaneswar: Open Page India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Alimohammadi, D. and Mansourian, Y. (2009) Is Mobile Learning the same as Electronic Learning?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Informology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, Vol 5, pp.190-193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</w:rPr>
                                            <w:t>Ford, N. and Mansourian, Y. (2006). “The invisible web: An empirical study of ‘cognitive invisibility’”. Journal of Documentation, Vol. 62 No. 5, pp. 584-596</w:t>
                                          </w: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uto" w:line="360"/>
                                            <w:ind w:left="72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گزي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ز آثا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وت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تاليف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ترج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2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رسش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رتکر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رامو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یف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 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دم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غی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‌آموز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تف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‌درپ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3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ش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زی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و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به‌ترجمه‌ها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4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ث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«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حرم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ات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»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«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زدیک‌بی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عرفت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»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فراین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5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حلی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ف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عام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س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ا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hyperlink r:id="rId16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وند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ج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«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صنعتِ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جستج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».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قی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می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نترن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‌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 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ث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ص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گارش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17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هش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ضلع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دل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واندن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اید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لف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ر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ست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18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یراث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یجیتا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فرد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جتماع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دایش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اسداش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وز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ب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یط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19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ناقض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نه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شک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نی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ینترن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رق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ش‌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20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تری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خان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نی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جاست؟</w:t>
                                            </w:r>
                                          </w:hyperlink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21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lang w:bidi="fa-IR"/>
                                              </w:rPr>
                                              <w:t>۲۰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رص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شتا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د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‌رسا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عاصر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hyperlink r:id="rId22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خانه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اقعی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اربر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اقع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سئله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اقع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طف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طوح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جگ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و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بر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ی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می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شوار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نترن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ه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نترن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من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دو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بزار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ی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م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ی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زد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ی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فاهی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ش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یران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ئو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ج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دال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ز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حم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تاح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کسو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تر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.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جیتا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یست؟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جم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الر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یچار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.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یژ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ی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نترنت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سب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جم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ونز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بر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.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دیش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تقا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وست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جم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ول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چی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بر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.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زین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ی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مو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جمه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صل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ك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ندی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مینه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ز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وس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ارس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نفرانس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اخ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شور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مو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تقا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طح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ی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م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ی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مو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اد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دام‌العم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ویج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ي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فق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يکرده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ي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ه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"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راند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ئ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ي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رد؟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ل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فه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فه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عي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آباد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حمد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. 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ق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ا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رتقا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جمو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ستف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نندگ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توس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،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403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416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. "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گاه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ن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ختلف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وشتارها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"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ا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ك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طراح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رزياب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5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26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2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. 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شاخ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خراس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فردو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lineRule="auto" w:line="360"/>
                                            <w:ind w:left="1440" w:right="0" w:hanging="360"/>
                                            <w:jc w:val="both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نصوري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يزدان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عيار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ر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پايگاه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بانک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لکترونيکي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 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ول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سراس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نيرو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مسلح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جل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499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Zar"/>
                                            </w:rPr>
                                            <w:t>510</w:t>
                                          </w:r>
                                          <w:r>
                                            <w:rPr>
                                              <w:rFonts w:cs="Zar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سخنراني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ارسي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م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رادای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ی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یف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جتماع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ی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لش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زمانیِ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حفاظ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اکستر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اون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شور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رمانشاه،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0/6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عای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ک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hyperlink r:id="rId23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جم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یرا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خلاق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و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فناور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/4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ضلع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تقا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واند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سرا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وس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یث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ر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انوش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ی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رمانشاه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/4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«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گرای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وا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ی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جیتا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نعتِ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رک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نای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تروشیم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1/3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ر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ل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ری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مای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ن‌المل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/2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ر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عام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س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حوزه‌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ل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مای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ن‌المل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/2/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همی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ست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عالیت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ی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ت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وا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و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‌ری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صمیم‌گیر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ی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يک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رشيو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سيم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ي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زشک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عتب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ا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جر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ود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اي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ص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ادگير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ش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دک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وام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يد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يط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مين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ئ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امرئ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فه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ي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نابخ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ا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ي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شتم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ازند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بلسر،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ي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ص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يک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ش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سب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ناي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س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دي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ز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ه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ا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ردهم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نون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ساج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راند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ئ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جتماع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انشنا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ثي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گاه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يومديکال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زشک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يد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يط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ثي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ذي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م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ار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لام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جيتال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صت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الشه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زم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يز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يز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ق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وس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ملل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وس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هن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ق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جيتال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جو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زهر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1"/>
                                              <w:numId w:val="9"/>
                                            </w:numPr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0" w:after="280"/>
                                            <w:ind w:left="144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هکار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وس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7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برگزار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ارگاه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ی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تو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یک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ت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واهد،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فک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م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اد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رسش‌مد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ی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ث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ن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خو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فاهی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نیا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خلا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حرفه‌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ضلع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تقا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واند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مای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ن‌المل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ی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ظریه‌پرداز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ده‌بنی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مای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ن‌المل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ی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ثی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دی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طح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رس‌پذ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زم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‌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نعت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ی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صمیم‌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ی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ل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سب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ضرو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‌آموز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زیاب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یفی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پسن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عتب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یکی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ک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سیسک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یونسکو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 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گلیس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Essential Skills for Teachers and Students to Evaluate the Quality, Usability and Authenticity of Electronic Resourc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روپوزال‌نوي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يشنه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ک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قتصاد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يط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اقع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از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د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رشيو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يم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د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اي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"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"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"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م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" 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يژ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جوي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چگو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نويسيم؟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شم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کن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رشيو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د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يم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حيط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اقع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از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گليس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س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ان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ک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س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گاه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م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اد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ستج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گاه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لکترونيک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س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يز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/11/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د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تش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شتم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طال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بلسر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گلي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يژ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عضاء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يئ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ب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ظ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صو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بر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يف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ارت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دو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تش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گليس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ار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ئ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نهان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لا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نج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يرجن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ماي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نا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معه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قدمات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ار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ا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ب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شناي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زياب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بي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لم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left"/>
                                            <w:rPr>
                                              <w:rFonts w:cs="Zar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ار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هر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ويس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ناب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نترنت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ه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ژوهشها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قدس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ضوي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قا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نفرانس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علم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خارج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شور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10). LIS Students’ Assessments of their own Writing Skills: A Qualitative Case Study, Presented in the Department of Information Studies and Interactive Media, The University of Tampere, Finland, 5 August 2010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9). Implications of Inquiry-based Learning in Teaching the Concept of Information Visibility: a Case Study. Presented at the Learning through Enquiry Alliance (LTEA 2009) Conference, the University of Reading, 15 July 2009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9). How to Merge an Inquiry-based Learning Approach in Teaching First Year LIS Students: An Action Research. Presented at the Centre for Information LiteracyResearch Event, the University of Sheffield, 23 July 2009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8). </w:t>
                                          </w:r>
                                          <w:hyperlink r:id="rId24" w:tgtFrame="_blank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Implications of the Information Visibility Model in Information Literacy Research and Practice</w:t>
                                            </w:r>
                                          </w:hyperlink>
                                          <w:r>
                                            <w:rPr/>
                                            <w:t>. Centre for Information Literacy Research. The University of Sheffield. 13 Aug 2008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5). “Identifying effective factors on the level of information visibility for end users on the web environment”. In: Ingwersen, P. and Larsen, B. (eds.)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sz w:val="22"/>
                                              <w:szCs w:val="22"/>
                                            </w:rPr>
                                            <w:t>Proceedings of 10th International Conference of the International Society for Scientometrics and Informetrics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 (ISSI 2005) 2, pp. 722. Stockholm: Karolinska University Press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5), “Enhancement of information seeking efficiency in the electronic resources”. In: The Abstract Book of Computer and Information Technology Group,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sz w:val="22"/>
                                              <w:szCs w:val="22"/>
                                            </w:rPr>
                                            <w:t>Proceedings of 13th Iranian Researchers Conference in Europe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, 2nd July 2005. The University of Leeds, Leeds. pp. 21-22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4). “Searching the Invisible Web: An empirical study of users’ interactive searching behaviour in the opaque side of the web environment”. In: Dearden, A. &amp; Watts, L. (eds.)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sz w:val="22"/>
                                              <w:szCs w:val="22"/>
                                            </w:rPr>
                                            <w:t>Design for Life: Proceeding of the 18th British HCI Group Annual Conference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, 6-10 Sept 2004, Leeds Metropolitan University, pp. 231-232. Bristol: Research Press International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سخنران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نفرانس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سمينارهاي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خارج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Zar"/>
                                              <w:b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شور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and Webber, S. (2006). “Context in web searching: implications for information literacy”. Librarians' Information Literacy Annual Conference (LILAC2006). 27th - 29th March 2006, Leeds University, Leeds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6). “Exploring the concept of information visibility on the World Wide Web”. Quantitative Methods for Internet Research. 6th - 8th April 2006, University of Wales, Aberystwyth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5). “Cognitive and affective aspects of human information seeking behaviours.” The Annual Interdisciplinary Conference for Postgraduate Students in the Social Sciences and Humanities, 7th April 2005, the University of Sheffield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4). “End users’ perceptions of the invisible web and their conceptualization of information retrieval failure on the web”. Information Studies Seminar Series (2004-2005). 11th October 2004, the University of Sheffield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4). “What is the invisible web?” The Annual Interdisciplinary Conference for Postgraduate Students in the Social Sciences and the Arts. The University of Sheffield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 (2003). “Towards a model of user-oriented aspects of the invisible web”. Information Studies Seminar Series. 8th December 2003, the University of Sheffield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پوستر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نفرانسهاي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خارج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شور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, Ford, N. &amp; Webber, S. (2006), “The hidden territory of the Internet”. Second Annual Poster Competition of the UK GRAD Programme. 19th May 2006, University of Northumbria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; Ford N.; Webber, S. (2006), Searching in Nebulous, Uncertain or Unsatisfactory Situation (SINUOUS). 19 April 2006 in the research advisory panel at the University of Sheffield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; Ford N.; Webber, S. (2005), “How people search the Internet: success and failure on the online world, Annual Poster Competition of the UK GRAD Programme, 26 May 05, University of Leeds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Mansourian, Y.; Ford N.; Webber, S. (2005), Failure Ontologies: Conceptualizing Unsuccessful Searches (FOCUS). Promoting Information Literacy for Information and Computer Sciences, 8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 June 2005, University College Worcester, UK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bidi w:val="1"/>
                                            <w:spacing w:lineRule="auto" w:line="36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ها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زبان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Zar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نگليسي</w:t>
                                          </w:r>
                                          <w:r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6). "Review of: Ingwersen, P., &amp; Jarvelin, K. "The Turn: Integration of Information Seeking and Retrieval in Context." Dordrecht, the Netherlands: Springer, 2005. Webology, Vol. 3, No. (3), Book Review 4. Available at: </w:t>
                                          </w: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sz w:val="22"/>
                                                <w:szCs w:val="22"/>
                                              </w:rPr>
                                              <w:t>http://www.webology.ir/2006/v3n3/bookreview4.html</w:t>
                                            </w:r>
                                          </w:hyperlink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6). "Chemoinformatics and the World Wide Web: An Interview with Professor Peter Willett." Webology, Vol. 3 No. (2), Article 27. Available at: </w:t>
                                          </w:r>
                                          <w:hyperlink r:id="rId26">
                                            <w:r>
                                              <w:rPr>
                                                <w:rStyle w:val="InternetLink"/>
                                                <w:sz w:val="22"/>
                                                <w:szCs w:val="22"/>
                                              </w:rPr>
                                              <w:t>www.webology.ir/2006/v3n2/a27.html</w:t>
                                            </w:r>
                                          </w:hyperlink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5). "The past, present and future of web search research: an interview with Dr. Amanda Spink".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sz w:val="22"/>
                                              <w:szCs w:val="22"/>
                                            </w:rPr>
                                            <w:t>Webology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, Vol. 2 No. (2), Article 15. Available </w:t>
                                          </w: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sz w:val="22"/>
                                                <w:szCs w:val="22"/>
                                              </w:rPr>
                                              <w:t>www.webology.ir/2005/v2n2/a15.html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Mansourian, Y. (2004). "Review of: Spink, A., &amp; Jansen, B. J. Web Search: Public Searching of the Web. Dordrecht, the Netherlands: Kluwer Academic Publishers, 2004". Webology [Online], Vol. 1 No.2 Available at: </w:t>
                                          </w:r>
                                          <w:hyperlink r:id="rId28">
                                            <w:r>
                                              <w:rPr>
                                                <w:rStyle w:val="InternetLink"/>
                                                <w:sz w:val="22"/>
                                                <w:szCs w:val="22"/>
                                              </w:rPr>
                                              <w:t>http://www.webology.ir/2004/v1n2/bookreview1.html</w:t>
                                            </w:r>
                                          </w:hyperlink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>مصاحبه ها و یادداشتهای کوت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29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ه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وصیف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قایس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فراین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6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0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‌نامه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انشجوی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حمل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تش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تایج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ایان‌نامه‌ها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1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امد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سترس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زا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شروط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ناب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اکستر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both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2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یست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ط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وی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غیرخط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lineRule="auto" w:line="360" w:before="0" w:after="280"/>
                                            <w:ind w:left="720" w:right="0" w:hanging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3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امیاب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اکام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ث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اخ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تقا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ام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4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یز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اندگ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طح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ثربخش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یافته‌ها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ی</w:t>
                                            </w:r>
                                          </w:hyperlink>
                                          <w:r>
                                            <w:rPr>
                                              <w:rStyle w:val="StrongEmphasis"/>
                                              <w:rFonts w:cs="B Nazanin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5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ایبند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خلاق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یشگی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فریبک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ای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6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همی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لاقی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تخا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وضو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« </w:t>
                                          </w:r>
                                          <w:hyperlink r:id="rId37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چرخ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ولی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اربر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ناب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رج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خصص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حلیل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ردی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«</w:t>
                                          </w:r>
                                          <w:hyperlink r:id="rId38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ر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سجا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عطاف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« </w:t>
                                          </w:r>
                                          <w:hyperlink r:id="rId39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فراط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فریط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ستنا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0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ثبا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ی‌ثبات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ناب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ینترنتی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1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ستق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ستم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وث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ول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عرف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هش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ضلع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2" w:tgtFrame="_blank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دار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سا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بتن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واه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ی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سان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ی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یز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)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هفت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3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وز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؛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ما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وج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جامع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خانه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4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بز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رزياب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ل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خانه‌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دوي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شد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س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ب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5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ي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عي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او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آثا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ي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يو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6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وآو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لاقي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زمين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نتخا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وضو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اي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ام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يشت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اد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و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يگ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ليزنا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7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اه‌انداز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گرايش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‌سنجي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وي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ي‌كن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ير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8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رازو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ل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سنجي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يرما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49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باهته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ورزش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طالعه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خ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رديبهش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0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اهي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ه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ک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ي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شت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س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1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ركي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ويكرده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ختلف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لاك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رزياب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عملكر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خانه‌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ش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2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ضعف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اليف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زن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خط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ر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ش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خصص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س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ورد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3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ويكر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وس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غيرتخصص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تغيي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ن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4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رويكر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يف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د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ير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غفو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اند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ست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5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پژوهش‌ه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ي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اربرد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شو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6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دار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ي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شاور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طلاع‌رسان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شن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57"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كتابخانه‌ها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م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ي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نها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اجتماع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B Nazanin"/>
                                                <w:rtl w:val="true"/>
                                              </w:rPr>
                                              <w:t>باشند</w:t>
                                            </w:r>
                                          </w:hyperlink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برگزا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يبن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فن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6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bidi w:val="1"/>
                                            <w:spacing w:before="0" w:after="28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نیاز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ازه؛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اسخ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دید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احب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ش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درس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فرد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و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‌درپ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31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Cs w:val="false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راهنمای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جای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فهو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سالمن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مه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تو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دبی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ا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زیست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وان‌بخش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ر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رزانگا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هر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چگون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کل‌گی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رهن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یادگی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لاس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س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یاض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بت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دریس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رکت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نج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دارس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بتدای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ختران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عظ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ابد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رب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عل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یر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90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زیاب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ظا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هر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ستاندار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ل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لکترونیک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ISIRI 1000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)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ور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ش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ارآفری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حمو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هرپ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یض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یا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ک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ارآفرین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ی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هنمای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زیاب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بط‌كار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سا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كودك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وجوان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نظ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ائة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هك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طراح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یك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بط‌كار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ناس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ون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یرحسین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ی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شت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هنمای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حلی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حتو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رسش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تداو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ب‌سایت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تابخان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ائ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لگو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یشنها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ب‌سایت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تابخانه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ل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موم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حمی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ختیار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ی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شت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اهنمای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ش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یز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د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ستناد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نترنت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ژوهشگر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را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ور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ج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ISI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روی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غزنو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ی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شت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روردی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و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«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جرب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بیر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ز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شهرست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ذ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ف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همزم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ق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كا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خانوا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چگون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دریس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آن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وقع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ژگ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رد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رب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‌معل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هرا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خردا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شا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وام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فت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فرهن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وث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عام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حیط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ید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عض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هیئ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کد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دیر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زشک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ل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ظیم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نشگ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علو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زشک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یران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اری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ف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هم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tabs>
                                              <w:tab w:val="left" w:pos="720" w:leader="none"/>
                                            </w:tabs>
                                            <w:bidi w:val="1"/>
                                            <w:spacing w:lineRule="auto" w:line="360" w:before="120" w:after="120"/>
                                            <w:ind w:left="720" w:right="0" w:hanging="3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او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چندی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پایان‌نام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رش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سال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کت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رشته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اطلاع‌رسان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تکنولوژ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آموزش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برنامه‌ریز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درس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مدیری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آموزش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4"/>
                                            </w:numPr>
                                            <w:bidi w:val="1"/>
                                            <w:spacing w:before="0" w:after="28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کتاب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فار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نگلیس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عنای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فاهی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کنیک‌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65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هریو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6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پنه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راهنم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گا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گام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جستجو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طلاع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عمیق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ینترن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5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سا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31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پیوند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ی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رشت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ناسی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درآم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طلا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ناس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ارکرد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اربرده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48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خدم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رج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4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ه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لبت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اضح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بره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س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..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4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ردا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88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8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فلسف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د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طلاع‌رسا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»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آذ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36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گار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علم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نتخ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وضوع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چاپ‌سپا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2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66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6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رو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ور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ظریه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بزا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جرا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6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5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54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28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Cs w:val="false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پژوهش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یف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طالع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آنچ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رخ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ی‌ده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6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5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2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left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نقد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b w:val="false"/>
                                              <w:bCs w:val="false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اقدام‌پژوه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عملکر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بتن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ازاندیش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روش‌ه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خلاقان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را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سهیل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فرایند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بازنگ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یادگیر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»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تاب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ما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کلی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شماره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6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تیر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B Nazanin"/>
                                              <w:b w:val="false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ص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63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B Nazanin" w:ascii="Arial" w:hAnsi="Arial"/>
                                              <w:b w:val="false"/>
                                              <w:bCs w:val="false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00" w:hRule="atLeast"/>
                          </w:trPr>
                          <w:tc>
                            <w:tcPr>
                              <w:tcW w:w="785457148" w:type="dxa"/>
                              <w:tcBorders/>
                              <w:tcMar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29" w:type="dxa"/>
                  <w:gridSpan w:val="2"/>
                  <w:tcBorders/>
                  <w:shd w:fill="10314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FFFF"/>
                    </w:rPr>
                  </w:pPr>
                  <w:hyperlink r:id="rId58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5"/>
                        <w:szCs w:val="15"/>
                      </w:rPr>
                      <w:t>soheili@tmu.ac.ir</w:t>
                    </w:r>
                  </w:hyperlink>
                  <w:r>
                    <w:rPr>
                      <w:rFonts w:cs="Tahoma" w:ascii="Tahoma" w:hAnsi="Tahoma"/>
                      <w:color w:val="777777"/>
                      <w:sz w:val="15"/>
                      <w:szCs w:val="15"/>
                    </w:rPr>
                    <w:t xml:space="preserve">    Tel: (+98261) 4575011-13    Fax:  (+98261) 4575012</w:t>
                  </w:r>
                  <w:r>
                    <w:rPr>
                      <w:rFonts w:cs="Tahoma" w:ascii="Tahoma" w:hAnsi="Tahoma"/>
                      <w:color w:val="777777"/>
                      <w:sz w:val="15"/>
                      <w:szCs w:val="15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    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vs.tmu.ac.ir/fa/yazdan.htm" TargetMode="External"/><Relationship Id="rId4" Type="http://schemas.openxmlformats.org/officeDocument/2006/relationships/hyperlink" Target="http://ejournals.library.ualberta.ca/index.php/EBLIP/index" TargetMode="External"/><Relationship Id="rId5" Type="http://schemas.openxmlformats.org/officeDocument/2006/relationships/hyperlink" Target="http://journals.sbmu.ac.ir/jps" TargetMode="External"/><Relationship Id="rId6" Type="http://schemas.openxmlformats.org/officeDocument/2006/relationships/hyperlink" Target="http://www.webology.ir/" TargetMode="External"/><Relationship Id="rId7" Type="http://schemas.openxmlformats.org/officeDocument/2006/relationships/hyperlink" Target="http://ibna.ir/vdcaoina.49naw15kk4.html" TargetMode="External"/><Relationship Id="rId8" Type="http://schemas.openxmlformats.org/officeDocument/2006/relationships/hyperlink" Target="http://www.lisna.ir/index.php?option=com_content&amp;view=article&amp;id=3631:-l-r-&amp;catid=3:main" TargetMode="External"/><Relationship Id="rId9" Type="http://schemas.openxmlformats.org/officeDocument/2006/relationships/hyperlink" Target="http://journals.nlai.ir/faslname/browse.php?a_id=1398&amp;slc_lang=fa&amp;sid=1" TargetMode="External"/><Relationship Id="rId10" Type="http://schemas.openxmlformats.org/officeDocument/2006/relationships/hyperlink" Target="http://www.nlai.ir/Default.aspx?tabid=1131" TargetMode="External"/><Relationship Id="rId11" Type="http://schemas.openxmlformats.org/officeDocument/2006/relationships/hyperlink" Target="http://www.webology.ir/2004/v1n1/a3.html" TargetMode="External"/><Relationship Id="rId12" Type="http://schemas.openxmlformats.org/officeDocument/2006/relationships/hyperlink" Target="http://www2.atfmag.info/1390/11/15/qualitativ/" TargetMode="External"/><Relationship Id="rId13" Type="http://schemas.openxmlformats.org/officeDocument/2006/relationships/hyperlink" Target="http://www2.atfmag.info/1390/09/20/translatio/" TargetMode="External"/><Relationship Id="rId14" Type="http://schemas.openxmlformats.org/officeDocument/2006/relationships/hyperlink" Target="http://www2.atfmag.info/1390/07/16/information-deprivation/" TargetMode="External"/><Relationship Id="rId15" Type="http://schemas.openxmlformats.org/officeDocument/2006/relationships/hyperlink" Target="http://www2.atfmag.info/1390/05/16/interaction-2/" TargetMode="External"/><Relationship Id="rId16" Type="http://schemas.openxmlformats.org/officeDocument/2006/relationships/hyperlink" Target="http://www2.atfmag.info/1390/03/04/search-industry/" TargetMode="External"/><Relationship Id="rId17" Type="http://schemas.openxmlformats.org/officeDocument/2006/relationships/hyperlink" Target="http://www2.atfmag.info/1389/12/25/reading-model/" TargetMode="External"/><Relationship Id="rId18" Type="http://schemas.openxmlformats.org/officeDocument/2006/relationships/hyperlink" Target="http://www2.atfmag.info/1389/11/06/digital-heritage/" TargetMode="External"/><Relationship Id="rId19" Type="http://schemas.openxmlformats.org/officeDocument/2006/relationships/hyperlink" Target="http://www2.atfmag.net/1389/09/06/internet-paradoxes/" TargetMode="External"/><Relationship Id="rId20" Type="http://schemas.openxmlformats.org/officeDocument/2006/relationships/hyperlink" Target="http://www2.atfmag.info/1389/07/13/best-library-of-world/" TargetMode="External"/><Relationship Id="rId21" Type="http://schemas.openxmlformats.org/officeDocument/2006/relationships/hyperlink" Target="http://www2.atfmag.info/1389/05/06/20-research-in-library-science/" TargetMode="External"/><Relationship Id="rId22" Type="http://schemas.openxmlformats.org/officeDocument/2006/relationships/hyperlink" Target="http://www2.atfmag.info/1389/02/31/real-libraries/" TargetMode="External"/><Relationship Id="rId23" Type="http://schemas.openxmlformats.org/officeDocument/2006/relationships/hyperlink" Target="http://www.iranethics.ir/" TargetMode="External"/><Relationship Id="rId24" Type="http://schemas.openxmlformats.org/officeDocument/2006/relationships/hyperlink" Target="http://dis.shef.ac.uk/sheila/mansourianCILR2008.pdf" TargetMode="External"/><Relationship Id="rId25" Type="http://schemas.openxmlformats.org/officeDocument/2006/relationships/hyperlink" Target="http://www.webology.ir/2006/v3n3/bookreview4.html" TargetMode="External"/><Relationship Id="rId26" Type="http://schemas.openxmlformats.org/officeDocument/2006/relationships/hyperlink" Target="http://www.webology.ir/2006/v3n2/a27.html" TargetMode="External"/><Relationship Id="rId27" Type="http://schemas.openxmlformats.org/officeDocument/2006/relationships/hyperlink" Target="http://www.webology.ir/2005/v2n2/a15.html" TargetMode="External"/><Relationship Id="rId28" Type="http://schemas.openxmlformats.org/officeDocument/2006/relationships/hyperlink" Target="http://www.webology.ir/2004/v1n2/bookreview1.html" TargetMode="External"/><Relationship Id="rId29" Type="http://schemas.openxmlformats.org/officeDocument/2006/relationships/hyperlink" Target="http://www.lisna.ir/index.php?option=com_content&amp;view=article&amp;id=7484:1390-10-25-18-55-35&amp;catid=63:1389-07-23-05-51-07" TargetMode="External"/><Relationship Id="rId30" Type="http://schemas.openxmlformats.org/officeDocument/2006/relationships/hyperlink" Target="http://www.lisna.ir/index.php?option=com_content&amp;view=article&amp;id=7412:1390-10-17-17-21-19&amp;catid=55:1389-02-17-17-52-31" TargetMode="External"/><Relationship Id="rId31" Type="http://schemas.openxmlformats.org/officeDocument/2006/relationships/hyperlink" Target="http://www.lisna.ir/index.php?option=com_content&amp;view=article&amp;id=7056:-l-r&amp;catid=63:1389-07-23-05-51-07" TargetMode="External"/><Relationship Id="rId32" Type="http://schemas.openxmlformats.org/officeDocument/2006/relationships/hyperlink" Target="http://www.lisna.ir/index.php?option=com_content&amp;view=article&amp;id=6718" TargetMode="External"/><Relationship Id="rId33" Type="http://schemas.openxmlformats.org/officeDocument/2006/relationships/hyperlink" Target="http://www.lisna.ir/index.php?option=com_content&amp;view=article&amp;id=6488:1390-06-14-04-24-45&amp;catid=63:1389-07-23-05-51-07" TargetMode="External"/><Relationship Id="rId34" Type="http://schemas.openxmlformats.org/officeDocument/2006/relationships/hyperlink" Target="http://www.lisna.ir/index.php?option=com_content&amp;view=article&amp;id=6022" TargetMode="External"/><Relationship Id="rId35" Type="http://schemas.openxmlformats.org/officeDocument/2006/relationships/hyperlink" Target="http://www.lisna.ir/index.php?option=com_content&amp;view=article&amp;id=5737" TargetMode="External"/><Relationship Id="rId36" Type="http://schemas.openxmlformats.org/officeDocument/2006/relationships/hyperlink" Target="http://www.lisna.ir/index.php?option=com_content&amp;view=article&amp;id=5226" TargetMode="External"/><Relationship Id="rId37" Type="http://schemas.openxmlformats.org/officeDocument/2006/relationships/hyperlink" Target="http://www.lisna.ir/index.php?option=com_content&amp;view=article&amp;id=4588" TargetMode="External"/><Relationship Id="rId38" Type="http://schemas.openxmlformats.org/officeDocument/2006/relationships/hyperlink" Target="http://www.lisna.ir/index.php?option=com_content&amp;view=article&amp;id=4324:1389-12-02-07-14-22&amp;catid=63:1389-07-23-05-51-07" TargetMode="External"/><Relationship Id="rId39" Type="http://schemas.openxmlformats.org/officeDocument/2006/relationships/hyperlink" Target="http://www.lisna.ir/index.php?option=com_content&amp;view=article&amp;id=4097:1389-10-26-13-35-31&amp;catid=63:1389-07-23-05-51-07" TargetMode="External"/><Relationship Id="rId40" Type="http://schemas.openxmlformats.org/officeDocument/2006/relationships/hyperlink" Target="http://www.ibna.ir/vdcene8v.jh8ooi9bbj.html" TargetMode="External"/><Relationship Id="rId41" Type="http://schemas.openxmlformats.org/officeDocument/2006/relationships/hyperlink" Target="http://www.lisna.ir/index.php?option=com_content&amp;view=article&amp;id=3778:1389-09-10-13-39-17&amp;catid=55:1389-02-17-17-52-31" TargetMode="External"/><Relationship Id="rId42" Type="http://schemas.openxmlformats.org/officeDocument/2006/relationships/hyperlink" Target="http://www.lisna.ir/index.php?option=com_content&amp;view=article&amp;id=3471" TargetMode="External"/><Relationship Id="rId43" Type="http://schemas.openxmlformats.org/officeDocument/2006/relationships/hyperlink" Target="http://ibna.ir/vdcb0gbw.rhbwgpiuur.html" TargetMode="External"/><Relationship Id="rId44" Type="http://schemas.openxmlformats.org/officeDocument/2006/relationships/hyperlink" Target="http://www.ibna.ir/vdcbwsbw.rhbs0piuur.html" TargetMode="External"/><Relationship Id="rId45" Type="http://schemas.openxmlformats.org/officeDocument/2006/relationships/hyperlink" Target="http://www.ibna.ir/vdcba5bw.rhb8zpiuur.html" TargetMode="External"/><Relationship Id="rId46" Type="http://schemas.openxmlformats.org/officeDocument/2006/relationships/hyperlink" Target="http://lisna.ir/index.php?option=com_content&amp;view=article&amp;id=2439:1389-05-02-09-42-11&amp;catid=55:1389-02-17-17-52-31" TargetMode="External"/><Relationship Id="rId47" Type="http://schemas.openxmlformats.org/officeDocument/2006/relationships/hyperlink" Target="http://www.ibna.ir/vdcev78f.jh8nni9bbj.html" TargetMode="External"/><Relationship Id="rId48" Type="http://schemas.openxmlformats.org/officeDocument/2006/relationships/hyperlink" Target="http://www.ibna.ir/vdciuray.t1a5q2bcct.html" TargetMode="External"/><Relationship Id="rId49" Type="http://schemas.openxmlformats.org/officeDocument/2006/relationships/hyperlink" Target="http://www.ibna.ir/vdcb0sb0.rhbwzpiuur.html" TargetMode="External"/><Relationship Id="rId50" Type="http://schemas.openxmlformats.org/officeDocument/2006/relationships/hyperlink" Target="http://www.ibna.ir/vdcfc1dt.w6deeagiiw.html" TargetMode="External"/><Relationship Id="rId51" Type="http://schemas.openxmlformats.org/officeDocument/2006/relationships/hyperlink" Target="http://www.ibna.ir/vdcjamex.uqemazsffu.html" TargetMode="External"/><Relationship Id="rId52" Type="http://schemas.openxmlformats.org/officeDocument/2006/relationships/hyperlink" Target="http://ibna.ir/vdcaa0ne.49n0i15kk4.html" TargetMode="External"/><Relationship Id="rId53" Type="http://schemas.openxmlformats.org/officeDocument/2006/relationships/hyperlink" Target="http://www.ibna.ir/vdcf0xdm.w6dtvagiiw.html" TargetMode="External"/><Relationship Id="rId54" Type="http://schemas.openxmlformats.org/officeDocument/2006/relationships/hyperlink" Target="http://www.ibna.ir/prtiyyap.t1ap32bcct.html" TargetMode="External"/><Relationship Id="rId55" Type="http://schemas.openxmlformats.org/officeDocument/2006/relationships/hyperlink" Target="http://www.ibna.ir/vdcjmve8.uqeh8zsffu.html" TargetMode="External"/><Relationship Id="rId56" Type="http://schemas.openxmlformats.org/officeDocument/2006/relationships/hyperlink" Target="http://www.ibna.ir/vdcb90bf.rhb8fpiuur.html" TargetMode="External"/><Relationship Id="rId57" Type="http://schemas.openxmlformats.org/officeDocument/2006/relationships/hyperlink" Target="http://www.ibna.ir/vdcbwwb8.rhb09piuur.html" TargetMode="External"/><Relationship Id="rId58" Type="http://schemas.openxmlformats.org/officeDocument/2006/relationships/hyperlink" Target="mailto:soheili@tmu.ac.ir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3:00Z</dcterms:created>
  <dc:creator>Ali</dc:creator>
  <dc:description/>
  <cp:keywords/>
  <dc:language>en-US</dc:language>
  <cp:lastModifiedBy>Ali</cp:lastModifiedBy>
  <dcterms:modified xsi:type="dcterms:W3CDTF">2012-02-23T10:25:00Z</dcterms:modified>
  <cp:revision>2</cp:revision>
  <dc:subject/>
  <dc:title/>
</cp:coreProperties>
</file>