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 Elham"/>
          <w:bCs/>
          <w:sz w:val="36"/>
          <w:szCs w:val="36"/>
        </w:rPr>
      </w:pPr>
      <w:r>
        <w:rPr>
          <w:rFonts w:cs="B Elham"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Elham"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Elham"/>
          <w:bCs/>
          <w:sz w:val="36"/>
          <w:sz w:val="36"/>
          <w:szCs w:val="36"/>
          <w:rtl w:val="true"/>
        </w:rPr>
        <w:t>خدا</w:t>
      </w:r>
    </w:p>
    <w:p>
      <w:pPr>
        <w:pStyle w:val="Subtitle"/>
        <w:rPr>
          <w:rFonts w:cs="B Elham"/>
          <w:bCs w:val="false"/>
          <w:sz w:val="4"/>
          <w:szCs w:val="4"/>
        </w:rPr>
      </w:pPr>
      <w:r>
        <w:rPr>
          <w:rFonts w:cs="B Elham"/>
          <w:bCs w:val="false"/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rFonts w:cs="B Traffic"/>
          <w:sz w:val="4"/>
          <w:szCs w:val="56"/>
        </w:rPr>
      </w:pPr>
      <w:r>
        <w:rPr>
          <w:rFonts w:cs="B Traffic"/>
          <w:szCs w:val="56"/>
          <w:rtl w:val="true"/>
        </w:rPr>
        <w:t>سوابق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B Traffic"/>
          <w:szCs w:val="56"/>
          <w:rtl w:val="true"/>
        </w:rPr>
        <w:t>آموزشي،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B Traffic"/>
          <w:szCs w:val="56"/>
          <w:rtl w:val="true"/>
        </w:rPr>
        <w:t>پژوهشي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B Traffic"/>
          <w:szCs w:val="56"/>
          <w:rtl w:val="true"/>
        </w:rPr>
        <w:t>و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B Traffic"/>
          <w:szCs w:val="56"/>
          <w:rtl w:val="true"/>
        </w:rPr>
        <w:t>اجرايي</w:t>
      </w:r>
      <w:r>
        <w:rPr>
          <w:rStyle w:val="FootnoteCharacters"/>
          <w:rStyle w:val="FootnoteAnchor"/>
          <w:rFonts w:cs="B Traffic"/>
          <w:sz w:val="32"/>
          <w:sz w:val="32"/>
        </w:rPr>
        <w:footnoteReference w:id="2"/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B Roya"/>
          <w:sz w:val="4"/>
          <w:szCs w:val="4"/>
          <w:lang w:bidi="fa-IR"/>
        </w:rPr>
      </w:pPr>
      <w:r>
        <w:rPr>
          <w:rFonts w:cs="B Roya"/>
          <w:bCs/>
          <w:iCs/>
          <w:sz w:val="36"/>
          <w:sz w:val="36"/>
          <w:szCs w:val="52"/>
          <w:rtl w:val="true"/>
          <w:lang w:bidi="fa-IR"/>
        </w:rPr>
        <w:t>تابستان</w:t>
      </w:r>
      <w:r>
        <w:rPr>
          <w:bCs/>
          <w:iCs/>
          <w:sz w:val="36"/>
          <w:sz w:val="36"/>
          <w:szCs w:val="52"/>
          <w:rtl w:val="true"/>
          <w:lang w:bidi="fa-IR"/>
        </w:rPr>
        <w:t xml:space="preserve"> </w:t>
      </w:r>
      <w:r>
        <w:rPr>
          <w:rFonts w:cs="B Roya"/>
          <w:bCs/>
          <w:iCs/>
          <w:sz w:val="36"/>
          <w:szCs w:val="52"/>
          <w:lang w:bidi="fa-IR"/>
        </w:rPr>
        <w:t>1388</w:t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lang w:bidi="fa-IR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Normal"/>
        <w:jc w:val="right"/>
        <w:rPr>
          <w:rFonts w:cs="B Lotus"/>
          <w:sz w:val="4"/>
          <w:szCs w:val="4"/>
        </w:rPr>
      </w:pPr>
      <w:r>
        <w:rPr>
          <w:rFonts w:cs="B Lotus"/>
          <w:sz w:val="4"/>
          <w:szCs w:val="4"/>
        </w:rPr>
      </w:r>
    </w:p>
    <w:p>
      <w:pPr>
        <w:pStyle w:val="Heading4"/>
        <w:rPr>
          <w:rFonts w:cs="B Zar"/>
          <w:sz w:val="28"/>
          <w:szCs w:val="28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خانوادگي</w:t>
      </w:r>
      <w:r>
        <w:rPr>
          <w:rFonts w:cs="B Zar"/>
          <w:i w:val="false"/>
          <w:i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6"/>
          <w:sz w:val="36"/>
          <w:szCs w:val="36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6"/>
          <w:sz w:val="36"/>
          <w:szCs w:val="36"/>
          <w:rtl w:val="true"/>
        </w:rPr>
        <w:t>مو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6"/>
          <w:sz w:val="36"/>
          <w:szCs w:val="36"/>
          <w:rtl w:val="true"/>
        </w:rPr>
        <w:t>پور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rtl w:val="true"/>
        </w:rPr>
        <w:t>متولد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3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>:</w:t>
      </w:r>
      <w:r>
        <w:rPr>
          <w:rFonts w:cs="B Zar"/>
          <w:bCs/>
          <w:i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</w:p>
    <w:p>
      <w:pPr>
        <w:pStyle w:val="Normal"/>
        <w:jc w:val="center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خدام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Zar"/>
          <w:b/>
          <w:b/>
          <w:bCs/>
          <w:rtl w:val="true"/>
        </w:rPr>
        <w:t>نشان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</w:rPr>
        <w:t>E-mail: nmosapour @ mail.uk.ac.ir</w:t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rFonts w:cs="B Lotus"/>
            <w:sz w:val="28"/>
            <w:szCs w:val="28"/>
          </w:rPr>
          <w:t>n_mosapour@yahoo.com</w:t>
        </w:r>
      </w:hyperlink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Heading2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35"/>
        <w:gridCol w:w="289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خدا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قا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تبه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/10/1370 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3659</w:t>
            </w:r>
            <w:r>
              <w:rPr>
                <w:rFonts w:cs="B Zar"/>
                <w:sz w:val="28"/>
                <w:szCs w:val="28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بي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9/1376 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220</w:t>
            </w:r>
            <w:r>
              <w:rPr>
                <w:rFonts w:cs="B Zar"/>
                <w:sz w:val="28"/>
                <w:szCs w:val="28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يار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/11/1387 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629</w:t>
            </w:r>
            <w:r>
              <w:rPr>
                <w:rFonts w:cs="B Zar"/>
                <w:sz w:val="28"/>
                <w:szCs w:val="28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</w:p>
        </w:tc>
      </w:tr>
    </w:tbl>
    <w:p>
      <w:pPr>
        <w:pStyle w:val="Heading2"/>
        <w:spacing w:lineRule="auto" w:line="228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B Lotus"/>
          <w:sz w:val="28"/>
          <w:szCs w:val="28"/>
        </w:rPr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2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اهي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اهينا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بهش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بي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i/>
                <w:iCs/>
              </w:rPr>
              <w:t>(Ph.D.)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</w:p>
        </w:tc>
      </w:tr>
    </w:tbl>
    <w:p>
      <w:pPr>
        <w:pStyle w:val="Normal"/>
        <w:spacing w:lineRule="auto" w:line="228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Heading2"/>
        <w:spacing w:lineRule="auto" w:line="228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184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B Zar"/>
                <w:bCs/>
                <w:iCs/>
                <w:sz w:val="28"/>
                <w:szCs w:val="28"/>
              </w:rPr>
            </w:pPr>
            <w:r>
              <w:rPr>
                <w:rFonts w:cs="B Zar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زب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انگليسي</w:t>
            </w:r>
            <w:r>
              <w:rPr>
                <w:rFonts w:cs="B Zar"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i/>
                <w:iCs/>
              </w:rPr>
              <w:t>Designing a Model for Curriculum Evaluation and it’s Application in</w:t>
            </w:r>
            <w:r>
              <w:rPr>
                <w:rFonts w:cs="B Zar"/>
                <w:b/>
                <w:bCs/>
                <w:i/>
                <w:iCs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Evaluation</w:t>
            </w:r>
            <w:r>
              <w:rPr>
                <w:rFonts w:cs="B Zar"/>
                <w:b/>
                <w:bCs/>
                <w:i/>
                <w:iCs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of</w:t>
            </w:r>
            <w:r>
              <w:rPr>
                <w:rFonts w:cs="B Zar"/>
                <w:b/>
                <w:bCs/>
                <w:i/>
                <w:iCs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 xml:space="preserve"> the Subject of Teaching Methods in Universities of</w:t>
            </w:r>
            <w:r>
              <w:rPr>
                <w:rFonts w:cs="B Zar"/>
                <w:b/>
                <w:bCs/>
                <w:i/>
                <w:iCs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Teacher Training Courses in</w:t>
            </w:r>
            <w:r>
              <w:rPr>
                <w:rFonts w:cs="B Zar"/>
                <w:b/>
                <w:bCs/>
                <w:i/>
                <w:iCs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Iran.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cs="B Zar"/>
                <w:b/>
                <w:bCs/>
              </w:rPr>
              <w:t>:</w:t>
            </w:r>
            <w:r>
              <w:rPr>
                <w:rFonts w:cs="B Zar"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1134" w:right="0" w:hanging="1134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كار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ها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منش</w:t>
            </w:r>
          </w:p>
          <w:p>
            <w:pPr>
              <w:pStyle w:val="Normal"/>
              <w:spacing w:lineRule="auto" w:line="228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دپور</w:t>
            </w:r>
          </w:p>
          <w:p>
            <w:pPr>
              <w:pStyle w:val="Normal"/>
              <w:spacing w:lineRule="auto" w:line="228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aption"/>
        <w:spacing w:lineRule="auto" w:line="228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نر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398"/>
        <w:gridCol w:w="119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بست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بستان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</w:tr>
    </w:tbl>
    <w:p>
      <w:pPr>
        <w:pStyle w:val="Caption"/>
        <w:bidi w:val="1"/>
        <w:spacing w:lineRule="auto" w:line="216"/>
        <w:ind w:left="0" w:right="0" w:hanging="0"/>
        <w:jc w:val="center"/>
        <w:rPr/>
      </w:pPr>
      <w:r>
        <w:br w:type="page"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3690"/>
        <w:gridCol w:w="8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شخص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امل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ج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Cs w:val="28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لو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192"/>
              <w:ind w:left="0" w:right="0" w:hanging="0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عم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لل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وس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گي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w w:val="85"/>
                <w:sz w:val="28"/>
                <w:szCs w:val="28"/>
              </w:rPr>
            </w:pP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دبيران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5"/>
                <w:sz w:val="28"/>
                <w:sz w:val="28"/>
                <w:szCs w:val="28"/>
                <w:rtl w:val="true"/>
              </w:rPr>
              <w:t>كنند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9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7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لبيا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يون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ن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عر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ر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9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ئ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خص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ق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ا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Muslim Education Quarterly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</w:rPr>
              <w:t>V021,N.3&amp;4,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Nematoollah Mousapour and Hamid Reza Ala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The change (Transformation) of religions curriculum in elementary education in Iran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زاد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ي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يز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</w:tbl>
    <w:p>
      <w:pPr>
        <w:pStyle w:val="Caption"/>
        <w:bidi w:val="1"/>
        <w:spacing w:lineRule="auto" w:line="216"/>
        <w:ind w:left="0" w:right="0" w:hanging="0"/>
        <w:jc w:val="center"/>
        <w:rPr/>
      </w:pPr>
      <w:r>
        <w:br w:type="page"/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3401"/>
        <w:gridCol w:w="7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8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ب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تاج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pacing w:val="-6"/>
                <w:sz w:val="28"/>
                <w:szCs w:val="28"/>
                <w:lang w:bidi="fa-IR"/>
              </w:rPr>
            </w:pP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سهمیه</w:t>
            </w:r>
            <w:r>
              <w:rPr>
                <w:rFonts w:cs="B Zar"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Zar"/>
                <w:spacing w:val="-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Journal of Knowledge Management Practice, (USA), 2006, v.4, n. 2</w:t>
            </w:r>
            <w:r>
              <w:rPr>
                <w:rFonts w:cs="B Mitra"/>
                <w:szCs w:val="20"/>
                <w:rtl w:val="true"/>
                <w:lang w:bidi="fa-IR"/>
              </w:rPr>
              <w:t>.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حمید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کو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pacing w:val="-6"/>
                <w:sz w:val="28"/>
                <w:szCs w:val="28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Relationship Between Knowledge of Managers From</w:t>
            </w:r>
            <w:r>
              <w:rPr>
                <w:rFonts w:cs="B Mitra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زده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8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ح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دوس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در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وفصلنامه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گام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هاي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توسعه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آموزش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پزشكي،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hyperlink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7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Tahoma" w:hAnsi="Tahoma"/>
                <w:sz w:val="28"/>
                <w:szCs w:val="28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دوفصلنامه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…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خت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یت،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ست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Zar"/>
                <w:sz w:val="28"/>
                <w:szCs w:val="28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ست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4</w:t>
            </w:r>
            <w:r>
              <w:rPr>
                <w:rFonts w:cs="B Zar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ظ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کبا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د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‌پژو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ض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ی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یا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8"/>
          <w:szCs w:val="28"/>
        </w:rPr>
      </w:pPr>
      <w:r>
        <w:br w:type="page"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قاله هاي علمي ـ ترويجي در نشريه علمي معتبر 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3690"/>
        <w:gridCol w:w="8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شخص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امل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ج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شري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كد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دبي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و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نسان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هي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اهن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B Zar"/>
                <w:w w:val="100"/>
              </w:rPr>
              <w:t>1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ب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علي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بيت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0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28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27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192"/>
              <w:ind w:left="0" w:right="0" w:hanging="0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عم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لل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وس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ي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4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7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16"/>
              <w:ind w:left="0" w:right="0" w:hanging="0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عم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لل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وس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اطبا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نجبريا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ا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ب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ا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2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اطب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ی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خع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</w:tbl>
    <w:p>
      <w:pPr>
        <w:pStyle w:val="Caption"/>
        <w:bidi w:val="1"/>
        <w:spacing w:lineRule="auto" w:line="21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جدول </w:t>
      </w:r>
      <w:r>
        <w:rPr>
          <w:rFonts w:cs="B Yagut"/>
          <w:b/>
          <w:bCs/>
          <w:lang w:bidi="fa-IR"/>
        </w:rPr>
        <w:t>6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مقاله هاي چاپ شده در نشريات علمي ادواري داراي هيات تحريريه معتبر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70"/>
        <w:gridCol w:w="3780"/>
        <w:gridCol w:w="8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شخص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دب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8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9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عم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لل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وس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ك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رم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ل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2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ي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رنوا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وزد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موم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9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7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گش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د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7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11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10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د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دب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5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6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باس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دب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7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ف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1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آئين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خ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ل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م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1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5</w:t>
            </w:r>
            <w:r>
              <w:rPr>
                <w:rFonts w:cs="B Zar"/>
                <w:w w:val="100"/>
              </w:rPr>
              <w:t>،</w:t>
            </w:r>
            <w:r>
              <w:rPr>
                <w:rFonts w:cs="B Zar"/>
                <w:w w:val="100"/>
              </w:rPr>
              <w:t>4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ئ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</w:t>
            </w:r>
            <w:r>
              <w:rPr>
                <w:rFonts w:cs="B Zar"/>
                <w:w w:val="100"/>
                <w:rtl w:val="true"/>
                <w:lang w:bidi="fa-IR"/>
              </w:rPr>
              <w:t>م</w:t>
            </w:r>
            <w:r>
              <w:rPr>
                <w:rFonts w:cs="B Zar"/>
                <w:w w:val="100"/>
                <w:rtl w:val="true"/>
              </w:rPr>
              <w:t>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م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–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نديشه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رمزگ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ل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ول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3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ه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ما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ذ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2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ه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ا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w w:val="95"/>
                <w:sz w:val="28"/>
                <w:szCs w:val="28"/>
              </w:rPr>
            </w:pP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كارهاي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كنند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–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3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ابست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 xml:space="preserve">ادامه جدول </w:t>
      </w:r>
      <w:r>
        <w:rPr>
          <w:rFonts w:cs="B Yagut"/>
          <w:b/>
          <w:bCs/>
        </w:rPr>
        <w:t>6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70"/>
        <w:gridCol w:w="3780"/>
        <w:gridCol w:w="9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شخص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4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ائيز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5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6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زمست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ه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3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ص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w w:val="100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ما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7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3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صو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85"/>
              </w:rPr>
            </w:pPr>
            <w:r>
              <w:rPr>
                <w:rFonts w:cs="B Zar"/>
                <w:w w:val="85"/>
                <w:rtl w:val="true"/>
              </w:rPr>
              <w:t>فخر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B Zar"/>
                <w:w w:val="85"/>
                <w:rtl w:val="true"/>
              </w:rPr>
              <w:t>السادات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B Zar"/>
                <w:w w:val="85"/>
                <w:rtl w:val="true"/>
              </w:rPr>
              <w:t>حسيني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B Zar"/>
                <w:w w:val="85"/>
                <w:rtl w:val="true"/>
              </w:rPr>
              <w:t>ن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ئو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جل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روش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شمار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98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نعم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لل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و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قلع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دیری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وفق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سال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پنجم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شمار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36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نعم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لل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و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قلع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اریا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وسوی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سید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حمید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رضا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علو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نعم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لل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و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ی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</w:rPr>
              <w:t>فصلن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8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5</w:t>
            </w:r>
            <w:r>
              <w:rPr>
                <w:rFonts w:cs="B Zar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Zar"/>
                <w:w w:val="100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زه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ز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د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و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br w:type="page"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قاله علمي كامل چاپ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در گزارش همايش علمي معتبر</w:t>
      </w:r>
    </w:p>
    <w:tbl>
      <w:tblPr>
        <w:tblW w:w="102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3510"/>
        <w:gridCol w:w="7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ويسندگ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تي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چا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م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سمپوزیوم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اي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بيت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2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ي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ول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مين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يري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موزش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طباطبائ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ب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مپوز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فه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374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م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مين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اهنماي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شاور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طباطبائ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4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3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كار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نخست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مين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موز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ال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ي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ل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م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طباطبائ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6</w:t>
            </w:r>
            <w:r>
              <w:rPr>
                <w:rFonts w:cs="B Zar"/>
                <w:w w:val="100"/>
                <w:rtl w:val="true"/>
              </w:rPr>
              <w:t xml:space="preserve">: </w:t>
            </w:r>
            <w:r>
              <w:rPr>
                <w:rFonts w:cs="B Zar"/>
                <w:w w:val="100"/>
              </w:rPr>
              <w:t>121</w:t>
            </w:r>
            <w:r>
              <w:rPr>
                <w:rFonts w:cs="B Zar"/>
                <w:w w:val="100"/>
                <w:rtl w:val="true"/>
              </w:rPr>
              <w:t>-</w:t>
            </w:r>
            <w:r>
              <w:rPr>
                <w:rFonts w:cs="B Zar"/>
                <w:w w:val="100"/>
              </w:rPr>
              <w:t>110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نخست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مينا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موز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ال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ي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ل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م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ام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طباطبائ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6</w:t>
            </w:r>
            <w:r>
              <w:rPr>
                <w:rFonts w:cs="B Zar"/>
                <w:w w:val="100"/>
                <w:rtl w:val="true"/>
              </w:rPr>
              <w:t xml:space="preserve">: </w:t>
            </w:r>
            <w:r>
              <w:rPr>
                <w:rFonts w:cs="B Zar"/>
                <w:w w:val="100"/>
              </w:rPr>
              <w:t>497</w:t>
            </w:r>
            <w:r>
              <w:rPr>
                <w:rFonts w:cs="B Zar"/>
                <w:w w:val="100"/>
                <w:rtl w:val="true"/>
              </w:rPr>
              <w:t>-</w:t>
            </w:r>
            <w:r>
              <w:rPr>
                <w:rFonts w:cs="B Zar"/>
                <w:w w:val="100"/>
              </w:rPr>
              <w:t>481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دك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ام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جل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ول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ه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رو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0</w:t>
            </w:r>
            <w:r>
              <w:rPr>
                <w:rFonts w:cs="B Zar"/>
                <w:w w:val="10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قلمر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یران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نجمن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ریز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یران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دین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دمن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جموع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علوم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ربیتی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سمت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رسردار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جموع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قالا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همايش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ين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لمللي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كتاب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ي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انشگاهي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هران</w:t>
            </w:r>
            <w:r>
              <w:rPr>
                <w:rFonts w:cs="B Zar"/>
                <w:w w:val="100"/>
                <w:rtl w:val="true"/>
                <w:lang w:bidi="fa-IR"/>
              </w:rPr>
              <w:t xml:space="preserve">: </w:t>
            </w:r>
            <w:r>
              <w:rPr>
                <w:rFonts w:cs="B Zar"/>
                <w:w w:val="100"/>
                <w:rtl w:val="true"/>
                <w:lang w:bidi="fa-IR"/>
              </w:rPr>
              <w:t>سمت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</w:tbl>
    <w:p>
      <w:pPr>
        <w:pStyle w:val="Normal"/>
        <w:spacing w:lineRule="auto" w:line="20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ادامه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قاله علمي كامل چاپ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در گزارش همايش علمي معتبر</w:t>
      </w:r>
    </w:p>
    <w:tbl>
      <w:tblPr>
        <w:tblW w:w="102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3510"/>
        <w:gridCol w:w="7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نويسندگ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تي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چا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مجموع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مقالات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همايش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ين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لمللي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كتاب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ي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انشگاهي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هران</w:t>
            </w:r>
            <w:r>
              <w:rPr>
                <w:rFonts w:cs="B Zar"/>
                <w:w w:val="100"/>
                <w:rtl w:val="true"/>
                <w:lang w:bidi="fa-IR"/>
              </w:rPr>
              <w:t xml:space="preserve">: </w:t>
            </w:r>
            <w:r>
              <w:rPr>
                <w:rFonts w:cs="B Zar"/>
                <w:w w:val="100"/>
                <w:rtl w:val="true"/>
                <w:lang w:bidi="fa-IR"/>
              </w:rPr>
              <w:t>سمت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ماي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نطق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ز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ي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رم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ام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سنج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نهمی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کنفرانس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موز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یاض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یر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7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ل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9</w:t>
            </w:r>
            <w:r>
              <w:rPr>
                <w:rFonts w:cs="B Zar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هریو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6</w:t>
            </w:r>
            <w:r>
              <w:rPr>
                <w:rFonts w:cs="B Zar"/>
                <w:w w:val="100"/>
                <w:rtl w:val="true"/>
              </w:rPr>
              <w:t xml:space="preserve"> .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یست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لوچست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ظ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ک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ض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مای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یری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سی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ناس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زم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ا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لتی</w:t>
            </w:r>
            <w:r>
              <w:rPr>
                <w:rFonts w:cs="B Zar"/>
                <w:w w:val="100"/>
                <w:rtl w:val="true"/>
              </w:rPr>
              <w:t>.</w:t>
            </w:r>
            <w:r>
              <w:rPr>
                <w:rFonts w:cs="B Zar"/>
                <w:w w:val="100"/>
                <w:rtl w:val="true"/>
              </w:rPr>
              <w:t>؛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ز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فسنج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مای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یری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سی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ناس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زم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ا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لتی</w:t>
            </w:r>
            <w:r>
              <w:rPr>
                <w:rFonts w:cs="B Zar"/>
                <w:w w:val="100"/>
                <w:rtl w:val="true"/>
              </w:rPr>
              <w:t>.</w:t>
            </w:r>
            <w:r>
              <w:rPr>
                <w:rFonts w:cs="B Zar"/>
                <w:w w:val="100"/>
                <w:rtl w:val="true"/>
              </w:rPr>
              <w:t>؛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ز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فسنج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قری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ای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سنج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مای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یری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سی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ناس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زم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ا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لتی</w:t>
            </w:r>
            <w:r>
              <w:rPr>
                <w:rFonts w:cs="B Zar"/>
                <w:w w:val="100"/>
                <w:rtl w:val="true"/>
              </w:rPr>
              <w:t>.</w:t>
            </w:r>
            <w:r>
              <w:rPr>
                <w:rFonts w:cs="B Zar"/>
                <w:w w:val="100"/>
                <w:rtl w:val="true"/>
              </w:rPr>
              <w:t>؛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ز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فسنج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ج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ر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مجموع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مای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یری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سی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ناس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زم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ا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ولتی</w:t>
            </w:r>
            <w:r>
              <w:rPr>
                <w:rFonts w:cs="B Zar"/>
                <w:w w:val="100"/>
                <w:rtl w:val="true"/>
              </w:rPr>
              <w:t>.</w:t>
            </w:r>
            <w:r>
              <w:rPr>
                <w:rFonts w:cs="B Zar"/>
                <w:w w:val="100"/>
                <w:rtl w:val="true"/>
              </w:rPr>
              <w:t>؛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آز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رفسنجان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قرزاد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0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ab/>
        <w:tab/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بر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tblW w:w="99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3150"/>
        <w:gridCol w:w="87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ي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جمعيت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ذرماه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74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Heading1"/>
              <w:bidi w:val="0"/>
              <w:spacing w:lineRule="auto" w:line="192"/>
              <w:ind w:left="0" w:right="0" w:hanging="0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يت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جاست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ذرماه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74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ودك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خانواده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بريز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74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ق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قي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و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جايگا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و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ي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گنا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خست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ناسي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نيا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صرفي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ف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ه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يزيك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صفه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هزادپور</w:t>
            </w:r>
          </w:p>
          <w:p>
            <w:pPr>
              <w:pStyle w:val="Heading1"/>
              <w:bidi w:val="0"/>
              <w:spacing w:lineRule="auto" w:line="192"/>
              <w:ind w:left="0" w:right="0" w:hanging="0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چهار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ندرست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2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هزا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Heading1"/>
              <w:bidi w:val="0"/>
              <w:spacing w:lineRule="auto" w:line="192"/>
              <w:ind w:left="0" w:right="0" w:hanging="0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3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Zar"/>
                <w:rtl w:val="true"/>
              </w:rPr>
              <w:t>خاط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دمن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Zar"/>
                <w:rtl w:val="true"/>
              </w:rPr>
              <w:t>سن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ک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  <w:lang w:bidi="fa-IR"/>
              </w:rPr>
              <w:t>1384</w:t>
            </w:r>
            <w:r>
              <w:rPr>
                <w:rFonts w:cs="B Zar"/>
                <w:w w:val="1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pacing w:val="-4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Times New Roman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>حیدری</w:t>
            </w:r>
            <w:r>
              <w:rPr>
                <w:rFonts w:cs="Times New Roman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>همت</w:t>
            </w:r>
            <w:r>
              <w:rPr>
                <w:rFonts w:cs="Times New Roman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w w:val="100"/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ع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ک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  <w:lang w:bidi="fa-IR"/>
              </w:rPr>
              <w:t>1384</w:t>
            </w:r>
            <w:r>
              <w:rPr>
                <w:rFonts w:cs="B Zar"/>
                <w:w w:val="1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ز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ع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د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د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کرم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  <w:lang w:bidi="fa-IR"/>
              </w:rPr>
              <w:t>1384</w:t>
            </w:r>
            <w:r>
              <w:rPr>
                <w:rFonts w:cs="B Zar"/>
                <w:w w:val="1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موس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spacing w:val="-4"/>
                <w:lang w:bidi="fa-IR"/>
              </w:rPr>
            </w:pPr>
            <w:r>
              <w:rPr>
                <w:rFonts w:cs="B Zar"/>
                <w:spacing w:val="-4"/>
                <w:rtl w:val="true"/>
                <w:lang w:bidi="fa-IR"/>
              </w:rPr>
              <w:t>زهر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rtl w:val="true"/>
                <w:lang w:bidi="fa-IR"/>
              </w:rPr>
              <w:t>حیدری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rtl w:val="true"/>
                <w:lang w:bidi="fa-IR"/>
              </w:rPr>
              <w:t>همت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rtl w:val="true"/>
                <w:lang w:bidi="fa-IR"/>
              </w:rPr>
              <w:t>آباد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ق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هري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ب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يس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ارع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نش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اه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5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كرامت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ك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ش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یراز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5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مي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ذ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ي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ي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3150"/>
        <w:gridCol w:w="87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ي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ش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یراز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حيدر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ا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ي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ش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شیراز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هناز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حي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صفرنواد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و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آزیت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سلاجق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یس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ار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ظ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باز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ي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اض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ی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پریسا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رمض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  <w:em w:val="underDot"/>
                <w:lang w:val="en-GB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پ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em w:val="underDot"/>
                <w:lang w:val="en-GB"/>
              </w:rPr>
              <w:t xml:space="preserve"> 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em w:val="underDot"/>
                <w:lang w:val="en-GB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GB"/>
              </w:rPr>
              <w:t>نجف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val="en-GB"/>
              </w:rPr>
              <w:t>نق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برنام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درس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گونا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انطب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هدف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آموز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متوسط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ظ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باز</w:t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val="en-GB"/>
              </w:rPr>
              <w:t>تبی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نق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در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پژوه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کاه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فاص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ب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سطو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برنام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Zar"/>
                <w:rtl w:val="true"/>
                <w:lang w:val="en-GB"/>
              </w:rPr>
              <w:t>درسی</w:t>
            </w:r>
            <w:r>
              <w:rPr>
                <w:rtl w:val="true"/>
                <w:lang w:val="en-GB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sz w:val="24"/>
                <w:szCs w:val="24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 xml:space="preserve">... </w:t>
            </w:r>
            <w:r>
              <w:rPr>
                <w:rFonts w:cs="B Zar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ر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Zar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م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و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val="en-GB"/>
              </w:rPr>
            </w:pPr>
            <w:r>
              <w:rPr>
                <w:rFonts w:cs="B Zar"/>
                <w:rtl w:val="true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اي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Times New Roman"/>
                <w:w w:val="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100"/>
                <w:sz w:val="24"/>
                <w:szCs w:val="24"/>
              </w:rPr>
              <w:t>1387</w:t>
            </w:r>
            <w:r>
              <w:rPr>
                <w:rFonts w:cs="B Zar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مد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ورز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7</w:t>
            </w:r>
          </w:p>
        </w:tc>
      </w:tr>
    </w:tbl>
    <w:p>
      <w:pPr>
        <w:pStyle w:val="Heading2"/>
        <w:bidi w:val="1"/>
        <w:spacing w:lineRule="auto" w:line="216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spacing w:lineRule="auto" w:line="216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43"/>
        <w:gridCol w:w="2044"/>
        <w:gridCol w:w="2134"/>
        <w:gridCol w:w="14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گ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تعد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صف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و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ا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غلام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ازد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ي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اد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لاش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خ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ن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د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لاجق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اد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ي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ضائي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pacing w:val="-6"/>
                <w:sz w:val="28"/>
                <w:szCs w:val="28"/>
              </w:rPr>
            </w:pP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</w:rPr>
              <w:t>دادگستر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8"/>
                <w:szCs w:val="2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ض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قر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5</w:t>
            </w:r>
          </w:p>
        </w:tc>
      </w:tr>
    </w:tbl>
    <w:p>
      <w:pPr>
        <w:pStyle w:val="Heading2"/>
        <w:bidi w:val="1"/>
        <w:spacing w:lineRule="auto" w:line="216"/>
        <w:ind w:left="0" w:right="0" w:hanging="0"/>
        <w:jc w:val="center"/>
        <w:rPr/>
      </w:pPr>
      <w:r>
        <w:br w:type="page"/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43"/>
        <w:gridCol w:w="2044"/>
        <w:gridCol w:w="2134"/>
        <w:gridCol w:w="14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گ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تعد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صف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زم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زم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ي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ج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د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ين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امن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ژ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ي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شكي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rFonts w:cs="B Zar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w w:val="95"/>
                <w:sz w:val="28"/>
                <w:szCs w:val="28"/>
              </w:rPr>
            </w:pP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تربيت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اد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ي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ما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ذر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ور،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د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ط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بد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8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رنو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ژ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و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pacing w:val="-6"/>
                <w:sz w:val="28"/>
                <w:szCs w:val="28"/>
                <w:lang w:bidi="fa-IR"/>
              </w:rPr>
            </w:pP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کورش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فتحی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8"/>
                <w:sz w:val="28"/>
                <w:szCs w:val="28"/>
                <w:rtl w:val="true"/>
                <w:lang w:bidi="fa-IR"/>
              </w:rPr>
              <w:t>واجارگا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B Zar"/>
                <w:spacing w:val="-10"/>
                <w:sz w:val="28"/>
                <w:sz w:val="28"/>
                <w:szCs w:val="28"/>
                <w:rtl w:val="true"/>
                <w:lang w:bidi="fa-IR"/>
              </w:rPr>
              <w:t>طلعت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10"/>
                <w:sz w:val="28"/>
                <w:sz w:val="28"/>
                <w:szCs w:val="28"/>
                <w:rtl w:val="true"/>
                <w:lang w:bidi="fa-IR"/>
              </w:rPr>
              <w:t>دیب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10"/>
                <w:sz w:val="28"/>
                <w:sz w:val="28"/>
                <w:szCs w:val="28"/>
                <w:rtl w:val="true"/>
                <w:lang w:bidi="fa-IR"/>
              </w:rPr>
              <w:t>شیدا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10"/>
                <w:sz w:val="28"/>
                <w:sz w:val="28"/>
                <w:szCs w:val="28"/>
                <w:rtl w:val="true"/>
                <w:lang w:bidi="fa-IR"/>
              </w:rPr>
              <w:t>جهان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ل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2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ل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18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Heading2"/>
        <w:bidi w:val="1"/>
        <w:spacing w:lineRule="auto" w:line="216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43"/>
        <w:gridCol w:w="2044"/>
        <w:gridCol w:w="2134"/>
        <w:gridCol w:w="14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گ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تعدا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صف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جق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غ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ي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w w:val="95"/>
                <w:sz w:val="28"/>
                <w:szCs w:val="28"/>
              </w:rPr>
            </w:pP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7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9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غ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8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ح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ل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5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8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 xml:space="preserve">تاليف </w:t>
      </w:r>
      <w:r>
        <w:rPr>
          <w:rtl w:val="true"/>
        </w:rPr>
        <w:t>كتا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9"/>
        <w:gridCol w:w="3561"/>
        <w:gridCol w:w="7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هي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اهنر،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دانش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شهيد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اهن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يزبي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دانشگا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شهید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اهنر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حمید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497"/>
        <w:gridCol w:w="7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گا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تور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ق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تا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رم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كر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ا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يد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ر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ا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ف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يش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ذرافشا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محم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گاه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ک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دازه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br w:type="page"/>
      </w: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ويراي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تاب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3494"/>
        <w:gridCol w:w="8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يسند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تار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برد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3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tblW w:w="90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51"/>
        <w:gridCol w:w="73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رج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د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با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ط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بد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ويد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يست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</w:tbl>
    <w:p>
      <w:pPr>
        <w:pStyle w:val="Caption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tl w:val="true"/>
        </w:rPr>
      </w:r>
    </w:p>
    <w:tbl>
      <w:tblPr>
        <w:tblW w:w="89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77"/>
        <w:gridCol w:w="4701"/>
        <w:gridCol w:w="81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ا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دا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ف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ر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عيمي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77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ربخ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مرادي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ف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دا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اسي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دس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</w:tbl>
    <w:p>
      <w:pPr>
        <w:pStyle w:val="Caption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4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tl w:val="true"/>
        </w:rPr>
      </w:r>
    </w:p>
    <w:tbl>
      <w:tblPr>
        <w:tblW w:w="89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4751"/>
        <w:gridCol w:w="7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ص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رانگ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چنك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كراي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خ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يي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كن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ک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رسردار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د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من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ی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جق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در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ا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1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جويي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حي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ماع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اس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lang w:bidi="fa-IR"/>
              </w:rPr>
              <w:t>22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هن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شت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tblW w:w="89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111"/>
        <w:gridCol w:w="7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درز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بررس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طبيق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اركردها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ديري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ز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يدگا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سلا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ساي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كات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ص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شع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وزنا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سروبك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رج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w w:val="95"/>
                <w:sz w:val="28"/>
                <w:szCs w:val="28"/>
              </w:rPr>
            </w:pP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عظيم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95"/>
                <w:sz w:val="28"/>
                <w:sz w:val="28"/>
                <w:szCs w:val="28"/>
                <w:rtl w:val="true"/>
              </w:rPr>
              <w:t>يزد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ذه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ختران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هر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خت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رضا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ف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فسنج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ی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ار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و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ی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اجما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ص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ماعیل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ا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براب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4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بخ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ظ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کبا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اتم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انتقادی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ockwell Condensed" w:hAnsi="Rockwell Condensed" w:cs="B Zar"/>
                <w:sz w:val="28"/>
                <w:sz w:val="28"/>
                <w:szCs w:val="28"/>
                <w:rtl w:val="true"/>
                <w:lang w:bidi="fa-IR"/>
              </w:rPr>
              <w:t>دبیران</w:t>
            </w:r>
            <w:r>
              <w:rPr>
                <w:rFonts w:ascii="Rockwell Condensed" w:hAnsi="Rockwell Condensed" w:eastAsia="Rockwell Condensed" w:cs="Rockwell Condense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Rockwell Condensed" w:hAnsi="Rockwell Condensed"/>
                <w:sz w:val="28"/>
                <w:szCs w:val="28"/>
                <w:rtl w:val="true"/>
                <w:lang w:bidi="fa-IR"/>
              </w:rPr>
              <w:t xml:space="preserve">...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ان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ر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جف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شت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ر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یرستا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ف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جستان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ج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ب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هنر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92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02"/>
        <w:gridCol w:w="1702"/>
        <w:gridCol w:w="1969"/>
        <w:gridCol w:w="2502"/>
        <w:gridCol w:w="9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/9/13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ارديبهش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</w:rPr>
              <w:t>13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/2/13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1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/5/13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/8/13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5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89/20/10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6/13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عضو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راه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tblW w:w="92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6"/>
        <w:gridCol w:w="3035"/>
        <w:gridCol w:w="3190"/>
        <w:gridCol w:w="73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وي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8/13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85/1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/6/13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444/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/3/7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0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2/137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0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/12/13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621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م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/2/13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8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7/9/138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383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74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7/12/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75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7/12/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11/13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85116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 xml:space="preserve">جدول </w:t>
      </w:r>
      <w:r>
        <w:rPr>
          <w:rFonts w:cs="B Yagut"/>
          <w:b/>
          <w:bCs/>
        </w:rPr>
        <w:t>18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همكاري با انجمن هاي علمي</w:t>
      </w:r>
    </w:p>
    <w:tbl>
      <w:tblPr>
        <w:tblW w:w="92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1"/>
        <w:gridCol w:w="7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1390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ض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</w:tbl>
    <w:p>
      <w:pPr>
        <w:pStyle w:val="Cap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bidi w:val="1"/>
        <w:spacing w:lineRule="auto" w:line="204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tbl>
      <w:tblPr>
        <w:tblW w:w="909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430"/>
        <w:gridCol w:w="8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”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ي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ب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Cs w:val="28"/>
                <w:rtl w:val="true"/>
              </w:rPr>
              <w:t>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یجی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د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عض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ي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حريري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04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هنر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راز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د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داور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cs="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0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tblW w:w="918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81"/>
        <w:gridCol w:w="3324"/>
        <w:gridCol w:w="80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گزار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د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ز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فسنج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ر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دسی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هن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سنج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ز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ب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1384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1385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13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روش</w:t>
            </w:r>
            <w:r>
              <w:rPr>
                <w:rFonts w:cs="B Zar"/>
                <w:w w:val="100"/>
                <w:rtl w:val="true"/>
                <w:lang w:bidi="fa-IR"/>
              </w:rPr>
              <w:softHyphen/>
            </w:r>
            <w:r>
              <w:rPr>
                <w:rFonts w:cs="B Zar"/>
                <w:w w:val="100"/>
                <w:rtl w:val="true"/>
                <w:lang w:bidi="fa-IR"/>
              </w:rPr>
              <w:t>ها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حقی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B Zar"/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ریز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دوین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کتاب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انشگاه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ز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تجزی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تحلیل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کتاب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ها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انشگاه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w w:val="100"/>
                <w:lang w:bidi="fa-IR"/>
              </w:rPr>
            </w:pPr>
            <w:r>
              <w:rPr>
                <w:rFonts w:cs="B Zar"/>
                <w:w w:val="100"/>
                <w:rtl w:val="true"/>
                <w:lang w:bidi="fa-IR"/>
              </w:rPr>
              <w:t>اعتبارسنج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برنام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س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در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آموزش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ها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فن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و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حرفه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rtl w:val="true"/>
                <w:lang w:bidi="fa-IR"/>
              </w:rPr>
              <w:t>ا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 xml:space="preserve">جدول </w:t>
      </w:r>
      <w:r>
        <w:rPr>
          <w:rFonts w:cs="B Yagut"/>
          <w:b/>
          <w:bCs/>
        </w:rPr>
        <w:t>21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طراحي و برگزاري كارگاه آموزشي براي اعضاي هيات علمي دانشگاه شهيد باهنر</w:t>
      </w:r>
    </w:p>
    <w:tbl>
      <w:tblPr>
        <w:tblW w:w="918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31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lang w:bidi="fa-IR"/>
              </w:rPr>
              <w:t>1377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78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79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0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1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2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3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100"/>
                <w:lang w:bidi="fa-IR"/>
              </w:rPr>
              <w:t>1384</w:t>
            </w:r>
            <w:r>
              <w:rPr>
                <w:rFonts w:cs="B Zar"/>
                <w:w w:val="100"/>
                <w:rtl w:val="true"/>
                <w:lang w:bidi="fa-IR"/>
              </w:rPr>
              <w:t>،</w:t>
            </w:r>
            <w:r>
              <w:rPr>
                <w:rFonts w:cs="Times New Roman"/>
                <w:w w:val="100"/>
                <w:rtl w:val="true"/>
                <w:lang w:bidi="fa-IR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79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79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Cs/>
              </w:rPr>
              <w:t>SPSS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0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خص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  <w:r>
              <w:rPr>
                <w:rFonts w:cs="B Zar"/>
                <w:sz w:val="28"/>
                <w:sz w:val="28"/>
                <w:szCs w:val="28"/>
              </w:rPr>
              <w:t>،</w:t>
            </w: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اع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 هاي تحقيقي در دست اجر</w:t>
      </w:r>
      <w:r>
        <w:rPr>
          <w:rFonts w:cs="B Lotus"/>
          <w:sz w:val="28"/>
          <w:sz w:val="28"/>
          <w:szCs w:val="28"/>
          <w:rtl w:val="true"/>
        </w:rPr>
        <w:t>ا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85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ج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</w:tbl>
    <w:p>
      <w:pPr>
        <w:pStyle w:val="Cap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bidi w:val="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23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tbl>
      <w:tblPr>
        <w:tblW w:w="90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3"/>
        <w:gridCol w:w="4711"/>
        <w:gridCol w:w="7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</w:rPr>
              <w:t>13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دومي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قال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حقيق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اليف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گزيد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ي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گزينش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پژوهش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نمون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انجم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علم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فرهنگي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كرما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كتاب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برگزيده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در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عليم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تربي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lang w:bidi="fa-IR"/>
        </w:rPr>
        <w:t>4</w:t>
      </w:r>
      <w:r>
        <w:rPr>
          <w:rtl w:val="true"/>
        </w:rPr>
        <w:t xml:space="preserve">: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09"/>
        <w:gridCol w:w="4181"/>
        <w:gridCol w:w="85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w w:val="100"/>
              </w:rPr>
            </w:pPr>
            <w:r>
              <w:rPr>
                <w:rFonts w:cs="B Zar"/>
                <w:w w:val="100"/>
                <w:rtl w:val="true"/>
              </w:rPr>
              <w:t>عضو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هيات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B Zar"/>
                <w:w w:val="100"/>
                <w:rtl w:val="true"/>
              </w:rPr>
              <w:t>موس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ب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ind w:left="-360" w:right="-36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   - </w:t>
            </w:r>
            <w:r>
              <w:rPr>
                <w:rFonts w:cs="B Zar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خست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F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فناو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ع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180"/>
        <w:ind w:left="674" w:right="0" w:hanging="674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 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اب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footerReference w:type="default" r:id="rId4"/>
      <w:footnotePr>
        <w:numFmt w:val="chicago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72085</wp:posOffset>
              </wp:positionV>
              <wp:extent cx="2901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2.8pt;mso-wrap-distance-left:0pt;mso-wrap-distance-right:0pt;mso-wrap-distance-top:0pt;mso-wrap-distance-bottom:0pt;margin-top:-13.5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Zar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</w:rPr>
        <w:t>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w w:val="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216"/>
      <w:ind w:left="720" w:right="0" w:hanging="0"/>
      <w:jc w:val="center"/>
      <w:outlineLvl w:val="2"/>
    </w:pPr>
    <w:rPr>
      <w:rFonts w:cs="B 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Lotus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454" w:right="0" w:hanging="227"/>
      <w:jc w:val="both"/>
      <w:outlineLvl w:val="4"/>
    </w:pPr>
    <w:rPr>
      <w:rFonts w:cs="B Lotu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Lotu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B 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rFonts w:ascii="Tahoma" w:hAnsi="Tahoma" w:cs="Tahom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Mitra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mosapour@yahoo.com" TargetMode="External"/><Relationship Id="rId3" Type="http://schemas.openxmlformats.org/officeDocument/2006/relationships/hyperlink" Target="http://www.magiran.com/magtoc.asp?mgID=2989&amp;Number=6&amp;Appendix=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9:00Z</dcterms:created>
  <dc:creator>User</dc:creator>
  <dc:description/>
  <cp:keywords/>
  <dc:language>en-US</dc:language>
  <cp:lastModifiedBy>Ali</cp:lastModifiedBy>
  <cp:lastPrinted>2008-12-02T09:28:00Z</cp:lastPrinted>
  <dcterms:modified xsi:type="dcterms:W3CDTF">2012-02-23T10:39:00Z</dcterms:modified>
  <cp:revision>2</cp:revision>
  <dc:subject/>
  <dc:title>به نام خدا</dc:title>
</cp:coreProperties>
</file>