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43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مي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falehoseini@yahoo.com</w:t>
        </w:r>
      </w:hyperlink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u w:val="single"/>
          <w:lang w:bidi="fa-IR"/>
        </w:rPr>
        <w:t>09102129700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ي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/7/138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/11/138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ي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دوس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ش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پذير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ناس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يت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رت‌گر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يو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ك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ي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ر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زو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س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جمه‌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ل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ين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چ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ذ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وي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0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ضر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ز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لي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رض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‌زا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سي،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واب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كو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44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فرانس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ينار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tLeast" w:line="440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ينه‌ساز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فك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ت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أملي؟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يبه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tLeast" w:line="440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ن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كن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Cs/>
          <w:sz w:val="28"/>
          <w:szCs w:val="28"/>
          <w:rtl w:val="true"/>
          <w:lang w:bidi="fa-IR"/>
        </w:rPr>
        <w:t>"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يد</w:t>
      </w:r>
      <w:r>
        <w:rPr>
          <w:i/>
          <w:iCs/>
          <w:sz w:val="28"/>
          <w:szCs w:val="28"/>
          <w:rtl w:val="true"/>
          <w:lang w:bidi="fa-IR"/>
        </w:rPr>
        <w:t>"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يگ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ا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مي‌آ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حمد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ملي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أمل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ل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‌حسي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لف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وژ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tLeast" w:line="44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كتيك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روژ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پ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ب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4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ehosein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3:00Z</dcterms:created>
  <dc:creator>Fereshteh Alehosseini</dc:creator>
  <dc:description/>
  <cp:keywords/>
  <dc:language>en-US</dc:language>
  <cp:lastModifiedBy>Ali</cp:lastModifiedBy>
  <cp:lastPrinted>2011-05-30T20:40:00Z</cp:lastPrinted>
  <dcterms:modified xsi:type="dcterms:W3CDTF">2012-07-25T06:06:00Z</dcterms:modified>
  <cp:revision>3</cp:revision>
  <dc:subject/>
  <dc:title>معدل كارشناسي  58/15</dc:title>
</cp:coreProperties>
</file>