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" w:hAnsi="IranNastaliq"/>
          <w:b/>
          <w:b/>
          <w:bCs/>
          <w:color w:val="000000"/>
          <w:sz w:val="24"/>
          <w:szCs w:val="24"/>
        </w:rPr>
      </w:pP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" w:hAnsi="IranNastaliq"/>
          <w:b/>
          <w:b/>
          <w:bCs/>
          <w:color w:val="000000"/>
          <w:sz w:val="24"/>
          <w:szCs w:val="24"/>
        </w:rPr>
      </w:pP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widowControl w:val="false"/>
        <w:jc w:val="center"/>
        <w:rPr>
          <w:rFonts w:ascii="IranNastaliq" w:hAnsi="IranNastaliq" w:cs="B Nazanin"/>
          <w:b/>
          <w:b/>
          <w:bCs/>
          <w:color w:val="000000"/>
          <w:sz w:val="24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8"/>
          <w:lang w:val="en-US" w:eastAsia="en-US"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1505</wp:posOffset>
                </wp:positionH>
                <wp:positionV relativeFrom="paragraph">
                  <wp:posOffset>240665</wp:posOffset>
                </wp:positionV>
                <wp:extent cx="114871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8050" cy="121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4" r="-9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107.05pt;mso-wrap-distance-left:9.05pt;mso-wrap-distance-right:9.05pt;mso-wrap-distance-top:0pt;mso-wrap-distance-bottom:0pt;margin-top:18.9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8050" cy="121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4" r="-9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زارتخان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يا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ازمان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وزش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رش</w:t>
      </w:r>
    </w:p>
    <w:p>
      <w:pPr>
        <w:pStyle w:val="Heading3"/>
        <w:keepNext w:val="false"/>
        <w:widowControl w:val="false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ليمان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سولي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8/12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5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rtl w:val="true"/>
        </w:rPr>
        <w:t xml:space="preserve">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يم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ر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دپ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  </w:t>
      </w:r>
      <w:r>
        <w:rPr>
          <w:rFonts w:cs="Nazanin"/>
          <w:b/>
          <w:bCs/>
        </w:rPr>
        <w:t>5913933113</w:t>
      </w:r>
      <w:r>
        <w:rPr>
          <w:rFonts w:cs="Yagut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Nazanin"/>
          <w:b/>
          <w:bCs/>
        </w:rPr>
        <w:t>0442233352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يزيک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  <w:r>
        <w:rPr>
          <w:sz w:val="20"/>
          <w:szCs w:val="2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</w:rPr>
        <w:t>09141665634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hyperlink r:id="rId4">
        <w:r>
          <w:rPr>
            <w:rStyle w:val="InternetLink"/>
            <w:b/>
            <w:bCs/>
          </w:rPr>
          <w:t>rasooli55@yahoo.com</w:t>
        </w:r>
      </w:hyperlink>
      <w:r>
        <w:rPr>
          <w:rFonts w:cs="Nazanin"/>
          <w:b/>
          <w:bCs/>
          <w:rtl w:val="true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keepNext w:val="false"/>
        <w:widowControl w:val="false"/>
        <w:ind w:left="0" w:right="0" w:firstLine="5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tbl>
      <w:tblPr>
        <w:bidiVisual w:val="true"/>
        <w:tblW w:w="11060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40"/>
        <w:gridCol w:w="1300"/>
        <w:gridCol w:w="1300"/>
        <w:gridCol w:w="1500"/>
        <w:gridCol w:w="188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" w:hAnsi="Albertus Extra Bold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Albertus Extra Bold" w:hAnsi="Albertus Extra Bold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824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باد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/6/86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کولي</w:t>
            </w:r>
          </w:p>
        </w:tc>
      </w:tr>
    </w:tbl>
    <w:p>
      <w:pPr>
        <w:pStyle w:val="Heading4"/>
        <w:keepNext w:val="false"/>
        <w:widowControl w:val="false"/>
        <w:ind w:left="0" w:right="0" w:firstLine="56"/>
        <w:jc w:val="left"/>
        <w:rPr>
          <w:rFonts w:cs="B Nazanin"/>
          <w:sz w:val="18"/>
          <w:szCs w:val="18"/>
          <w:lang w:bidi="fa-IR"/>
        </w:rPr>
      </w:pPr>
      <w:r>
        <w:rPr>
          <w:rFonts w:cs="B Nazanin" w:ascii="Albertus Extra Bold" w:hAnsi="Albertus Extra Bold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–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يراپزشك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–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–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–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طبيع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–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–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دامپزشکی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Heading4"/>
        <w:keepNext w:val="false"/>
        <w:widowControl w:val="false"/>
        <w:ind w:left="0" w:right="0" w:firstLine="56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4"/>
        <w:keepNext w:val="false"/>
        <w:widowControl w:val="false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ـ مقالات چاپ شده در مجلات </w:t>
      </w:r>
      <w:r>
        <w:rPr>
          <w:rFonts w:cs="B Nazanin"/>
          <w:rtl w:val="true"/>
        </w:rPr>
        <w:t xml:space="preserve">علمي معتبر  داخلي يا </w:t>
      </w:r>
      <w:r>
        <w:rPr>
          <w:rtl w:val="true"/>
        </w:rPr>
        <w:t>خارجي</w:t>
      </w:r>
      <w:r>
        <w:rPr>
          <w:rtl w:val="true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20"/>
        <w:gridCol w:w="2520"/>
        <w:gridCol w:w="900"/>
        <w:gridCol w:w="700"/>
        <w:gridCol w:w="700"/>
        <w:gridCol w:w="1660"/>
        <w:gridCol w:w="720"/>
      </w:tblGrid>
      <w:tr>
        <w:trPr>
          <w:trHeight w:val="239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247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 w:ascii="Albertus Extra Bold" w:hAnsi="Albertus Extra Bold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‌امتيا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ش‌ها‌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حيه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‌جستجوگر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ويجي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ول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عروف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‌افکند؟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sz w:val="22"/>
                <w:szCs w:val="22"/>
              </w:rPr>
              <w:t>Mojca Cepi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ويجي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/>
                <w:b/>
                <w:bCs/>
                <w:sz w:val="22"/>
                <w:szCs w:val="22"/>
              </w:rPr>
              <w:t>1386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حان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هکار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نوع‌بخ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ش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ي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هارت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ويجي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386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معيل‌پو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لاقانه‌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صاو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ده‌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فيک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ويجي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38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معيل‌پو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ز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ه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382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ـــ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معيل‌پو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 w:ascii="Albertus Extra Bold" w:hAnsi="Albertus Extra Bold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Cs/>
          <w:position w:val="-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يج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‌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هاي علمي داخلي و بين‌المل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1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880"/>
        <w:gridCol w:w="762"/>
        <w:gridCol w:w="900"/>
        <w:gridCol w:w="700"/>
        <w:gridCol w:w="1760"/>
        <w:gridCol w:w="720"/>
      </w:tblGrid>
      <w:tr>
        <w:trPr>
          <w:trHeight w:val="621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 w:ascii="Albertus Extra Bold" w:hAnsi="Albertus Extra Bold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همسانگرد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وي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ست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اد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غيرجادوي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Fragment Angular Anisotropies for Magic and Non-Magic Nuclei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APS Four Corners (2007)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Flagstaff, Arizona University, US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October 19–20, 200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>
                <w:rFonts w:cs="Yagut"/>
                <w:sz w:val="20"/>
                <w:szCs w:val="20"/>
              </w:rPr>
              <w:t>1-A.N. Behkami         2-S. Maroofi</w:t>
              <w:br/>
              <w:t>3-A. Esmailipori</w:t>
              <w:br/>
              <w:t>4-S. Rasool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يافت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ت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ي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طالع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تانسيل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ي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وسته‌ا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)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ذره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Experimental basis leading to the Shell model and studying various potentials of Single – particle Shell model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EPEC- GIREP 2007 International Conferences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Opatija, Croati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Aug. ,26-31 , 200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-S. Rasool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-A. Esmailpur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-S. Mahroof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وش‌ها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حيه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‌جستجوگري‌ودرگي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س‌فيزيك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Methods of strengthening of inquiry mentality for teaching physics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EPEC- GIREP 2007 International Conferences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Opatija, Croati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Aug. ,26-31 , 200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-S. Rasool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-A. Esmailpur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-S. Mahroof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ک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ناو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ور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بيرستان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Practical methods of teaching "periodic table of the elements" at Tertiary Level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The 20th ICCE 2008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Mauritius Island- Afric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Aug. ,3-8 , 200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-S. Rasool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- L. Reihan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داگ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لت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يد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ج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The Pedagogical Application of Multi-Media and Virtual Education</w:t>
            </w:r>
            <w:r>
              <w:rPr>
                <w:rFonts w:cs="Yagut"/>
                <w:sz w:val="20"/>
                <w:szCs w:val="20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in the Teaching of Physics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MPTL- GIREP 2008 International Conferences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University of Cyprus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8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- </w:t>
            </w:r>
            <w:r>
              <w:rPr>
                <w:rFonts w:cs="Yagut"/>
                <w:sz w:val="20"/>
                <w:szCs w:val="20"/>
              </w:rPr>
              <w:t>2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Yagut"/>
                <w:sz w:val="20"/>
                <w:szCs w:val="20"/>
              </w:rPr>
              <w:t>August, 200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-S. Rasooli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>
                <w:rFonts w:cs="Yagut"/>
                <w:sz w:val="20"/>
                <w:szCs w:val="20"/>
              </w:rPr>
              <w:t>2-S. Maroofi</w:t>
              <w:br/>
              <w:t>3-A. Esmailipori</w:t>
              <w:br/>
              <w:t>4-- L. H. Reihani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کنش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ق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ون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ليوم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زد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ي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8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  <w:r>
              <w:rPr>
                <w:rFonts w:cs="Yagut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کترعزيزبهکام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کنش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ق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ون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ليوم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هاباد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  <w:r>
              <w:rPr>
                <w:rFonts w:cs="Yagut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کترعزيزبهکام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دل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TSM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قايس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اهمسانگردي‌هاي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وي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ست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اد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غيرجادويي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اشا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7-4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ي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8</w:t>
            </w:r>
            <w:r>
              <w:rPr>
                <w:rFonts w:cs="Yagut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  <w:r>
              <w:rPr>
                <w:rFonts w:cs="Yagut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کترعزيزبهکام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ز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وي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رژ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تعادل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کنش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زد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ي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8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  <w:r>
              <w:rPr>
                <w:rFonts w:cs="Yagut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کترعزيزبهکام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ز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وي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رژ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تعادل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کنش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هاباد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يز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ازي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مي‌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بيت‌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ج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وميه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لاقان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رافيکي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يازده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و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مدا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3-15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وش‌ها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حي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‌جستجوگ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گي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ك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ه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يلا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6-24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4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روف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ولي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جز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ه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3-1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ي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8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ش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ي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هارتي‌واستعداد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وآوري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1-2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ي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وش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ک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اقم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گي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‌آموزان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شش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يدچم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-1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ي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يحان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اهک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مايشگا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ج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‌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بيت‌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ج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وميه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ستفا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رم‌اف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Excel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ور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‌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بيت‌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ج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وميه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Cs w:val="20"/>
              </w:rPr>
              <w:t xml:space="preserve">Innovating in new methods of teaching regarding to </w:t>
            </w:r>
            <w:r>
              <w:rPr>
                <w:rFonts w:cs="Yagut"/>
                <w:sz w:val="20"/>
                <w:szCs w:val="20"/>
              </w:rPr>
              <w:t>skilful</w:t>
            </w:r>
            <w:r>
              <w:rPr>
                <w:rFonts w:cs="Yagut"/>
                <w:sz w:val="20"/>
                <w:szCs w:val="20"/>
              </w:rPr>
              <w:t xml:space="preserve"> activities and capacity of students </w:t>
            </w:r>
            <w:r>
              <w:rPr>
                <w:rFonts w:cs="Yagut"/>
                <w:sz w:val="20"/>
                <w:szCs w:val="20"/>
              </w:rPr>
              <w:t>in the instruction process</w:t>
            </w:r>
          </w:p>
          <w:p>
            <w:pPr>
              <w:pStyle w:val="TextBodyIndent"/>
              <w:bidi w:val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International Conference of Education, Research and Innovation</w:t>
            </w:r>
            <w:r>
              <w:rPr>
                <w:rFonts w:cs="Yagut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Yagut"/>
                <w:sz w:val="20"/>
                <w:szCs w:val="20"/>
              </w:rPr>
              <w:t>ICERI 2008)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Madrid (Spain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19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November, 200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</w:rPr>
              <w:t>3</w:t>
            </w: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يحان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Integration of Hands- on and Virtual Experimentation With Classroom Activities in the Teaching of Empirical Sciences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Cs w:val="20"/>
              </w:rPr>
              <w:t>International Conference of Education, Research and Innovation</w:t>
            </w:r>
            <w:r>
              <w:rPr>
                <w:rFonts w:cs="Yagut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Yagut"/>
                <w:sz w:val="20"/>
                <w:szCs w:val="20"/>
              </w:rPr>
              <w:t>ICERI 2008)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Madrid (Spain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7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19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November, 200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يح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لا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يه‌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نظر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ارت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عداد‌ها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انمندي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لاقم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‌آموزان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طق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قدام‌پژو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بيت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lbertus Extra Bold" w:hAnsi="Albertus Extra Bold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هاباد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cs="Yagut"/>
                <w:sz w:val="20"/>
                <w:szCs w:val="20"/>
              </w:rPr>
              <w:t>8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Fragment Angular Distribution for Neutron Fission of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32Th and 238U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1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Annual Meeting of the APS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16"/>
                <w:szCs w:val="16"/>
              </w:rPr>
              <w:t>California</w:t>
            </w:r>
            <w:r>
              <w:rPr>
                <w:rFonts w:cs="Yagut"/>
                <w:sz w:val="20"/>
                <w:szCs w:val="20"/>
              </w:rPr>
              <w:t>- (USA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October, 2010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Cs w:val="20"/>
              </w:rPr>
              <w:t>A.N. Behkami</w:t>
            </w:r>
          </w:p>
          <w:p>
            <w:pPr>
              <w:pStyle w:val="TextBodyIndent"/>
              <w:ind w:left="0" w:right="0" w:hanging="0"/>
              <w:jc w:val="righ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Yagut"/>
                <w:sz w:val="20"/>
                <w:szCs w:val="20"/>
              </w:rPr>
              <w:t>S. Rasul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Yagut"/>
                <w:sz w:val="20"/>
                <w:szCs w:val="20"/>
              </w:rPr>
              <w:t>TEACHING OPTICS BY USING INNOVATIVE INSTRUMENTS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ين‌المل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ن‌آوري</w:t>
            </w:r>
            <w:r>
              <w:rPr>
                <w:rFonts w:cs="Yagut"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sz w:val="20"/>
                <w:szCs w:val="20"/>
              </w:rPr>
              <w:t>ICSTE2010</w:t>
            </w:r>
            <w:r>
              <w:rPr>
                <w:rFonts w:cs="Yagut"/>
                <w:sz w:val="20"/>
                <w:szCs w:val="20"/>
                <w:rtl w:val="true"/>
              </w:rPr>
              <w:t>)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جز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يش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1389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يحان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ه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وازده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lbertus Extra Bold" w:hAnsi="Albertus Extra Bold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ميرکبير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4-16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يور</w:t>
            </w:r>
            <w:r>
              <w:rPr>
                <w:rFonts w:cs="Yagut"/>
                <w:sz w:val="20"/>
                <w:szCs w:val="20"/>
              </w:rPr>
              <w:t>90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اسمعيل‌پو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اهمسانگ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و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ک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lbertus Extra Bold" w:hAnsi="Albertus Extra Bold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 Extra Bold" w:hAnsi="Albertus Extra Bol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cs="B Nazanin" w:ascii="Albertus Extra Bold" w:hAnsi="Albertus Extra Bold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اتسا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Yagut"/>
                <w:sz w:val="20"/>
                <w:szCs w:val="20"/>
              </w:rPr>
              <w:t>89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ز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کام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" w:leader="none"/>
          <w:tab w:val="center" w:pos="5386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12" w:leader="none"/>
          <w:tab w:val="center" w:pos="5386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12" w:leader="none"/>
          <w:tab w:val="center" w:pos="5386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ترجمه كامل مقاله </w:t>
      </w:r>
      <w:r>
        <w:rPr>
          <w:rtl w:val="true"/>
        </w:rPr>
        <w:t>علمي</w:t>
      </w:r>
      <w:r>
        <w:rPr>
          <w:rtl w:val="true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2"/>
        <w:gridCol w:w="1370"/>
        <w:gridCol w:w="916"/>
        <w:gridCol w:w="661"/>
        <w:gridCol w:w="961"/>
        <w:gridCol w:w="752"/>
        <w:gridCol w:w="548"/>
        <w:gridCol w:w="787"/>
        <w:gridCol w:w="1735"/>
        <w:gridCol w:w="634"/>
      </w:tblGrid>
      <w:tr>
        <w:trPr>
          <w:trHeight w:val="639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3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541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 w:ascii="Albertus Extra Bold" w:hAnsi="Albertus Extra Bold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Does a virtual image cast shadow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?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OP (Physics Education)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6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July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يزيک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6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حاني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hysics in a social context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OP (Physics Education)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6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July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يزيک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حاني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 Solar eclipse without the moon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OP (Physics Education)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ep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يزيک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نوراسمعيل‌پور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Visualizing the Doppler Effect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Lat. Am. J. Phys. Edu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8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Vol 2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o 1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يزيک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ي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حاني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ellular Phones Helping To Get a Clearer Picture of Kinematics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he Physics Teache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◆ 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arch 2009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Vol. 4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,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يزيک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ستان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9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حاني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eaching special relativity without calculus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he Physics Teacher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pril 2009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Vol. 4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له‌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يزيک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ي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9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حاني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5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56" w:right="0" w:hanging="0"/>
        <w:jc w:val="left"/>
        <w:rPr>
          <w:rFonts w:cs="B Nazanin"/>
        </w:rPr>
      </w:pPr>
      <w:r>
        <w:rPr>
          <w:rFonts w:cs="B Nazanin" w:ascii="Albertus Extra Bold" w:hAnsi="Albertus Extra Bold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ويج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 ب – طرحهاي پژوهشي پایان یاف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0"/>
        <w:gridCol w:w="1400"/>
        <w:gridCol w:w="1820"/>
        <w:gridCol w:w="1260"/>
        <w:gridCol w:w="1800"/>
        <w:gridCol w:w="900"/>
      </w:tblGrid>
      <w:tr>
        <w:trPr>
          <w:trHeight w:val="866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66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لس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طالعه‌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ديده‌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ک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ست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Application of Nilsson Model in the Fission Phenomena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اب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/11/8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 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ي كه به مرحله کاربرد و تولید رسیده 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tl w:val="true"/>
        </w:rPr>
        <w:tab/>
        <w:tab/>
        <w:tab/>
      </w:r>
    </w:p>
    <w:tbl>
      <w:tblPr>
        <w:bidiVisual w:val="true"/>
        <w:tblW w:w="1106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80"/>
        <w:gridCol w:w="1720"/>
        <w:gridCol w:w="2087"/>
        <w:gridCol w:w="1193"/>
        <w:gridCol w:w="1200"/>
        <w:gridCol w:w="980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keepNext w:val="false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ارش‌دهنده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ي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‌پژ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ست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-138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‌پژ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چگ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ت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ک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داد‌ها‌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‌آم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يد؟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5-138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both"/>
              <w:rPr>
                <w:rFonts w:cs="2  Lotus"/>
                <w:shadow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قدام‌پژو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استفاده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از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روشهای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نوين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تدريس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و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  <w:lang w:bidi="fa-IR"/>
              </w:rPr>
              <w:t>تلفيق</w:t>
            </w:r>
            <w:r>
              <w:rPr>
                <w:rFonts w:cs="Times New Roman"/>
                <w:shadow/>
                <w:rtl w:val="true"/>
                <w:lang w:bidi="fa-IR"/>
              </w:rPr>
              <w:t xml:space="preserve"> </w:t>
            </w:r>
            <w:r>
              <w:rPr>
                <w:rFonts w:cs="2  Lotus"/>
                <w:shadow/>
                <w:rtl w:val="true"/>
                <w:lang w:bidi="fa-IR"/>
              </w:rPr>
              <w:t>آنها</w:t>
            </w:r>
            <w:r>
              <w:rPr>
                <w:rFonts w:cs="Times New Roman"/>
                <w:shadow/>
                <w:rtl w:val="true"/>
                <w:lang w:bidi="fa-IR"/>
              </w:rPr>
              <w:t xml:space="preserve"> </w:t>
            </w:r>
            <w:r>
              <w:rPr>
                <w:rFonts w:cs="2  Lotus"/>
                <w:shadow/>
                <w:rtl w:val="true"/>
                <w:lang w:bidi="fa-IR"/>
              </w:rPr>
              <w:t>با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مضامين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فرهنگي</w:t>
            </w:r>
            <w:r>
              <w:rPr>
                <w:rFonts w:cs="2  Lotus"/>
                <w:shadow/>
                <w:rtl w:val="true"/>
              </w:rPr>
              <w:t xml:space="preserve">- </w:t>
            </w:r>
            <w:r>
              <w:rPr>
                <w:rFonts w:cs="2  Lotus"/>
                <w:shadow/>
                <w:rtl w:val="true"/>
              </w:rPr>
              <w:t>اجتماعي</w:t>
            </w:r>
            <w:r>
              <w:rPr>
                <w:rFonts w:cs="Times New Roman"/>
                <w:shadow/>
                <w:rtl w:val="true"/>
              </w:rPr>
              <w:t xml:space="preserve">  </w:t>
            </w:r>
            <w:r>
              <w:rPr>
                <w:rFonts w:cs="2  Lotus"/>
                <w:shadow/>
                <w:rtl w:val="true"/>
              </w:rPr>
              <w:t>در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تدريس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درس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فيزيک</w:t>
            </w:r>
            <w:r>
              <w:rPr>
                <w:rFonts w:cs="Times New Roman"/>
                <w:shadow/>
                <w:rtl w:val="true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Cs/>
                <w:shadow/>
                <w:rtl w:val="true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6-138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both"/>
              <w:rPr>
                <w:shadow/>
              </w:rPr>
            </w:pPr>
            <w:r>
              <w:rPr>
                <w:rFonts w:cs="2  Lotus"/>
                <w:shadow/>
                <w:rtl w:val="true"/>
              </w:rPr>
              <w:t>طرح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اقدام‌پژوه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نوآور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و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خلاقيت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در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استفاده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از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تصاوير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ساده‌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گرافيک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جهت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تدريس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مفاهيم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فيزيک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دما،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گرما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و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انرژ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2  Lotus"/>
                <w:shadow/>
                <w:rtl w:val="true"/>
              </w:rPr>
              <w:t>دروني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hadow/>
              </w:rPr>
            </w:pPr>
            <w:r>
              <w:rPr>
                <w:rFonts w:cs="B Nazanin"/>
                <w:b w:val="false"/>
                <w:bCs w:val="false"/>
                <w:shadow/>
                <w:rtl w:val="true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7-138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يان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ي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ن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انه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زن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يکي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پايلو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8-138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 و نقد و ويرايش علمي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40"/>
        <w:gridCol w:w="700"/>
        <w:gridCol w:w="900"/>
        <w:gridCol w:w="1100"/>
        <w:gridCol w:w="700"/>
        <w:gridCol w:w="1200"/>
        <w:gridCol w:w="1680"/>
        <w:gridCol w:w="900"/>
      </w:tblGrid>
      <w:tr>
        <w:trPr>
          <w:trHeight w:val="279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27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‌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ض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آل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آل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Yagut"/>
              </w:rPr>
              <w:t>2</w:t>
            </w: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سول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‌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آل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آل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معيل‌پو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Yagut"/>
              </w:rPr>
              <w:t>2</w:t>
            </w: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سول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ي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ن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جني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ر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وخي</w:t>
            </w:r>
          </w:p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</w:rPr>
              <w:t>2</w:t>
            </w: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Yagut"/>
              </w:rPr>
              <w:t>3</w:t>
            </w: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ا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معيل‌پو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پ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يش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شگا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ind w:left="0" w:right="0" w:firstLine="5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رپائي نمايشگاه‌هاي پژوهشي، فناوري، هنري، و </w:t>
      </w:r>
      <w:r>
        <w:rPr>
          <w:rtl w:val="true"/>
        </w:rPr>
        <w:t xml:space="preserve">....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1980"/>
        <w:gridCol w:w="720"/>
        <w:gridCol w:w="720"/>
        <w:gridCol w:w="1800"/>
        <w:gridCol w:w="1980"/>
        <w:gridCol w:w="900"/>
      </w:tblGrid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پ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پ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ي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نوراسمعيل‌پو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ين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ي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نوراسمعيل‌پو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‌افزار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ي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نوراسمعيل‌پو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ج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اجي‌خضري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نوراسمعيل‌پ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ور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م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يدرجاي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سليمان‌رسولي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نوراسمعيل‌پ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روف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سئولیت های علمی در برگزاری همایشهای ملی و بین الملل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00"/>
        <w:gridCol w:w="1500"/>
        <w:gridCol w:w="1200"/>
        <w:gridCol w:w="2000"/>
        <w:gridCol w:w="1108"/>
      </w:tblGrid>
      <w:tr>
        <w:trPr>
          <w:trHeight w:val="525" w:hRule="atLeast"/>
        </w:trPr>
        <w:tc>
          <w:tcPr>
            <w:tcW w:w="3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525" w:hRule="atLeast"/>
        </w:trPr>
        <w:tc>
          <w:tcPr>
            <w:tcW w:w="3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لش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‌ر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–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  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87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يته‌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کار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يفيت‌بخ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ي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–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  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8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يته‌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کد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لش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‌ر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–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  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8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با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17370" cy="508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‌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6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ب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شم‌اندا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رشي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ست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‌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يته‌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باد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طراحي و راه‌اندازي آزمايشگاه يا كارگا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40"/>
        <w:gridCol w:w="1620"/>
        <w:gridCol w:w="2520"/>
        <w:gridCol w:w="1728"/>
      </w:tblGrid>
      <w:tr>
        <w:trPr/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877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باد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ان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راهي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ي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</w:t>
            </w:r>
          </w:p>
          <w:p>
            <w:pPr>
              <w:pStyle w:val="Normal"/>
              <w:widowControl w:val="false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ي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7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6-8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ان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585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وف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8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85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عيل‌پوري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7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6-8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ي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585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ان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85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ي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7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T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6-8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ث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585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ان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85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ي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7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‌پژوه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8-8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ج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8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8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8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ي‌خضر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8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عيل‌پوري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تك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‍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ابتكار، نوآوري و اختر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  <w:tab/>
        <w:tab/>
        <w:tab/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0"/>
        <w:gridCol w:w="1720"/>
        <w:gridCol w:w="1800"/>
        <w:gridCol w:w="1620"/>
        <w:gridCol w:w="1620"/>
      </w:tblGrid>
      <w:tr>
        <w:trPr>
          <w:trHeight w:val="571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keepNext w:val="false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1454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Yagut"/>
                <w:rtl w:val="true"/>
              </w:rPr>
              <w:t>نو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ش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ي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هارتي‌واستعداد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وآوري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Yagut"/>
                <w:rtl w:val="true"/>
              </w:rPr>
              <w:t>دي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</w:rPr>
              <w:t>138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Cs w:val="20"/>
              </w:rPr>
              <w:t xml:space="preserve">Innovating in new methods of teaching regarding to </w:t>
            </w:r>
            <w:r>
              <w:rPr>
                <w:rFonts w:cs="Yagut"/>
                <w:sz w:val="20"/>
                <w:szCs w:val="20"/>
              </w:rPr>
              <w:t>skilful</w:t>
            </w:r>
            <w:r>
              <w:rPr>
                <w:rFonts w:cs="Yagut"/>
                <w:sz w:val="20"/>
                <w:szCs w:val="20"/>
              </w:rPr>
              <w:t xml:space="preserve"> activities and capacity of students </w:t>
            </w:r>
            <w:r>
              <w:rPr>
                <w:rFonts w:cs="Yagut"/>
                <w:sz w:val="20"/>
                <w:szCs w:val="20"/>
              </w:rPr>
              <w:t>in the instruction process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‌الملل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International Conference of Education, Research and Innovation</w:t>
            </w:r>
            <w:r>
              <w:rPr>
                <w:rFonts w:cs="Yagut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Yagut"/>
                <w:sz w:val="20"/>
                <w:szCs w:val="20"/>
              </w:rPr>
              <w:t>ICERI 2008)</w:t>
            </w:r>
          </w:p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ه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</w:rPr>
              <w:t>November, 200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وآ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گزي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کش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يزي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رنامه‌ريزي‌کتب‌درس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agut"/>
              </w:rPr>
            </w:pPr>
            <w:r>
              <w:rPr>
                <w:rFonts w:cs="Yagut"/>
              </w:rPr>
              <w:t>138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شن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مپ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وان</w:t>
      </w:r>
      <w:r>
        <w:rPr>
          <w:rFonts w:cs="Yagut"/>
          <w:b/>
          <w:bCs/>
          <w:rtl w:val="true"/>
        </w:rPr>
        <w:t>:</w:t>
      </w:r>
    </w:p>
    <w:p>
      <w:pPr>
        <w:pStyle w:val="TextBodyIndent"/>
        <w:ind w:left="0" w:right="36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tl w:val="true"/>
        </w:rPr>
        <w:t>سايرموارد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نش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نش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آ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ي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ف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رم‌اف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ت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مهابا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ف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مين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مهابا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ک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تاب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ن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ن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ن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1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ک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ست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/>
      </w:pPr>
      <w:r>
        <w:rPr>
          <w:rFonts w:cs="Nazanin"/>
          <w:b/>
          <w:bCs/>
        </w:rPr>
        <w:t>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نف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ست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8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/>
      </w:pPr>
      <w:r>
        <w:rPr>
          <w:rFonts w:cs="Nazanin"/>
          <w:b/>
          <w:bCs/>
        </w:rPr>
        <w:t>1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همک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ماي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8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1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ام‌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86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Nazanin"/>
          <w:b/>
          <w:bCs/>
          <w:rtl w:val="tru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1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5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1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ن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6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1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ربي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ک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شن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گ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8</w:t>
      </w:r>
      <w:r>
        <w:rPr>
          <w:rFonts w:cs="Nazanin"/>
          <w:b/>
          <w:bCs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b/>
          <w:b/>
          <w:bCs/>
        </w:rPr>
      </w:pP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 xml:space="preserve">-  </w:t>
      </w:r>
      <w:r>
        <w:rPr>
          <w:rFonts w:cs="Nazanin"/>
          <w:b/>
          <w:b/>
          <w:bCs/>
          <w:rtl w:val="true"/>
        </w:rPr>
        <w:t>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87</w:t>
      </w:r>
      <w:r>
        <w:rPr>
          <w:rFonts w:cs="Nazanin"/>
          <w:b/>
          <w:bCs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/>
      </w:pPr>
      <w:r>
        <w:rPr>
          <w:rFonts w:cs="Nazanin"/>
          <w:b/>
          <w:bCs/>
        </w:rPr>
        <w:t>20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نف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8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89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/>
      </w:pPr>
      <w:r>
        <w:rPr>
          <w:rFonts w:cs="Nazanin"/>
          <w:b/>
          <w:bCs/>
        </w:rPr>
        <w:t>21</w:t>
      </w:r>
      <w:r>
        <w:rPr>
          <w:rFonts w:cs="Nazanin"/>
          <w:b/>
          <w:bCs/>
          <w:rtl w:val="true"/>
        </w:rPr>
        <w:t xml:space="preserve">-  </w:t>
      </w:r>
      <w:r>
        <w:rPr>
          <w:rFonts w:cs="Nazanin"/>
          <w:b/>
          <w:b/>
          <w:bCs/>
          <w:rtl w:val="true"/>
        </w:rPr>
        <w:t>ک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شنو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گ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2</w:t>
      </w:r>
      <w:r>
        <w:rPr>
          <w:rFonts w:cs="Nazanin"/>
          <w:b/>
          <w:bCs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2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ش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  <w:t>2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ک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ي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‌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5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" w:leader="none"/>
        </w:tabs>
        <w:spacing w:lineRule="auto" w:line="36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</w:rPr>
        <w:t>2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ک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يد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ذربا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‌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90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389</w:t>
      </w:r>
    </w:p>
    <w:p>
      <w:pPr>
        <w:pStyle w:val="Normal"/>
        <w:widowControl w:val="false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85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اوران</w:t>
            </w:r>
          </w:p>
        </w:tc>
      </w:tr>
      <w:tr>
        <w:trPr>
          <w:trHeight w:val="2625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/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/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1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ه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0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0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2" w:leader="none"/>
        <w:tab w:val="left" w:pos="6577" w:leader="none"/>
      </w:tabs>
      <w:ind w:left="0" w:right="0" w:firstLine="623"/>
      <w:jc w:val="left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jc w:val="left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12   Yagut_shsmrt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Traditional Arabic"/>
      <w:lang w:bidi="ar-SA"/>
    </w:rPr>
  </w:style>
  <w:style w:type="character" w:styleId="CharChar">
    <w:name w:val=" Char Char"/>
    <w:basedOn w:val="DefaultParagraphFont"/>
    <w:qFormat/>
    <w:rPr>
      <w:b/>
      <w:bCs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2  Zar;Courier New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sooli55@yahoo.com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1:00Z</dcterms:created>
  <dc:creator>rasooli55@yahoo.com</dc:creator>
  <dc:description/>
  <cp:keywords/>
  <dc:language>en-US</dc:language>
  <cp:lastModifiedBy>Ali</cp:lastModifiedBy>
  <cp:lastPrinted>2010-10-16T22:17:00Z</cp:lastPrinted>
  <dcterms:modified xsi:type="dcterms:W3CDTF">2012-07-25T06:41:00Z</dcterms:modified>
  <cp:revision>3</cp:revision>
  <dc:subject>Soleiman Rasouli</dc:subject>
  <dc:title>«جشنواره بزرگداشت پژوهشگران برگزيده سال89»</dc:title>
</cp:coreProperties>
</file>