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غ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09158040287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.41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اط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7.96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خ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ي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ات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و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شنا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C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6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8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ش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"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غ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شابو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چ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لاغ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اک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ل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لاغ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</w:p>
    <w:p>
      <w:pPr>
        <w:pStyle w:val="Normal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851" w:right="1418" w:gutter="0" w:header="0" w:top="680" w:footer="0" w:bottom="794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7:00Z</dcterms:created>
  <dc:creator>n</dc:creator>
  <dc:description/>
  <cp:keywords/>
  <dc:language>en-US</dc:language>
  <cp:lastModifiedBy>Ali</cp:lastModifiedBy>
  <dcterms:modified xsi:type="dcterms:W3CDTF">2012-07-25T13:15:00Z</dcterms:modified>
  <cp:revision>3</cp:revision>
  <dc:subject/>
  <dc:title>خلاصه سوابق شغلی، آموزشی و پژوهشی</dc:title>
</cp:coreProperties>
</file>