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6"/>
        <w:gridCol w:w="2224"/>
        <w:gridCol w:w="6405"/>
        <w:gridCol w:w="965"/>
      </w:tblGrid>
      <w:tr>
        <w:trPr>
          <w:tblHeader w:val="true"/>
          <w:trHeight w:val="3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‌اصلي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ي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خل</w:t>
            </w: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‌مقاله</w:t>
            </w:r>
          </w:p>
        </w:tc>
      </w:tr>
      <w:tr>
        <w:trPr>
          <w:tblHeader w:val="true"/>
          <w:trHeight w:val="3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مرو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رف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لمرو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غ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ي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داگوژي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Didactic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يزي‌درسي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‌برنامه‌ه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</w:rPr>
              <w:t>-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ربي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کن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لسف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تماع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تصا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يبا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ناوران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هن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ن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است‌گذ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ي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لا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ارکرده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حکو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ار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تخصص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ها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مرا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غيرمتخص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ک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مو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لدين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خصص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صنف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لم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هرداريها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هاد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صميم‌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‌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طب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يل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ثورنت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لاي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ل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کساند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رنشت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ي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ب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ر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يسيپل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ر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دگر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ناخت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ذهن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يند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ي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ر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م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يو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وب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ونال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ت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قلان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ئ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اي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واي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تعد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ياز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ت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ازماند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تو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بر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ده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نج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روهبن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ما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ض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جتماع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يط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قتصا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هان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lang w:bidi="fa-IR"/>
              </w:rPr>
              <w:t>5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ي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‌بندي‌ها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رنشت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رين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ب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ي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ل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ر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لي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غيرخط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ايب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چارتر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يل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ب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وشامپ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و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ليو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0"/>
                <w:szCs w:val="1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ب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ر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ر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لو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هرمحمد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گرائ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زدائ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بي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و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مرکزگرائ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مرکززدائ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و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رک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صميم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يرندگ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2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شامل</w:t>
            </w:r>
            <w:r>
              <w:rPr>
                <w:rFonts w:cs="Titr"/>
                <w:b/>
                <w:bCs/>
                <w:sz w:val="20"/>
                <w:szCs w:val="20"/>
                <w:shd w:fill="FFFFFF" w:val="clear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عريف،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يژگي</w:t>
            </w:r>
            <w:r>
              <w:rPr>
                <w:rFonts w:cs="Titr"/>
                <w:b/>
                <w:bCs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اجزاء،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مزاي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معاي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عتباربخش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غيرم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اصلاح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نوآوري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جنبش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تغيي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انتشا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توزي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هب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6-1-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‌نگ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رگريو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رسو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ول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رسو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5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ي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لدي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ي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اظ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5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غير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ل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مکان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م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</w:rPr>
              <w:t>6</w:t>
            </w:r>
            <w:r>
              <w:rPr>
                <w:rFonts w:cs="Titr"/>
                <w:b/>
                <w:bCs/>
                <w:sz w:val="16"/>
                <w:szCs w:val="16"/>
              </w:rPr>
              <w:t>-1-6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ام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تق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اهي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زمو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ج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6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ارک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زن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ا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زن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بعادوسطوح‌ارزشياب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؛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1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6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1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ا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دگاهها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ه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طبق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مير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يل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اين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ب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ازوار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ديدگاه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يلر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رفتار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ا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شد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غييراجتماع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فتمان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اص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رنيس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ديدارشنا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جود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حل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نس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2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9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خت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خاط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bidi w:val="1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ت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لم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9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9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ب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‌يا‌بلند</w:t>
            </w:r>
          </w:p>
        </w:tc>
      </w:tr>
      <w:tr>
        <w:trPr>
          <w:trHeight w:val="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16"/>
                <w:szCs w:val="16"/>
              </w:rPr>
              <w:t>1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بر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16"/>
                <w:szCs w:val="16"/>
              </w:rPr>
              <w:t>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لند</w:t>
            </w:r>
          </w:p>
        </w:tc>
      </w:tr>
      <w:tr>
        <w:trPr>
          <w:trHeight w:val="7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9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أثيرگذا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SOS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كوت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9"/>
        <w:gridCol w:w="2991"/>
        <w:gridCol w:w="4907"/>
        <w:gridCol w:w="971"/>
      </w:tblGrid>
      <w:tr>
        <w:trPr>
          <w:tblHeader w:val="true"/>
          <w:trHeight w:val="35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فرعي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دخل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نوع‌مقاله</w:t>
            </w:r>
          </w:p>
        </w:tc>
      </w:tr>
      <w:tr>
        <w:trPr>
          <w:tblHeader w:val="true"/>
          <w:trHeight w:val="4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وبر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ن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گار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34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هضت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هض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رائ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زگش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</w:t>
            </w:r>
          </w:p>
        </w:tc>
      </w:tr>
      <w:tr>
        <w:trPr>
          <w:trHeight w:val="47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شت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درس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آموز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غيررس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در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4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شت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درس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آموز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غيررس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در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3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كتوب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3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اندگا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</w:t>
            </w:r>
          </w:p>
        </w:tc>
      </w:tr>
      <w:tr>
        <w:trPr>
          <w:trHeight w:val="6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خداد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ثرگذا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گرفت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ونس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نج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6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ريخ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ج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م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ه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3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سطو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1-1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ريح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قصدشد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نه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</w:t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1-2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بستان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بستاني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توسطه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ال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تحو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گو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0"/>
                <w:szCs w:val="1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طوح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صميم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4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0"/>
                <w:szCs w:val="1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2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2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4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دا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5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3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6-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لمي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قاطع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صيل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مرکز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مرکز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3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6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لمي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گرائ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فق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و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لفيق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ويکر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جتهاد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3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6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لمي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ات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نت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حتواي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فنآور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يمي،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فيزيك،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مي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ناسي،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،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جغرافي،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د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اد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8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1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يزهوش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ستثناي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زرگسال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شا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ستائي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2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علم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چ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10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ظريه‌ها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يکرد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لاح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جرب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ناوران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خص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كوتاه‌يابلند</w:t>
            </w:r>
          </w:p>
        </w:tc>
      </w:tr>
      <w:tr>
        <w:trPr>
          <w:trHeight w:val="1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‌مداو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ا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1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2"/>
                <w:szCs w:val="1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جهان</w:t>
            </w:r>
            <w:r>
              <w:rPr>
                <w:rFonts w:cs="Titr"/>
                <w:b/>
                <w:bCs/>
                <w:color w:val="0D0D0D"/>
                <w:sz w:val="12"/>
                <w:szCs w:val="12"/>
                <w:rtl w:val="true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داني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شناسي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شنا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8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است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گو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  <w:tr>
        <w:trPr>
          <w:trHeight w:val="28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lang w:bidi="fa-I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ز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جهان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و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ماندن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نسيت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يطي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يند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ين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و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چندگانه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قلي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بان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زبانگ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لح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عنوي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راي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Nazanin"/>
                <w:b/>
                <w:b/>
                <w:bCs/>
                <w:color w:val="0D0D0D"/>
                <w:rtl w:val="true"/>
                <w:lang w:bidi="fa-IR"/>
              </w:rPr>
              <w:t>بلن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9"/>
        <w:gridCol w:w="2413"/>
        <w:gridCol w:w="2006"/>
        <w:gridCol w:w="3604"/>
        <w:gridCol w:w="965"/>
      </w:tblGrid>
      <w:tr>
        <w:trPr>
          <w:trHeight w:val="3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عي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‌مقاله</w:t>
            </w:r>
          </w:p>
        </w:tc>
      </w:tr>
      <w:tr>
        <w:trPr>
          <w:trHeight w:val="3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نشناخت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گيز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فرا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ائ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يرندگ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تو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خت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سم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لسف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‌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يدگا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دن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يدگا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زار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س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رف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ا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قتد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ي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4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اهمزم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رک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شبک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1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7-5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مانده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تو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رجاع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شک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الي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8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6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هدا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تو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دهي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8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7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زار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كر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مر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دآموز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ي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طلاعات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بزا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</w:t>
            </w:r>
          </w:p>
        </w:tc>
      </w:tr>
      <w:tr>
        <w:trPr>
          <w:trHeight w:val="5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8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نآو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ياض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ين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طالعا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ن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نر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د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رج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28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8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8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ستگا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اس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ذهب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رب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تماع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خست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جم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ودکستا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نرستا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خترا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6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1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شورها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-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شورهاي‌عربي‌وخاورميان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رب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رکي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lang w:bidi="fa-IR"/>
              </w:rPr>
              <w:t>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اپ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ر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3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ل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ون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يل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نگاپ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4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ک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5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فريق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صر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جري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اکش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6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کانديناو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وژ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وئ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نلا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نمارک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7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روپا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غرب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نگلي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يرل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لم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رانس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يتالي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8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وپ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کز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ک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ر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هست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9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وسي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جمهورها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قل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يافت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رج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جيک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0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رالي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وزيل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مال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ناد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کزيک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يل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زيل،آرژانت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ا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شتر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تجانس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کشور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ويژ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شتر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وار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باش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؟؟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24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يابي،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ي،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لم،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50"/>
                <w:szCs w:val="50"/>
                <w:lang w:bidi="fa-IR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بلند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هي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زير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هو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غ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600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ک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200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؛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ع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ثيرگذا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ک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ش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؛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أ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ثيرگذار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شخاص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ثيرپذيرفت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؛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ي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آورا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؛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چ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ي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داخت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Notes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"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ياي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28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Further Reading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 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600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0"/>
                <w:szCs w:val="50"/>
                <w:lang w:bidi="fa-IR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بلند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2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ين‌المل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lang w:bidi="fa-IR"/>
              </w:rPr>
              <w:t>21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ياني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دز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ق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ش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ودکا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يس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مي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ندفرهنگ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عيض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ژاد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هاني‌شد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ه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ين‌الملل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ن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لح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فرين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وا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ادرايان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6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1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اني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توائي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کنولوژ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رج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ن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يخ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ياضيا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اد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يس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19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lang w:bidi="fa-IR"/>
              </w:rPr>
              <w:t>2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د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ر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2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د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دولت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نهادها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أکي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س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هر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أثيرگذار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کي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ي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شري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  <w:tr>
        <w:trPr>
          <w:trHeight w:val="1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2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ريا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جه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نشريات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يخچه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کادمي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ي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/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جيح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ي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هر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رکار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28"/>
              <w:ind w:left="17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بست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كوتاه‌يا‌بلن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6355</wp:posOffset>
              </wp:positionH>
              <wp:positionV relativeFrom="paragraph">
                <wp:posOffset>-14605</wp:posOffset>
              </wp:positionV>
              <wp:extent cx="2006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3pt;mso-wrap-distance-left:0pt;mso-wrap-distance-right:0pt;mso-wrap-distance-top:0pt;mso-wrap-distance-bottom:0pt;margin-top:-1.15pt;mso-position-vertical-relative:text;margin-left:30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Lot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Symbol" w:hAnsi="Symbol" w:cs="Symbol"/>
      <w:b/>
      <w:i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Symbol" w:hAnsi="Symbol" w:cs="Symbol"/>
      <w:b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run">
    <w:name w:val="textrun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5:00Z</dcterms:created>
  <dc:creator>Ali</dc:creator>
  <dc:description/>
  <cp:keywords/>
  <dc:language>en-US</dc:language>
  <cp:lastModifiedBy>narcis</cp:lastModifiedBy>
  <dcterms:modified xsi:type="dcterms:W3CDTF">2011-06-08T18:57:00Z</dcterms:modified>
  <cp:revision>5</cp:revision>
  <dc:subject/>
  <dc:title>با نام خدا</dc:title>
</cp:coreProperties>
</file>